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по русскому языку для 8 класса составлена  на основе программы по русскому языку  под редакцией М.Т.Баранова, Т.А.Ладыженской,  Н.М.Шанского 6-е изд. – Москва «Просвещение», 2010 год в соответствии с  Федеральным компонентом государственного стандарта основного общего образования (Федеральный компонент государственного стандарта основного общего образования по русскому языку.- //Официальные документы в образовании, 2004, №5)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Данная программа по русскому языку представляет собой целостный документ, включающий пояснительную записку,  тематический план с распределением учебных часов по основным разделам курса, контрольных работ,  требования к уровню подготовки учащихся, учебно-методическое обеспечение программы, календарно – тематическое план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 – учебник русского языка для  8 класса общеобразовательных учреждений под редакцией С.Г. Бархударова, С.Е. Крючкова, Л.Ю.Максимова и др. Москва «Просвещение» 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 средством обучения. Как средство познания действительности русский язык обеспечивает развитие интеллектуальных  и творческих способностей развития ребё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держание обучения русскому языку отобрано и структурировано на основе </w:t>
      </w:r>
      <w:r>
        <w:rPr>
          <w:b/>
          <w:i/>
          <w:sz w:val="28"/>
          <w:szCs w:val="28"/>
        </w:rPr>
        <w:t xml:space="preserve">компетентностного подхода.  </w:t>
      </w:r>
      <w:r>
        <w:rPr>
          <w:sz w:val="28"/>
          <w:szCs w:val="28"/>
        </w:rPr>
        <w:t>В соответствии с этим  в 8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Коммуникативная компетенция – </w:t>
      </w:r>
      <w:r>
        <w:rPr>
          <w:sz w:val="28"/>
          <w:szCs w:val="28"/>
        </w:rPr>
        <w:t>овладение всеми видами речевой деятельности и основами культуры речи, базовыми умениями  и навыками использования языка в жизненно важных  для данного возраста сферах и ситуациях общени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Языковая и лингвистическая (языковедческая) компетенции – </w:t>
      </w:r>
      <w:r>
        <w:rPr>
          <w:sz w:val="28"/>
          <w:szCs w:val="28"/>
        </w:rPr>
        <w:t>освоение необходимых знаний о языке как о знаковой системе и общественном явлении, его устройстве и функционировании; овладение основными нормами русского  литературного языка; обогащение словарного запаса и грамматического строя речи учащихся; формирование способности к анализу  и оценке языковых явлений и фактов, умение пользоваться различными лингвистическими словар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ультуроведческая компетенция – </w:t>
      </w:r>
      <w:r>
        <w:rPr>
          <w:sz w:val="28"/>
          <w:szCs w:val="28"/>
        </w:rPr>
        <w:t>осознание языка как формы выражения  национальной культуры, взаимосвязи языка и истории народа, национально – культурной специфики русского языка, владение нормами русского речевого этикета, культуры межнационального 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 Она рассчитана на 140 часов. 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е – 105 час (3 часа в неделю) и 1 час предусмотрен учебным планом МБОУ «Рылёвская СОШ» за счет часов регионального компонента.  Материал курса русского языка в 8 классе сложный. Основное внимание уделяется грамматике,  орфографии, синтаксису простого предложения и пунктуации в простом предложении. Так как количество часов увеличилось, то в рабочую программу программу внесены следующие изменен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792"/>
        <w:gridCol w:w="2268"/>
        <w:gridCol w:w="184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М.Т. Бар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программ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пройденного в 5-7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+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овосочет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лавные члены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+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степенные члены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+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тые односоставные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+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олные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+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ородные члены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+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щения, вводные слова и междоме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+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собленные члены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8+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ямая и косвенная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+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и систематизация изученного в 8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+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грамма развития связной речи в 8 классе значительно расширена, на нее отведено 23 часа. Учащиеся продолжают работать над таким типом речи, как описание. Это описание репродукций картин в учебнике, памятника архитектуры, местности, внешности человека.  Продолжается обучение  написанию  кратких изложений. В целях успешной подготовки учащихся к ГИА за курс основной школы программа предполагает обучение сочинению -  рассуждению  на дискуссионную тему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ля успешного овладения программным материалом предусматривается проведение образовательного процесса не только в традиционной форме, но и с использованием инновационных педагогических технологий и нетрадиционных типов урока. </w:t>
      </w:r>
      <w:r>
        <w:rPr>
          <w:i/>
          <w:sz w:val="28"/>
          <w:szCs w:val="28"/>
        </w:rPr>
        <w:t>Это технологии проектного обучения, проблемного обучения,  коллективного обучения, тестового контроля, дифференцированного обучения на основе обязательных результато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обучения </w:t>
      </w:r>
    </w:p>
    <w:p>
      <w:pPr>
        <w:pStyle w:val="Normal"/>
        <w:ind w:firstLine="708"/>
        <w:rPr/>
      </w:pPr>
      <w:r>
        <w:rPr>
          <w:sz w:val="28"/>
          <w:szCs w:val="28"/>
        </w:rPr>
        <w:t>Курс русского языка направлен на достижение следующих целей, обеспечивающих реализацию личностно-ориентированного, когнитивно-коммуникативного,  деятельностного подходов к обучению родному язык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оспитание</w:t>
      </w:r>
      <w:r>
        <w:rPr>
          <w:sz w:val="28"/>
          <w:szCs w:val="28"/>
        </w:rPr>
        <w:t xml:space="preserve"> гражданственности и патриотизма, формирование представления о русском языку как духовной, нравственной и культурной ценности народа, осознание национального своеобразия русского языка, овладение культурой межнационального общ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овершенствование</w:t>
      </w:r>
      <w:r>
        <w:rPr>
          <w:sz w:val="28"/>
          <w:szCs w:val="28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освоение </w:t>
      </w:r>
      <w:r>
        <w:rPr>
          <w:sz w:val="28"/>
          <w:szCs w:val="28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формирование</w:t>
      </w:r>
      <w:r>
        <w:rPr>
          <w:sz w:val="28"/>
          <w:szCs w:val="28"/>
        </w:rPr>
        <w:t xml:space="preserve"> умений опознавать, анализировать, классифицировать языковые факты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преподавания русского языка.  </w:t>
      </w:r>
      <w:r>
        <w:rPr>
          <w:sz w:val="28"/>
          <w:szCs w:val="28"/>
        </w:rPr>
        <w:t>В современной школе русский язык имеет познавательно – практическую направленность, т.е. он даёт обучающимся знания о родном языке и формирует у них языковые и речевые умения. Русский язык выполняет общепредметные задачи: воспитание обучающихся средствами данного предмета; развитие их логического мышления; обучение школьников умению  самостоятельно пополнять знания по русскому языку; формирование общеучебных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и учёт достижений учащихся  ведётся по отметочной системе и направлен на диагностирование образовательного результата освоения программы  по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формы контроля и учёта учебных и  внеучебных  достижений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мостоятельные рабо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ные тес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очные работы, </w:t>
      </w:r>
    </w:p>
    <w:p>
      <w:pPr>
        <w:pStyle w:val="Normal"/>
        <w:jc w:val="both"/>
        <w:rPr/>
      </w:pPr>
      <w:r>
        <w:rPr>
          <w:sz w:val="28"/>
          <w:szCs w:val="28"/>
        </w:rPr>
        <w:t>- устный и письменный опрос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ные диктант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ы учёта достижений (урочная деятельность – ведение тетрадей по предмету, анализ текущей успеваемости; внеурочная деятельность – участие в олимпиадах, творческих конкурсах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объяснительно – иллюстративный, проблемное изложение, частично – поисковый, исследоват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образовательного процесса. </w:t>
      </w:r>
      <w:r>
        <w:rPr>
          <w:sz w:val="28"/>
          <w:szCs w:val="28"/>
        </w:rPr>
        <w:t>Основной формой организации образовательного процесса является классно – урочная система.  В качестве дополнительных форм организации учебного процесса используется 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 В процессе изучения курса русского языка обучающиеся могут принимать участие в проектной деятельности и учебно-исследовательской работ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Требования к уровню подготовки обучающихся, заканчивающих 8 класс.</w:t>
      </w:r>
    </w:p>
    <w:p>
      <w:pPr>
        <w:pStyle w:val="Normal"/>
        <w:jc w:val="both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зучения русского языка ученик долже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нать/понимать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лова с непроверяемыми орфограмм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иды словосочетаний, типы связи слов в словосочета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уппы  односоставных предлож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руктуру простого осложнённого предложения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ходить в словах изученные орфограммы, обосновывать их выбор, правильно писать словарные слова и слова с изученными орфограмм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ходить в предложении смысловые отрезки, которые необходимо выделить знаками препинания и расставлять их в соответствии с изученными правил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тавить знаки препинания в простых предложениях с однородными членами, при обособленных второстепенных членах, в предложениях с прямой и косвенной речью, при цитировании, обращении; выделять вводные слова и вводные предло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тавить тире  в нужных случаях между подлежащим и сказуемы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изводить синтаксический разбор словосочетаний, простых двусоставных и односоставных предложений, предложений с прямой речь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ставлять простые двусоставные и односоставные предложения, осложнённые однородными и обособленными членами, вводными словами (предложениями), обращен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льзоваться синтаксическими синонимами в соответствии с содержанием и стилем реч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пределять тип и стиль тек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дробно, кратко и выборочно излагать тексты с элементами описания местности, архитектурных памят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исать сочинения – описания (сравнительная характеристика знакомых лиц, описание местности, памятника культуры или истории), сочинения – рассуждения на морально – этическую и дискуссионную те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вершенствовать изложение и сочинение в соответствии с темой, основной мыслью, стилем; находить и исправлять речевые ошибк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здавать тексты публицистического сти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меть просто и доступно выступать перед слушателями по общественно важным темам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ть приобретённые знания и умения в практической деятельности и повседневной жизни д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довлетворения коммуникативных потребностей в учебных, бытовых, социально – культурных ситуациях об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ния родного языка как средства получения знаний по другим учебным предметам и продолжения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943634"/>
          <w:sz w:val="32"/>
          <w:szCs w:val="32"/>
        </w:rPr>
        <w:t>Тематический 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962"/>
        <w:gridCol w:w="926"/>
        <w:gridCol w:w="567"/>
        <w:gridCol w:w="709"/>
        <w:gridCol w:w="567"/>
        <w:gridCol w:w="897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FF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</w:rPr>
              <w:t>часов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Из них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FF6600"/>
                <w:sz w:val="28"/>
                <w:szCs w:val="28"/>
              </w:rPr>
              <w:t>контроль</w:t>
            </w:r>
          </w:p>
        </w:tc>
      </w:tr>
      <w:tr>
        <w:trPr>
          <w:trHeight w:val="48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Ч.</w:t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>Введе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и русского языка в современном мире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Повторение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изученного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</w:rPr>
              <w:t>в V-VII классах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уация и орфограф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сновные единицы синтаксиса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осочет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ое предлож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вусоставные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предлож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члены предлож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степенные члены предлож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Односоставные предлож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нтаксис и пунктуация односоставного  предлож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еполные предлож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лные предлож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ростое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сложнённое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предложе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родные члены предлож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собленные члены предлож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Слова, грамматически не связанные с членами предлож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щени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е и вставные конструк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жая реч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Повторение и </w:t>
            </w:r>
          </w:p>
          <w:p>
            <w:pPr>
              <w:pStyle w:val="Normal"/>
              <w:ind w:firstLine="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систематизация </w:t>
            </w:r>
          </w:p>
          <w:p>
            <w:pPr>
              <w:pStyle w:val="Normal"/>
              <w:ind w:firstLine="2"/>
              <w:rPr/>
            </w:pPr>
            <w:r>
              <w:rPr>
                <w:b/>
                <w:color w:val="008000"/>
              </w:rPr>
              <w:t xml:space="preserve">изученного </w:t>
            </w:r>
          </w:p>
          <w:p>
            <w:pPr>
              <w:pStyle w:val="Normal"/>
              <w:ind w:firstLine="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 VIII класс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уация и орфограф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 xml:space="preserve">Резерв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диктанты по текстам администрации, общественный смотр зна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ТОГО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83"/>
        <w:gridCol w:w="4677"/>
        <w:gridCol w:w="238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Функции русского языка в современном мир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8+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, график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оворов нашего кра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 и словообразовани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особенности говоров Тульского кра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орфограф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кст. </w:t>
            </w:r>
            <w:r>
              <w:rPr>
                <w:u w:val="single"/>
              </w:rPr>
              <w:t>Основные виды переработки текста: план, конспект, аннотац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овторение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  <w:p>
            <w:pPr>
              <w:pStyle w:val="Normal"/>
              <w:rPr/>
            </w:pPr>
            <w:r>
              <w:rPr/>
              <w:t>Подготовка к написанию сочинения по картине В. В. Машкова «Золотая осень в Карели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 по картине В. В. Машкова «Золотая осень в Карели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сочетание 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е. Строение и грамматическое значение  словосочетаний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вязи слов в словосочетаниях. Согласовани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вязи слов в словосочетаниях. Согласовани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вязи слов в словосочетаниях. Управлени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вязи слов в словосочетаниях. Управлени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вязи слов в словосочетаниях. Примыкани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вязи слов в словосочетаниях. Примык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восочетаний по морфологическим свойствам главного слова.(глагольные, именные, наречные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ое предложение 3+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как единица синтаксиса. Порядок слов в предложении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вязи подлежащего и сказуемого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ударение</w:t>
            </w:r>
            <w:r>
              <w:rPr>
                <w:u w:val="single"/>
              </w:rPr>
              <w:t>. Нормы интонирования предложени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ов по функционально-смысловым особенностям. Описание архитектурных памятников. Структура текста, его языковые особенност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члены предложения 11+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ты диалектного синтаксис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икативная основа предложения. Подлежащее,  сказуем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, Р. 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описание памятника архитектуры Одоевского район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, Р. 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описание памятника архитектуры Одоевского район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</w:t>
            </w:r>
          </w:p>
          <w:p>
            <w:pPr>
              <w:pStyle w:val="Normal"/>
              <w:rPr/>
            </w:pPr>
            <w:r>
              <w:rPr/>
              <w:t>Типы сказуемого. Простое глагольное сказуемо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сказуемые. Составное именное сказуемо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сказуемые. Составное именное сказуемо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глагольное сказуемо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глагольное сказуемо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темам «Словосочетание», «Главные члены предложени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теста  по темам «Словосочетание», «Главные члены предложени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, Р. 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аписанию  сжатого изложения ( по тексту В. В. Вересаев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, Р. 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аписанию сжатого  изложения ( по тексту В. В. Вересаев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степенные члены предложения 13+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</w:t>
            </w:r>
          </w:p>
          <w:p>
            <w:pPr>
              <w:pStyle w:val="Normal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</w:t>
            </w:r>
          </w:p>
          <w:p>
            <w:pPr>
              <w:pStyle w:val="Normal"/>
              <w:rPr/>
            </w:pPr>
            <w:r>
              <w:rPr/>
              <w:t>Согласованные и несогласованные определ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ые и несогласованные определ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. Прямые и косвенные дополн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и косвенные дополн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 Виды обстоятельст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 Виды обстоятельст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 Виды обстоятельст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, Р. 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писанию местности. Сочинение. «Моя улица» «Мой поселок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, Р. 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 «Моя улица» «Мой посел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 Повторение темы «Синтаксис простого предложени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интаксис простого предложени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Синтаксис простого предложени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ые односоставные предложения 15+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  <w:p>
            <w:pPr>
              <w:pStyle w:val="Normal"/>
              <w:rPr/>
            </w:pPr>
            <w:r>
              <w:rPr/>
              <w:t>Двусоставные и односоставные предлож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односоставных предложени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о – личные предлож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но – личные предлож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о – личные предлож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о – личные предло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о-личные предло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ож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ож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аписанию сочинения- рассуждения по данному текст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 рассуждения по данному текст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ученых – лингвистов в развитие синтаксиса и пунктуаци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бщение по теме «Односоставные предложения»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дносоставные предложени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теме «Односоставные предложени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лные предложения 2+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ста. Понятие о  неполных предложениях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 в диалоге и сложном предложени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ать дом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сочинению по картине К. Ф. Юона «Мартовское солнце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родные члены предложения 10+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 Повторени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 и пунктуация при них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 и пунктуация при 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рассуждения по данному текст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ы однородных членов предлож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предложения и пунктуация при них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предложения и пунктуация при них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днородные члены предложени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Однородные члены предложени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, Р. 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  сочинению «Зимнее утро в моем селе»  «Летним днем в моем селе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, Р. 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 «Зимнее утро в моем селе»  «Летним днем в моем селе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 и контрольного диктант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собленные члены предложения 18+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особлении. Обособление определений и предложени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 и предложений. Выделительные знаки препинания при обособлении второстепенных членов предлож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 и предложений. Выделительные знаки препинания при обособлении второстепенных членов предлож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 и предложений. Выделительные знаки препинания при обособлении второстепенных членов предлож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как вид  обособленного члена предлож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льные знаки препинания при обособлении  уточняющих членов предлож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льные знаки препинания при обособлении  уточняющих членов предлож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льные знаки препинания при обособлении  уточняющих членов предлож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инонимы обособленных членов предлож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инонимы обособленных членов предлож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образующая роль синтаксических синонимов обособленных членов предло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бособленные члены предложени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бособленные члены предложени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Обособленные члены предложени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, Р.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сочинению «Рассказ ветерана» (по материалам местной прессы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, Р.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 «Рассказ ветерана» (по материалам местной прессы»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щения, вводные слова и междометия  10+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 .Обращения. Выделительные знаки препинания при обращени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ое обращение. Текстообразующая роль обращени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вводные предложения. Знаки препинания при них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вводные предложения. Знаки препинания при них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вводные предложения. Одиночные и парные знаки препина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выступление на общественно значимую тему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ста. Вставные  конструкци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  конструкции. Выделение вставных конструкций на пись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бращения. Вводные слова и вводные предложени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Обращения. Вводные слова и вводные предлож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мая и косвенная речь 7+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чужой речи. Прямая и косвенная речь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автора внутри прямой речи. Знаки препинания в предложениях с прямой речью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косвенной речью. Замена прямой речи косвенно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косвенной речью. Замена прямой речи косвенно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 и знаки препинания при них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двух знакомых лиц; особенности строения данного текст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инонимы предложений с прямой речью, их текстообразующая роль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ямая и косвенная речь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, Р. 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«Лучшие люди моего сел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, Р. 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  «Лучшие люди моего сел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и систематизация изученного в 8 классе 7+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сочинений. Комплексное повторение изученного в 8 класс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изученного в 8 класс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изученного в 8 класс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изученного в 8 класс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изученного в 8 класс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аписанию выборочного изло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выборочного излож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</w:t>
            </w:r>
          </w:p>
          <w:p>
            <w:pPr>
              <w:pStyle w:val="Normal"/>
              <w:rPr/>
            </w:pPr>
            <w:r>
              <w:rPr/>
              <w:t>Язык Тульского края в его прошлом, настоящем и будуще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 ( диктанты по текстам администрации,  общественный смотр знани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CC"/>
        </w:rPr>
      </w:pPr>
      <w:r>
        <w:rPr>
          <w:b/>
          <w:color w:val="0000CC"/>
          <w:sz w:val="28"/>
          <w:szCs w:val="28"/>
        </w:rPr>
        <w:t>УЧЕБНО-МЕТОДИЧЕСКОЕ ОБЕСПЕЧЕНИЕ ПРОГРАММЫ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CC"/>
          <w:sz w:val="28"/>
          <w:szCs w:val="28"/>
        </w:rPr>
        <w:t>Программа: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усский язык. 5 –9 классы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Баранов М.Т.,  Ладыженская Т.А.,  Шанский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.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азвание сборника, где опубликова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 общеобразовательных учрежд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Русский  язык. 5 – 9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здательство, год издания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., Просвещение, 2010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CC"/>
          <w:sz w:val="28"/>
          <w:szCs w:val="28"/>
        </w:rPr>
        <w:t>Учебник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ударов С.Г. , КрючковС.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усский язык.  Учебник для  8 класса общеобразовательных учрежд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,  Просвещение,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полнительные учебно-методические  материал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27"/>
        <w:gridCol w:w="4500"/>
        <w:gridCol w:w="799"/>
        <w:gridCol w:w="212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Богдан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усского языка в 8 класс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Богдан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Рабочая тетрадь для 8 класса в 2 част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же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Гораш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Тесты  по русскому языку в 8 классе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Егораева В.Н.Горшк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оурочные разработки по русскому языку к учебнику С.Г.Бархударова и Л.А.Тростенцовой.  Универсальное издание. 8 класс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u w:val="single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7:07:00Z</dcterms:created>
  <dc:creator>Кондратьевы</dc:creator>
  <dc:description/>
  <cp:keywords/>
  <dc:language>en-US</dc:language>
  <cp:lastModifiedBy>Admin</cp:lastModifiedBy>
  <cp:lastPrinted>2012-09-15T16:27:00Z</cp:lastPrinted>
  <dcterms:modified xsi:type="dcterms:W3CDTF">2013-10-05T15:23:00Z</dcterms:modified>
  <cp:revision>17</cp:revision>
  <dc:subject/>
  <dc:title>№ урока</dc:title>
</cp:coreProperties>
</file>