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ОНСПЕКТ СПОРТИВНОГО РАЗВЛЕЧ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ДЕТЕЙ ПОДГОТОВИТЕЛЬНОЙ ГРУППЫ</w:t>
      </w:r>
    </w:p>
    <w:p>
      <w:pPr>
        <w:pStyle w:val="Normal"/>
        <w:ind w:firstLine="720"/>
        <w:jc w:val="center"/>
        <w:rPr/>
      </w:pPr>
      <w:r>
        <w:rPr>
          <w:b/>
        </w:rPr>
        <w:t>НА ТЕМУ: «ВЕСЕЛЫЕ СТАРТ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лые стар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физическое развит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Физическая культу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6-7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ошкольников интереса к занятиям физической культур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основные физические качества: быстроту, ловкость, силу, выносливость, гибкость, координацию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ую активность, координацию движения  и пространственное равновес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мышечного тонуса и физической выносл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выдержку, слаженность и взаимовыручку в коман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вный инвентарь для занятия</w:t>
      </w:r>
      <w:r>
        <w:rPr>
          <w:sz w:val="28"/>
          <w:szCs w:val="28"/>
        </w:rPr>
        <w:t>: дуги для подлезания, скакалки, мячи, обручи, лента, ортопедические мячи, веревка, кубы или кана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Ю. Чичкова «Физкультура» проходят в зал и садятся на скамейки друг напротив друга (две подгрупп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 зимой не хво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песке загор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реке куп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 у нас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льные, у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ные, вес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стрые и с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командные соревнования «Веселые старты». Интересно, какая из команд окажется самой ловкой, самой быстрой, самой находчивой, и, конечно, самой весел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участвующие команды представят себ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– «Ракет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</w:t>
        <w:tab/>
        <w:t>«Ждут нас быстрые раке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полета на план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кую захот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акую полети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– «Космос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ab/>
        <w:t>«Только сильным, только смел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на свете по пле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, конечно, первым д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луну лететь хоч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(музыкальное сопровождение – баян), исполняется песня «На луну лететь хочу!», музыка Ю. Чич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даниями делается разми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1: «Кто быст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ранее изученные движения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Бросание мяча об пол и его ловля, участник добегает до куба, оббегает его и возвращается быстрым бегом, передает мяч следующему иг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2: «Попади в обруч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ние навыков бросания мяча, развитие глазомера и точности движения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Метание малого мяча в горизонтальную цель – обруч с расстояния 3,5 – 4 метра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3: «Кто сильней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силы и выносливости; умение работать слажено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еретягивание каната (веревки). Выявить: Чья команда силь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4: «Поведи мяч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развитие равновесия и координации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овести мяч головой до куба, оббежать куб и вернуться обратно, держа мяч в руках. Далее, мяч передается следующему игроку коман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5: «Проползи под летной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внимания, быстроты, ловкости и гиб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о сигналу дети обеих команд передвигаются к противоположной стороне зала, подлезая под ленту (или, по очереди под д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6: «Возьми высоту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вигательной активности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Каждому игроку по очереди необходимо перепрыгнуть через натянутую ленту, на высоте 4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7: «Скакалки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вигательной активности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роскакать на скакалке до куба, оббегая его. Затем игрок бежит обратно. Добегая, передает скакалку следующему игроку. Тот игрок, который выполнит задание правильно, приносит команде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8: «Бег на резиновых быках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вигательной активности, мышечного тонуса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задание выполняется на ортопедических мячах (с ушками). Ребенок садится на мяч, держится руками за «ушки». По команде участники прыгают на мячах до куба, оббегают куб и возвращаются, неся мяч в руках. Выигрывает та команда, которая быстрей закончит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подводит итоги</w:t>
      </w:r>
      <w:r>
        <w:rPr>
          <w:sz w:val="28"/>
          <w:szCs w:val="28"/>
        </w:rPr>
        <w:t>: победила друж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а я за вас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ет такой вам д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физ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праздник наш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 всех благ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подарок витам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всем 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5:00Z</dcterms:created>
  <dc:creator>Ольга</dc:creator>
  <dc:description/>
  <cp:keywords/>
  <dc:language>en-US</dc:language>
  <cp:lastModifiedBy>Александр</cp:lastModifiedBy>
  <dcterms:modified xsi:type="dcterms:W3CDTF">2015-08-19T06:48:00Z</dcterms:modified>
  <cp:revision>6</cp:revision>
  <dc:subject/>
  <dc:title/>
</cp:coreProperties>
</file>