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русского языка в 10 и 11 классах с учетом межпредметных и внутрипредметных связей, логики учебного процесса, возрастных особенностей учащихся, определяет набор контрольных диктантов, изложений, сочинений, выполняемых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следующие разде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с примерным распределением учебных часов по разделам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у и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и задачи преподавания русского язык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ьной целью</w:t>
      </w:r>
      <w:r>
        <w:rPr>
          <w:sz w:val="28"/>
          <w:szCs w:val="28"/>
        </w:rPr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>, т.е. осведомленность школьников в системе родного языка, реализуется в процессе решения следующих познавательных задач: формирование у учащихся научно-лингвистического мировоззрения, вооружения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муникативная компетенция,</w:t>
      </w:r>
      <w:r>
        <w:rPr>
          <w:sz w:val="28"/>
          <w:szCs w:val="28"/>
        </w:rPr>
        <w:t xml:space="preserve"> т.е. осведомленность школьников в особенностях функционирования родного языка в устной и письменной форме, реализуется в процессе решения следующих практических задач: 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учащихся средствами данного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логического мышле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учать их умению самостоятельно пополнять знания по русскому язык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формировать общепринятые умения – работа с книгой, со справочной литературой, совершенствование навыков чтения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, используемых при составлении рабоче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рная программа среднего (полного) общего образования по русскому язы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мпонент государственного стандарта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перечень учебников, рекомендованных (допущенных) Российской Федерацией к использованию в образовательном процессе в обще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базисный учебный план для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роль предмета в учебном пл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34 часа для обязательного изучения русского языка в 10 и в 11 классах по 1 учебному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было завешено изучение всех сторон языка и основных правил его функционирования в речи. В 10- 11 классах наступает новый этап осмысления родного языка. Прежде всего это систематизация пройденного и углубление знаний о языке и речи на основе повторения блоками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учебному плану школы изучение русского языка в 10-11 классах предусматривается в объеме 34 часа,  1 час в неделю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2 контрольных диктан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 2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2 сочин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изучения и первичного закрепл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закрепления знаний и выработк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комплексного использова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и обобщения и систематизаци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и проверки, оценки и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 развити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ые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и провер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диктанты, изложения,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ные ответы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ный дик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, задают систему итоговых результатов обучения, которых должны достигать все обучающиеся, оканчивающие 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ответствует учеб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10-11 класс», Греков В.Ф., Крючков С.С., Чешко Л.А. – М.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10 класс (34 часа, 1 час в недел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усского языка в современном мир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и систематизация знаний по теме за курс основ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Знать сведения из истории формирования языков индоевропейской семьи, о месте русского языка среди языков народов м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Уметь выделять главное, составлять план, пользоваться планом для пересказа тек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менять различные виды план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Лексика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и систематизация знаний по теме за курс основ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Знать понятия о лексическом значении слова, о многозначных словах, о синонимах и антонимах, о заимствованных словах, об устаревших словах и неологизмах, о фразеологизмах и стилистически ограниченной лекс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Уметь находить их в тексте, определять их 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рименять умение работать со словарям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роизношение некоторых звуков и сочетаний звуков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треб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укв </w:t>
      </w:r>
      <w:r>
        <w:rPr>
          <w:b/>
          <w:bCs/>
          <w:i/>
          <w:sz w:val="28"/>
          <w:szCs w:val="28"/>
        </w:rPr>
        <w:t>э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и систематизация знаний по теме за курс основ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нать правильное произношение некоторых звуков и сочетаний зву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Уметь правильно выбирать буквы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словах </w:t>
      </w:r>
      <w:r>
        <w:rPr>
          <w:i/>
          <w:sz w:val="28"/>
          <w:szCs w:val="28"/>
        </w:rPr>
        <w:t>мэр, диета</w:t>
      </w:r>
      <w:r>
        <w:rPr>
          <w:sz w:val="28"/>
          <w:szCs w:val="28"/>
        </w:rPr>
        <w:t xml:space="preserve"> и др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Применять навык правописание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словах; правильное произношение некоторых звуков и сочетаний зву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ловообразование. Морфология. Орфограф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раткие сведения о русской орфографии. Употребление прописных букв. Употребление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. Состав слова. Употребление однокоренных слов. Способы образования слов. Международные образовательные элементы. Правописание безударных гласных корня слова. Чередование гласных в корнях слов. Правописание глухих и звонких согласных. Непроизносимые согласные. Двойные согласные. Правописание приставок, не изменяющихся и изменяющихся на письме. Приставк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-.</w:t>
      </w:r>
      <w:r>
        <w:rPr>
          <w:sz w:val="28"/>
          <w:szCs w:val="28"/>
        </w:rPr>
        <w:t xml:space="preserve"> Общие правила правописания сложных слов. Правописание гласных после шипящих и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. Перенос сл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Знать основные понятия и определения разделов «Словообразование», «Морфология», «Орфограф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меть ориентироваться в правилах, выбирать нуж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менять навыки правильного, безошибочного написания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Части реч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Род и число существительных. Падежные окончания имен существительных. Правописание суффиксов имен существительных. Правописание сложных имен существитель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. Окончания имен прилагательных. Суффиксы имен прилагательных. Правописание сложных имен прилагательны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. Правописание числительных. Местоимение. Правописание неотрицательных и отрицательных местоим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гол. Личные окончания глаголов. Суффиксы глаго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частие. Окончания и суффиксы причастий. 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 в прилагательных и причастиях. Деепричастие. Правописание деепричастий. Правописание нареч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авописание предлогов. Правописание союзов. Частицы. Раздельное и дефисное написание частиц. Частицы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Знать определения и грамматические признаки всех изученных частей речи, их значение и синтаксическую роль в предложении; правила право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Уметь находить различные части речи в тексте, делать их морфологический разбор, ориентироваться в правилах правописания разных частей речи; безошибочно писать текст под диктовку, изложения и соч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нять орфографические и пунктуационные навыки, различные виды разб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 клас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проведение контрольных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усского языка в современн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некоторых звуков и сочетаний звуков. Употребление букв</w:t>
            </w:r>
            <w:r>
              <w:rPr>
                <w:i/>
                <w:sz w:val="28"/>
                <w:szCs w:val="28"/>
              </w:rPr>
              <w:t xml:space="preserve"> э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ология. Орфограф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знаниям, умениям и навыкам учащихся по русскому языку за курс 10 к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результате изучения русского языка к концу 10 класса ученик должен </w:t>
      </w:r>
      <w:r>
        <w:rPr>
          <w:i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вязь языка и истории, культуры русского и других народ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основные единицы и уровни языка, их признаки и взаимосвязь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4"/>
        <w:rPr>
          <w:sz w:val="28"/>
          <w:szCs w:val="28"/>
        </w:rPr>
      </w:pPr>
      <w:r>
        <w:rPr>
          <w:rStyle w:val="C0"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11 класс(34 часа,1 час в неделю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Комплексное повторение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ограммы, изученные за курс 5-9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ть/понимать: орфографические правила за курс 5-9 клас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 пользоваться орфографическими правил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стое предложени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, повествовательные, вопросительные, побудительн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осклицательные предложения. Некоторые случаи согласования в числе сказуемого с подлежащим. Именительный и творительный падежи в сказуемом. Тире между подлежащим и сказуемым. Родительный падеж при глаголах с отрицанием. Управление при словах, близких по значению. Падеж определений, включенных в сочетание, состоящее из числительного </w:t>
      </w:r>
      <w:r>
        <w:rPr>
          <w:i/>
          <w:sz w:val="28"/>
          <w:szCs w:val="28"/>
        </w:rPr>
        <w:t xml:space="preserve">два, три,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четыре </w:t>
      </w:r>
      <w:r>
        <w:rPr>
          <w:sz w:val="28"/>
          <w:szCs w:val="28"/>
        </w:rPr>
        <w:t xml:space="preserve">и существительного в родительном падеже. Различение предлогов  </w:t>
      </w:r>
      <w:r>
        <w:rPr>
          <w:i/>
          <w:sz w:val="28"/>
          <w:szCs w:val="28"/>
        </w:rPr>
        <w:t xml:space="preserve">на – с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</w:rPr>
        <w:t>в – из</w:t>
      </w:r>
      <w:r>
        <w:rPr>
          <w:sz w:val="28"/>
          <w:szCs w:val="28"/>
        </w:rPr>
        <w:t xml:space="preserve">  при обозначении места. Предложения двусоставные и односоставные. Неполные предложения. Знаки препинания между однородными членами. Однородные и неоднородные определения. Согласование в предложениях с однородными членами. Обособление определений. . Обособленные приложения и дополнения Обособление обстоятельств. Уточняющие обстоятельства. Сравнительные обороты. Вводные слова и предложения. Обращение. Междометия и слова-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ложения  </w:t>
      </w:r>
      <w:r>
        <w:rPr>
          <w:i/>
          <w:sz w:val="28"/>
          <w:szCs w:val="28"/>
        </w:rPr>
        <w:t xml:space="preserve">д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нать/понимать: сведения о простом предложении, известные учащимся по курсу 5-9 классо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 ставить знаки препинания в простом предложен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: знания и умения по данной теме при письм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ложное предложени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ки препинания в сложносочиненном предложении. Сложноподчиненные предложения с одним придаточным. Замена придаточных предложений причастными и деепричастными оборотами. Сложноподчиненные предложения с двумя или несколькими придаточными.  Некоторые недочеты и ошибки в построении сложноподчиненных предложений. Знаки препинания в бессоюзном сложном предложении. Знаки препинания в сложных предложениях с разными вид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нать/понимать:  различные виды сложных предложений с союзной   бессоюзной связью; знаки препинания в ни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 ставить знаки препинания в сложном предлож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менять: при письм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Прямая и косвенная реч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ямая речь. Замена прямой речи косвенной. Знаки препинания при цитатах. Комплексное повтор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ования к уровню подготовк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нать/понимать: сведения о предложениях с прямой и косвенной речь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 ставить знаки препинания в предложениях с прямой и косвенной речь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менять: при письм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изуче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отведенное на проведение контрольных мероприят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мплексное повт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русского языка к концу 11 класса ученик должен </w:t>
      </w:r>
      <w:r>
        <w:rPr>
          <w:i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единицы языка, их призна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личать разговорную речь научный, публицистический, официально-деловой стили, язык художественной лите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му, основную мысль текста, функционально- смысловой тип и стиль речи; анализировать структуру и языковые особенности тек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ознавать языковые единицы, проводить различные виды их анали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текст  с заданной степенью свернутости (план, пересказ, изложение, конспек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в практике письма основные правила орфографии и пунк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компонент государственного стандарта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базисный учебный план и примерные учебные планы для образовательных учреждений Российской федерации, реализующих программы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Греков В.Ф., Крючков С.С., Чешко Л.А. Русский язык 10-11 классы– М.: Просвещение, 2010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анжина Н.Ю., Н.Ф. Назарова. Сборник диктантов по синтаксису и пунктуации. – Саратов: «Лицей», 200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Раман Т.В. Тематическое и поурочное планирование по русскому языку. 10-11 классы – М.: «Экзамен»,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Лапатухин М.С., Е.В. Скорлуповская, Г.П. Снетова. Школьный толковый словарь русского языка. – М.: Просвещение, 199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Панов Б.Т.. Текучев А.В. школьный грамматико-орфографический словарь русского языка. – М.: Просвещение, 199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авко И.Э. Русский язык. Учебное пособие для учащихся среднего и старшего школьного возраста. – Минск: «Литература», 199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шаков Д.Н.. Крючков С.Е. Орфографический словарь. – М.: Просвещение. 199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Русский язык в школе. Научно-методический журна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2">
        <w:r>
          <w:rPr>
            <w:rStyle w:val="InternetLink"/>
            <w:sz w:val="28"/>
            <w:szCs w:val="28"/>
          </w:rPr>
          <w:t xml:space="preserve">ЕГЭ 2014. Русский язык. Тематические тренировочные задания 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исеров Александр Юрьевич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смо-Пресс</w:t>
        </w:r>
      </w:hyperlink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ГЭ Тематические тренировочные задан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hyperlink r:id="rId6">
        <w:r>
          <w:rPr>
            <w:rStyle w:val="InternetLink"/>
            <w:sz w:val="28"/>
            <w:szCs w:val="28"/>
          </w:rPr>
          <w:t xml:space="preserve">Русский язык. 50 типовых вариантов... 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кучева Ирина Викторов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СТ</w:t>
        </w:r>
      </w:hyperlink>
      <w:r>
        <w:rPr>
          <w:sz w:val="28"/>
          <w:szCs w:val="28"/>
        </w:rPr>
        <w:t>: ЕГЭ-2014. ФИПИ - школ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hyperlink r:id="rId9">
        <w:r>
          <w:rPr>
            <w:rStyle w:val="InternetLink"/>
            <w:sz w:val="28"/>
            <w:szCs w:val="28"/>
          </w:rPr>
          <w:t xml:space="preserve">Русский язык. Выполнение заданий части 3(С).... 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Егораева Галина Тимофеевн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кзамен</w:t>
        </w:r>
      </w:hyperlink>
      <w:r>
        <w:rPr>
          <w:sz w:val="28"/>
          <w:szCs w:val="28"/>
        </w:rPr>
        <w:t>: ЕГЭ-2014. Практикум 3(C)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56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  <w:u w:val="single"/>
          </w:rPr>
          <w:t>http://www.proshkolu.ru/</w:t>
        </w:r>
      </w:hyperlink>
      <w:r>
        <w:rPr>
          <w:sz w:val="28"/>
          <w:szCs w:val="28"/>
          <w:u w:val="single"/>
        </w:rPr>
        <w:br/>
        <w:t>15. . </w:t>
      </w:r>
      <w:hyperlink r:id="rId13">
        <w:r>
          <w:rPr>
            <w:rStyle w:val="InternetLink"/>
            <w:sz w:val="28"/>
            <w:szCs w:val="28"/>
            <w:u w:val="single"/>
          </w:rPr>
          <w:t>http://nsportal.ru/</w:t>
        </w:r>
      </w:hyperlink>
      <w:r>
        <w:rPr>
          <w:sz w:val="28"/>
          <w:szCs w:val="28"/>
          <w:u w:val="single"/>
        </w:rPr>
        <w:br/>
        <w:t xml:space="preserve">16. </w:t>
      </w:r>
      <w:hyperlink r:id="rId14">
        <w:r>
          <w:rPr>
            <w:rStyle w:val="InternetLink"/>
            <w:sz w:val="28"/>
            <w:szCs w:val="28"/>
            <w:u w:val="single"/>
          </w:rPr>
          <w:t>http://pedsovet.org/</w:t>
        </w:r>
      </w:hyperlink>
      <w:r>
        <w:rPr>
          <w:sz w:val="28"/>
          <w:szCs w:val="28"/>
          <w:u w:val="single"/>
        </w:rPr>
        <w:br/>
        <w:t xml:space="preserve">17. </w:t>
      </w:r>
      <w:hyperlink r:id="rId15">
        <w:r>
          <w:rPr>
            <w:rStyle w:val="InternetLink"/>
            <w:sz w:val="28"/>
            <w:szCs w:val="28"/>
            <w:u w:val="single"/>
          </w:rPr>
          <w:t>http://rus.1september.ru/urok/</w:t>
        </w:r>
      </w:hyperlink>
      <w:r>
        <w:rPr>
          <w:sz w:val="28"/>
          <w:szCs w:val="28"/>
          <w:u w:val="single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51"/>
      </w:tblGrid>
      <w:tr>
        <w:trPr>
          <w:trHeight w:val="1092" w:hRule="atLeast"/>
        </w:trPr>
        <w:tc>
          <w:tcPr>
            <w:tcW w:w="560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МБОУ Ржаксинской СОШ №2  им. Г.А. Пономарёва от  _________________№______________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  __________ Т.В.Рязанов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 к утверждению  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__________  от 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hadow/>
          <w:sz w:val="40"/>
          <w:szCs w:val="40"/>
        </w:rPr>
        <w:t>Муниципальное бюджетное общеобразовательное учреждение Ржаксинская средняя общеобразовательная школа №2 имени Героя Советского Союза  Г.А. Пономарёва</w:t>
      </w:r>
    </w:p>
    <w:p>
      <w:pPr>
        <w:pStyle w:val="Normal"/>
        <w:spacing w:before="0" w:after="0"/>
        <w:contextualSpacing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Ржаксинского района Тамб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усскому языку для 10-11 клас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рок реализации 2 год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360"/>
        <w:jc w:val="center"/>
        <w:rPr/>
      </w:pPr>
      <w:r>
        <w:rPr>
          <w:b/>
        </w:rPr>
        <w:t>Ржакса 2012 г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oducttitle">
    <w:name w:val="product-title"/>
    <w:basedOn w:val="Style12"/>
    <w:qFormat/>
    <w:rPr/>
  </w:style>
  <w:style w:type="character" w:styleId="Priceval">
    <w:name w:val="price-val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i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8"/>
      <w:szCs w:val="28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02812/" TargetMode="External"/><Relationship Id="rId3" Type="http://schemas.openxmlformats.org/officeDocument/2006/relationships/hyperlink" Target="http://www.labirint.ru/authors/56699/" TargetMode="External"/><Relationship Id="rId4" Type="http://schemas.openxmlformats.org/officeDocument/2006/relationships/hyperlink" Target="http://www.labirint.ru/pubhouse/152/" TargetMode="External"/><Relationship Id="rId5" Type="http://schemas.openxmlformats.org/officeDocument/2006/relationships/hyperlink" Target="http://www.labirint.ru/series/15518/" TargetMode="External"/><Relationship Id="rId6" Type="http://schemas.openxmlformats.org/officeDocument/2006/relationships/hyperlink" Target="http://www.labirint.ru/books/401594/" TargetMode="External"/><Relationship Id="rId7" Type="http://schemas.openxmlformats.org/officeDocument/2006/relationships/hyperlink" Target="http://www.labirint.ru/authors/15552/" TargetMode="External"/><Relationship Id="rId8" Type="http://schemas.openxmlformats.org/officeDocument/2006/relationships/hyperlink" Target="http://www.labirint.ru/pubhouse/19/" TargetMode="External"/><Relationship Id="rId9" Type="http://schemas.openxmlformats.org/officeDocument/2006/relationships/hyperlink" Target="http://www.labirint.ru/books/398618/" TargetMode="External"/><Relationship Id="rId10" Type="http://schemas.openxmlformats.org/officeDocument/2006/relationships/hyperlink" Target="http://www.labirint.ru/authors/14995/" TargetMode="External"/><Relationship Id="rId11" Type="http://schemas.openxmlformats.org/officeDocument/2006/relationships/hyperlink" Target="http://www.labirint.ru/pubhouse/151/" TargetMode="External"/><Relationship Id="rId12" Type="http://schemas.openxmlformats.org/officeDocument/2006/relationships/hyperlink" Target="http://www.proshkolu.ru/" TargetMode="External"/><Relationship Id="rId13" Type="http://schemas.openxmlformats.org/officeDocument/2006/relationships/hyperlink" Target="http://nsportal.ru/blog/" TargetMode="External"/><Relationship Id="rId14" Type="http://schemas.openxmlformats.org/officeDocument/2006/relationships/hyperlink" Target="http://pedsovet.org/" TargetMode="External"/><Relationship Id="rId15" Type="http://schemas.openxmlformats.org/officeDocument/2006/relationships/hyperlink" Target="http://rus.1september.ru/urok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0:00Z</dcterms:created>
  <dc:creator>Ирина</dc:creator>
  <dc:description/>
  <cp:keywords/>
  <dc:language>en-US</dc:language>
  <cp:lastModifiedBy>User</cp:lastModifiedBy>
  <cp:lastPrinted>2009-12-20T12:30:00Z</cp:lastPrinted>
  <dcterms:modified xsi:type="dcterms:W3CDTF">2013-10-12T12:11:00Z</dcterms:modified>
  <cp:revision>244</cp:revision>
  <dc:subject/>
  <dc:title/>
</cp:coreProperties>
</file>