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820"/>
        <w:gridCol w:w="2741"/>
      </w:tblGrid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Ржаксинской СОШ №2 им.Г.А.Пономарева__________ </w:t>
            </w:r>
          </w:p>
          <w:p>
            <w:pPr>
              <w:pStyle w:val="Normal"/>
              <w:rPr/>
            </w:pPr>
            <w:r>
              <w:rPr/>
              <w:t>Т. В. Рязанов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Т.А.Нефёдова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от ___________ </w:t>
            </w:r>
          </w:p>
          <w:p>
            <w:pPr>
              <w:pStyle w:val="Normal"/>
              <w:rPr/>
            </w:pPr>
            <w:r>
              <w:rPr/>
              <w:t xml:space="preserve">Руководитель МО: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ов по русскому языку в 8 Ж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ложение к рабочей программ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8 Ж</w:t>
      </w:r>
    </w:p>
    <w:p>
      <w:pPr>
        <w:pStyle w:val="Normal"/>
        <w:rPr/>
      </w:pPr>
      <w:r>
        <w:rPr>
          <w:sz w:val="28"/>
          <w:szCs w:val="28"/>
        </w:rPr>
        <w:t>Учитель: Осипова М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136 – на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сть контрольных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 (а): ________ Осипова М. Ю.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34"/>
        <w:gridCol w:w="993"/>
        <w:gridCol w:w="4252"/>
        <w:gridCol w:w="1417"/>
        <w:gridCol w:w="1559"/>
        <w:gridCol w:w="1418"/>
      </w:tblGrid>
      <w:tr>
        <w:trPr>
          <w:tblHeader w:val="true"/>
          <w:trHeight w:val="97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/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 w:color="FFFFFF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римечания</w:t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 w:color="FFFFFF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u w:val="single" w:color="FFFFFF"/>
                <w:lang w:val="ru-RU"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 w:color="FFFFFF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u w:val="single" w:color="FFFFFF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u w:val="single" w:color="FFFFFF"/>
                <w:lang w:val="ru-RU"/>
              </w:rPr>
              <w:t>Функции русского языка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u w:val="single" w:color="FFFFFF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u w:val="single" w:color="FFFFFF"/>
                <w:lang w:val="ru-RU"/>
              </w:rPr>
              <w:t>Повторение  пройд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Фонетика и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Морфемика  и 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Лексика и фразе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троение текста. Стил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 xml:space="preserve">Строение текста. Стили речи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 Входно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Cs/>
                <w:u w:val="single" w:color="FFFFFF"/>
                <w:lang w:val="ru-RU"/>
              </w:rPr>
            </w:pPr>
            <w:r>
              <w:rPr>
                <w:bCs/>
                <w:u w:val="single" w:color="FFFFFF"/>
                <w:lang w:val="ru-RU"/>
              </w:rPr>
              <w:t>Словосоче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ловосочетание. Строение и грамматическое значение словосоче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Связь слов в словосочетании: согласование, управление, примык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Связь слов в словосочетании: согласование, управление, примык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Словосочетание. Выработка умения правильно употреблять форму зависимого слова при согласовании и упра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Прост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троение и грамматическое значени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.р. Изложение с элементами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Глав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Главные члены предложения. Подлежащее. Способы выражения подлежащего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Составные сказу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казуемое. Простое глагольное сказ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ростое глагольное сказуемое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ые сказуемые. Составное глаголь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ое глаголь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ое глаголь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ое имен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ое имен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оставное именное 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Тире между подлежащим и сказуемым .Обобщение по теме «Составные сказуемые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Второстепен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 Второстепенные члены предложения. Дополнение. Прямое и косвенное 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Дополнение. Прямое и косвенное до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пределение. Согласованное и несогласованное 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 w:color="FFFFFF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риложения как разновидность определения. Знаки препинания при при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стоятельство. Основные виды обстоя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бщение по теме «Второстепенные члены предложени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Простые односостав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сновные группы односоставных предложений. 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е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еопределенно-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еопределенно-личные предложения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Без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Без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Безлич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. р.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писание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5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изложения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зывные 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 w:color="FFFFFF"/>
              </w:rPr>
              <w:t>Обобщение по теме «Односоставные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 Промежуточ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Непол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епол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Однород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онятие об однородных чл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днородные и неоднородны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Запятая при однородных членах при отсутствии 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днородные члены, связанные сочинительными союзами, и пунктуация при них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4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 w:color="FFFFFF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 w:color="FFFFFF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.р.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писан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8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бщающие слова и знаки препинания при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бщение по теме «Однород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 xml:space="preserve">Обособленные члены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Понятие об обособленных членах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ие определений и при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ие определений и приложений с добавочным обстоятельственным знач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ие одиночных согласованных приложений и приложений с союзом к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ные определения и приложения.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Р.р.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писан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ные обстоятельства, выраженные деепричастиями и деепричастными оборо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ные обстоятельства, выраженные существительными с предл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ные обстоятельства, выраженные существительными с предлогами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5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собление уточняющих членов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бщение по теме «Обособленные члены предложени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 w:color="FFFFFF"/>
              </w:rPr>
              <w:t>Обращения, вводные слова и междоме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ращение и знаки препинания при н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 w:color="FFFFFF"/>
              </w:rPr>
              <w:t>Понятие о вводных словах, их группы по 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Вводные слова в предложении. Выделение вводных слов запят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оль вводных слов в построен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Вставны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Междометия и слова-предложения да и нет. Обобщение по теме «Вводные слова и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Р.р.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писание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Обобщение по теме «Обращения вводные слова и междомет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Способы  передачи чужой  речи. Прямая и косвен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Прямая и косвен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  <w:t>Прямая и косвенная речь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 w:color="FFFFFF"/>
              </w:rPr>
            </w:pPr>
            <w:r>
              <w:rPr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b/>
                <w:bCs/>
                <w:sz w:val="28"/>
                <w:szCs w:val="28"/>
                <w:u w:val="single" w:color="FFFFFF"/>
              </w:rPr>
              <w:t>6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b/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u w:val="single" w:color="FFFFFF"/>
                <w:lang w:val="ru-RU"/>
              </w:rPr>
              <w:t>Знаки препинания в предложениях с прямой речью.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u w:val="single" w:color="FFFFFF"/>
                <w:lang w:val="ru-RU"/>
              </w:rPr>
            </w:pPr>
            <w:r>
              <w:rPr>
                <w:u w:val="single" w:color="FFFFFF"/>
                <w:lang w:val="ru-RU"/>
              </w:rPr>
              <w:t>Предложения с косвенной речью. Замена прямой речи косв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  <w:lang w:val="ru-RU"/>
              </w:rPr>
            </w:pPr>
            <w:r>
              <w:rPr>
                <w:sz w:val="28"/>
                <w:szCs w:val="28"/>
                <w:u w:val="single" w:color="FFFFF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Цитаты и знаки препинания при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Повторение пройд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интаксис и морф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интаксис и 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.р. Сочинение.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Написан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интаксис и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Синтаксис и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Итоговый контрольный диктант.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мплекс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мплекс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мплекс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Комплексное повторение. 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6.5,6.6,6.6,6.6,6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Рязанова</dc:creator>
  <dc:description/>
  <cp:keywords/>
  <dc:language>en-US</dc:language>
  <cp:lastModifiedBy>User</cp:lastModifiedBy>
  <cp:lastPrinted>2011-11-17T21:06:00Z</cp:lastPrinted>
  <dcterms:modified xsi:type="dcterms:W3CDTF">2013-10-12T19:29:00Z</dcterms:modified>
  <cp:revision>11</cp:revision>
  <dc:subject/>
  <dc:title/>
</cp:coreProperties>
</file>