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РУССКОМУ ЯЗЫКУ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b/>
          <w:sz w:val="28"/>
          <w:szCs w:val="28"/>
        </w:rPr>
        <w:t>6 КЛАСС (204</w:t>
      </w:r>
      <w:r>
        <w:rPr/>
        <w:t xml:space="preserve"> ч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5220"/>
        <w:gridCol w:w="1418"/>
        <w:gridCol w:w="1191"/>
        <w:gridCol w:w="1110"/>
      </w:tblGrid>
      <w:tr>
        <w:trPr>
          <w:tblHeader w:val="true"/>
          <w:trHeight w:val="74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1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усский язык — один из развитых язык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овторение изученного в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орфоэпия, графика. Фонетический разбор слова.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рфемы в слове. Морфемны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фограммы в приставках и в корня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фограммы в корнях слов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ти речи. Морфолог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фограммы в окончания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ловосочетание. Простое и сложное пред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ожное предложение. Запя</w:t>
              <w:softHyphen/>
              <w:t>тые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нтаксический и пунктуационный 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нтрольный диктант. Входной контроль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речи.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витие речи. Официально-деловой стиль речи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ексика и фразеология. Культур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ексика. Повторение изученного  в 5 классе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ние материалов к сочи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витие речи. Сочи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употребитель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фессионализмы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алект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аргон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Эмоционально окрашенные слова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ревши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овые слова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сконно русские и заимствованные слов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разеология. Фразеолог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торение по темам  «Лексика» и «Фразеолог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Словообразование и орфография. Культур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ловообразование и орфография. Повторение изученного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ловообразование и орфография. Повторение изученного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лассе. Резер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речи. Описание по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ые способы образования слов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ые  способы  образования  слов   в  русском 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мология слов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речи. Сочинение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— а в корне </w:t>
            </w:r>
            <w:r>
              <w:rPr>
                <w:i/>
                <w:iCs/>
                <w:color w:val="000000"/>
                <w:sz w:val="28"/>
                <w:szCs w:val="28"/>
              </w:rPr>
              <w:t>–кос</w:t>
            </w:r>
            <w:r>
              <w:rPr>
                <w:color w:val="000000"/>
                <w:sz w:val="28"/>
                <w:szCs w:val="28"/>
              </w:rPr>
              <w:t xml:space="preserve">- - - </w:t>
            </w:r>
            <w:r>
              <w:rPr>
                <w:i/>
                <w:iCs/>
                <w:color w:val="000000"/>
                <w:sz w:val="28"/>
                <w:szCs w:val="28"/>
              </w:rPr>
              <w:t>кас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— а в корне </w:t>
            </w:r>
            <w:r>
              <w:rPr>
                <w:i/>
                <w:iCs/>
                <w:color w:val="000000"/>
                <w:sz w:val="28"/>
                <w:szCs w:val="28"/>
              </w:rPr>
              <w:t>–гор</w:t>
            </w:r>
            <w:r>
              <w:rPr>
                <w:color w:val="000000"/>
                <w:sz w:val="28"/>
                <w:szCs w:val="28"/>
              </w:rPr>
              <w:t>- - -</w:t>
            </w:r>
            <w:r>
              <w:rPr>
                <w:i/>
                <w:iCs/>
                <w:color w:val="000000"/>
                <w:sz w:val="28"/>
                <w:szCs w:val="28"/>
              </w:rPr>
              <w:t>гар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авописание корн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авописание корн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z w:val="28"/>
                <w:szCs w:val="28"/>
              </w:rPr>
              <w:t xml:space="preserve">после приставок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сные в приставка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е-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>при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сные в приставка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е-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-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ительны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z w:val="28"/>
                <w:szCs w:val="28"/>
              </w:rPr>
              <w:t>в сложных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окраще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речи.  Сочинение  по  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исание  сочи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емный  и словообразовательный разбор слова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раздела  «Словообразование и орфография»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раздела  «Словообразование и орфография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орфология и орфография. Культур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 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существительное. П</w:t>
            </w:r>
            <w:r>
              <w:rPr>
                <w:color w:val="000000"/>
                <w:sz w:val="28"/>
                <w:szCs w:val="28"/>
              </w:rPr>
              <w:t>овторение изученного в 5 классе. Резер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Пись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клоняемые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-</w:t>
            </w:r>
            <w:r>
              <w:rPr>
                <w:i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 -существительных на </w:t>
            </w:r>
            <w:r>
              <w:rPr>
                <w:i/>
                <w:sz w:val="28"/>
                <w:szCs w:val="28"/>
              </w:rPr>
              <w:t>–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Публичное выступление на тему «Происхождение имё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клоняемые имена существительные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 несклоняемых имен  существительных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имени существительного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«Моё первое знакомство с 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</w:rPr>
              <w:t>с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</w:rPr>
              <w:t>с существительны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</w:t>
            </w:r>
            <w:r>
              <w:rPr>
                <w:i/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щ </w:t>
            </w:r>
            <w:r>
              <w:rPr>
                <w:color w:val="000000"/>
                <w:sz w:val="28"/>
                <w:szCs w:val="28"/>
              </w:rPr>
              <w:t xml:space="preserve">в суффиксах существительны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–чик- 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>–щик-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сные в суффиксах существительных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ек-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ик -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/>
            </w:pPr>
            <w:r>
              <w:rPr>
                <w:color w:val="000000"/>
                <w:sz w:val="28"/>
                <w:szCs w:val="28"/>
              </w:rPr>
              <w:t xml:space="preserve">Гласные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е  </w:t>
            </w:r>
            <w:r>
              <w:rPr>
                <w:color w:val="000000"/>
                <w:sz w:val="28"/>
                <w:szCs w:val="28"/>
              </w:rPr>
              <w:t>после  шипящих  в суффиксах существи</w:t>
              <w:softHyphen/>
              <w:t xml:space="preserve">тельны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об имени существитель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об имени существитель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. Промежуточный контроль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прилагательное. Повторение изученного в 5 классе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прилагательное. Повторение изученного в 5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прилагательных. Качественные прилагательные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Резер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имени прилагательного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</w:rPr>
              <w:t>с именами прилага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z w:val="28"/>
                <w:szCs w:val="28"/>
              </w:rPr>
              <w:t>с именами прилага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sz w:val="28"/>
                <w:szCs w:val="28"/>
              </w:rPr>
              <w:t xml:space="preserve">после шипящих 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ц </w:t>
            </w:r>
            <w:r>
              <w:rPr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ффиксах прилага</w:t>
              <w:softHyphen/>
              <w:t xml:space="preserve">тельных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ечи. Сочинение по картине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а и две 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 </w:t>
            </w:r>
            <w:r>
              <w:rPr>
                <w:color w:val="000000"/>
                <w:sz w:val="28"/>
                <w:szCs w:val="28"/>
              </w:rPr>
              <w:t xml:space="preserve">в суффиксах прилагательных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а и две букв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 </w:t>
            </w:r>
            <w:r>
              <w:rPr>
                <w:color w:val="000000"/>
                <w:sz w:val="28"/>
                <w:szCs w:val="28"/>
              </w:rPr>
              <w:t xml:space="preserve">в суффиксах прилагательных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Описание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ение на письме суффиксов прилагательных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к-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ск-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сное и слитное написание сложных прилагательных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по теме «Имя прилагательное»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по теме «Имя прилагательное»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оставные 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ий знак на конце и в середине числительных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количественн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ительные, обозначающие целые числа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ительные, обозначающие цел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Выборочн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ные 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ирательные числительные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е 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числительного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Выступление перед клас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 об имени числитель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 об имени числитель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ые местоимения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ное местоиме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ебя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очинение по картин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ительные местоимения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ительные местоимения. Резерв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пределенные местоимения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тяжательные местоимения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Сочинение-рас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тельные местоимения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ий разбор местоимения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Сочинение по карт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о местоим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о местоим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гол. Повторение изученного в 5 классе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. Повторение изученного в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Сочинение- рас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прягаем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ловное наклонение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исание изложения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изложения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елительное наклонение. Резерв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 «Если бы я был учителе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накло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личн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Наклонения глаг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диктант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ечи. Рассказ на основе услышанного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гласных в суффиксах глаголов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 о глаго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 о глаго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контрольный диктант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вторение и систематизация изученного в 5 и 6 класса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. Повтор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. Повтор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сно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 Резер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820"/>
        <w:gridCol w:w="2741"/>
      </w:tblGrid>
      <w:tr>
        <w:trPr/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 xml:space="preserve">Ржаксинской СОШ №2 им.Г.А.Пономарева__________ </w:t>
            </w:r>
          </w:p>
          <w:p>
            <w:pPr>
              <w:pStyle w:val="Normal"/>
              <w:rPr/>
            </w:pPr>
            <w:r>
              <w:rPr/>
              <w:t>Т. В. Рязанов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Т.А.Нефёдова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 xml:space="preserve">протокол № ___ от ___________ </w:t>
            </w:r>
          </w:p>
          <w:p>
            <w:pPr>
              <w:pStyle w:val="Normal"/>
              <w:rPr/>
            </w:pPr>
            <w:r>
              <w:rPr/>
              <w:t xml:space="preserve">Руководитель МО: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ов по русскому языку в 6 Ж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иложение к рабочей программ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Ж</w:t>
      </w:r>
    </w:p>
    <w:p>
      <w:pPr>
        <w:pStyle w:val="Normal"/>
        <w:rPr/>
      </w:pPr>
      <w:r>
        <w:rPr>
          <w:sz w:val="28"/>
          <w:szCs w:val="28"/>
        </w:rPr>
        <w:t>Учитель: Осипова М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sz w:val="28"/>
          <w:szCs w:val="28"/>
        </w:rPr>
        <w:t>204 – на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ость контрольных уроков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. - 10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. - 13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. - 13</w:t>
      </w:r>
    </w:p>
    <w:p>
      <w:pPr>
        <w:pStyle w:val="Normal"/>
        <w:rPr/>
      </w:pPr>
      <w:r>
        <w:rPr>
          <w:sz w:val="28"/>
          <w:szCs w:val="28"/>
        </w:rPr>
        <w:t>Итого: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 (а): ________ Осипова М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onstantia" w:hAnsi="Constant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onstantia" w:hAnsi="Constant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onstantia" w:hAnsi="Constant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onstantia" w:hAnsi="Constant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onstantia" w:hAnsi="Constant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1:00Z</dcterms:created>
  <dc:creator>Love</dc:creator>
  <dc:description/>
  <cp:keywords/>
  <dc:language>en-US</dc:language>
  <cp:lastModifiedBy>User</cp:lastModifiedBy>
  <dcterms:modified xsi:type="dcterms:W3CDTF">2013-10-12T19:41:00Z</dcterms:modified>
  <cp:revision>95</cp:revision>
  <dc:subject/>
  <dc:title/>
</cp:coreProperties>
</file>