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  <w:t>***********************************************************************************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95pt;width:452.9pt;height:52.85pt;mso-wrap-style:none;v-text-anchor:middle;mso-position-vertical:top" type="_x0000_t136">
            <v:path textpathok="t"/>
            <v:textpath on="t" fitshape="t" string="«Всё о детском утреннике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1828080"/>
                          </a:xfrm>
                          <a:custGeom>
                            <a:avLst/>
                            <a:gdLst>
                              <a:gd name="textAreaLeft" fmla="*/ 907200 w 3628440"/>
                              <a:gd name="textAreaRight" fmla="*/ 2721600 w 3628440"/>
                              <a:gd name="textAreaTop" fmla="*/ 259200 h 1036440"/>
                              <a:gd name="textAreaBottom" fmla="*/ 100584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кануне Нового года каждая мама даже во сне может рассказать стишки про ёлочку и зайку. Папа в сотый раз проверяет, исправны ли фотоаппарат и видеокамера. Бабушка считает дни до заветной даты. Скоро, совсем скоро состоится  долгожданный новогодний утренник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3.95pt" coordorigin="0,0" coordsize="10079,2879">
                <v:rect id="shape_0" stroked="f" o:allowincell="f" style="position:absolute;left:0;top:0;width:10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0;top:0;width:10078;height:2878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кануне Нового года каждая мама даже во сне может рассказать стишки про ёлочку и зайку. Папа в сотый раз проверяет, исправны ли фотоаппарат и видеокамера. Бабушка считает дни до заветной даты. Скоро, совсем скоро состоится  долгожданный новогодний утренник!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предвкушении утренника родители волнуются не меньше детей. Особенно если для ребёнка это первый «коллективный» праздник. Как же проходит утренник и как к нему правильно подготовиться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« Мы репе-пе-петируем…»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 правило, сценарий утренника выбирает воспитатель или музыкальный руководитель. Роли распределяются тоже организаторами праздника. Родителям лишь объявляют, какая роль будет у ребёнка, дают текст, который следует выучить, и высказывают пожелания к «форме одежды». Но даже если роли в спектакле ребёнок не получил, обязательно выучите с ним новогодний стишок – чтобы было чем порадовать Деда Мороза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Бывает итак: учили-учили, готовились, а ребёнок выходит на сцену и от волнения всё забывает. Что ж, от этого никто не застрахован, но порепетировать выступление на публику можно. Например, устроить предварительно небольшой концерт для друзей семьи. А на утренник пригласить «Группу поддержки» в виде бабушек, дедушек, тёть, в присутствии которых малыш будет чувствовать себя увереннее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color w:val="800000"/>
          <w:sz w:val="40"/>
          <w:szCs w:val="40"/>
        </w:rPr>
        <w:t>Грим! Камера!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Если вы собираетесь делать костюм сами, помните, что он должен быть, в первую очередь, удобным. Ребёнок не сможет чувствовать себя свободно, если ему постоянно придётся что-то поправлять, поднимать отваливающиеся детали, испытывать дискомфорт от неудобной и жёсткой ткани. 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е забудьте о головном уборе.  «Шляпка гриба», ковбойская шляпа, корона, звериные «Ушки» на обруче позволят быстро перевоплотиться в нужную роль. А вот популярный ныне художественный грим – не лучший вариант для утренника. Движения детей непроизвольны – потрогал щёчку, почесал носик – и рисунок на лице превращается в смазанную абстрактную картинку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очему Петя?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мы часто сетуют: «Почему главную роль снова отдали Пете (Маше), а не моему сыну (дочке)?», «Почему нашей Даше (Оле) не поручили рассказать стишок?» Родительские амбиции часто приводят к обидам и конфронтации с воспитателем. Конечно, для каждого родителя их ребёнок – самый лучший и самый способный. Но воспитателю всё равно на главную роль приходится выбрать из 20 – 25 ребят кого-то одного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днако если ваш ребёнок уже не первый праздник остаётся «не у дел»,стоит выяснить у воспитателя причину. Возможно, ребёнок сам отказывается участвовать в общем действе. Или имеет какие-то поведенческие проблемы (не желает следовать инструкциям, теряется перед публикой и т. д.). Проблем нет, и ребёнок жалуется, что устал  сидеть «на скамейке запасных»? Тогда стоит вмешаться и попросить воспитателя дать малышу хотя бы крошечную роль. Такая возможность найдётся всегда, в любом сценарии.</w:t>
      </w:r>
    </w:p>
    <w:p>
      <w:pPr>
        <w:pStyle w:val="Normal"/>
        <w:ind w:firstLine="708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ират и три поросёнка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Не хочу быть матрёшкой, хочу балериной!», «Не буду я играть мышонка, я морской пират!..» - заявляет ребёнок. Как быть родителям в подобной ситуации? Во многом это зависит от обстоятельств. Если сценарий позволяет без проблем заменить роль, можно попросить об этом воспитательницу. Но если ваш ребёнок заявляет, что в постановке «Трёх поросят» хочет быть не волком, а космическим воином, тут договариваться придётся уже с ребёнком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Хороший вариант – устроить для несговорчивого актёра домашний спектакль, где он сможет «отвести душу» и перевоплотиться в любимого персонажа, а на утреннике всё же сыграть роль по сценарию.</w:t>
      </w:r>
    </w:p>
    <w:p>
      <w:pPr>
        <w:pStyle w:val="Normal"/>
        <w:ind w:firstLine="708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пс!.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был текст, расплакался на сцене, упал во время танца… Что ж, и такое случается. Не стоит отчитывать ребёнка за сорванный номер. Он и так огорчён не меньше вашего. Похвалите его за проявленные старания. Объясните, что неудачи случаются с каждым, даже со знаменитыми артистами, и в следующий раз обязательно всё получится.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40"/>
          <w:szCs w:val="40"/>
        </w:rPr>
        <w:t>На заметк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следует выяснять отношения с воспитателем при ребёнке. Если  у вас есть претензии или пожелания, выскажите их с глазу на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опаздывайте! Суматоха, потраченные нервы, сборы впопыхах дополнительно взвинчивают и без того нервничающего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пригласите на утренник родственников. В кругу близких ребёнку будет комфортнее, да и  почему бы не сделать праздник немного семей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ранее приготовьте небольшой подарок – он послужит либо наградой за отличное выступление, либо «утешительным призом» в случае неудачи. </w:t>
      </w:r>
    </w:p>
    <w:p>
      <w:pPr>
        <w:pStyle w:val="Normal"/>
        <w:ind w:left="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**********************************************************************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00:00Z</dcterms:created>
  <dc:creator>user</dc:creator>
  <dc:description/>
  <cp:keywords/>
  <dc:language>en-US</dc:language>
  <cp:lastModifiedBy>user</cp:lastModifiedBy>
  <dcterms:modified xsi:type="dcterms:W3CDTF">2012-12-23T11:02:00Z</dcterms:modified>
  <cp:revision>1</cp:revision>
  <dc:subject/>
  <dc:title>***********************************************************************************</dc:title>
</cp:coreProperties>
</file>