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закрытия школьной олимпиады (2010-2011 уч год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ат фанфары.</w:t>
      </w:r>
    </w:p>
    <w:p>
      <w:pPr>
        <w:pStyle w:val="Normal"/>
        <w:snapToGrid w:val="false"/>
        <w:rPr/>
      </w:pPr>
      <w:r>
        <w:rPr>
          <w:rStyle w:val="Emphasis"/>
          <w:b/>
          <w:sz w:val="28"/>
          <w:szCs w:val="28"/>
        </w:rPr>
        <w:t>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обрый день победители муниципального этапа Всероссийской олимпиады школьников!</w:t>
      </w:r>
    </w:p>
    <w:p>
      <w:pPr>
        <w:pStyle w:val="TextBody"/>
        <w:rPr/>
      </w:pPr>
      <w:r>
        <w:rPr>
          <w:rStyle w:val="Emphasis"/>
          <w:b/>
          <w:sz w:val="28"/>
          <w:szCs w:val="28"/>
        </w:rPr>
        <w:t>2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Здравствуйте, уважаемые учителя!</w:t>
      </w:r>
    </w:p>
    <w:p>
      <w:pPr>
        <w:pStyle w:val="TextBody"/>
        <w:rPr/>
      </w:pPr>
      <w:r>
        <w:rPr>
          <w:rStyle w:val="Emphasis"/>
          <w:b/>
          <w:sz w:val="28"/>
          <w:szCs w:val="28"/>
        </w:rPr>
        <w:t>Царица:</w:t>
      </w:r>
      <w:r>
        <w:rPr>
          <w:sz w:val="28"/>
          <w:szCs w:val="28"/>
        </w:rPr>
        <w:t xml:space="preserve"> Мы рады приветствовать вас на торжественном закрытии </w:t>
      </w:r>
    </w:p>
    <w:p>
      <w:pPr>
        <w:pStyle w:val="TextBody"/>
        <w:rPr/>
      </w:pPr>
      <w:r>
        <w:rPr>
          <w:b/>
          <w:sz w:val="28"/>
          <w:szCs w:val="28"/>
        </w:rPr>
        <w:t>1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 доказали в неподкупном споре,</w:t>
        <w:br/>
        <w:t>Что надо все решать ценою знаний и труда</w:t>
        <w:br/>
        <w:t>С образованием и горе нам – не горе,</w:t>
        <w:br/>
        <w:t>С учителями и беда нам – не беда.</w:t>
      </w:r>
    </w:p>
    <w:p>
      <w:pPr>
        <w:pStyle w:val="Normal"/>
        <w:rPr/>
      </w:pPr>
      <w:r>
        <w:rPr>
          <w:b/>
          <w:i/>
          <w:sz w:val="28"/>
          <w:szCs w:val="28"/>
        </w:rPr>
        <w:t>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дорожим мы этими мгновениями, </w:t>
        <w:br/>
        <w:t>Музой вдруг наполняется слух,</w:t>
        <w:br/>
        <w:t>Звуки несутся с каким-то стремленьем,</w:t>
        <w:br/>
        <w:t>Звуки откуда-то льются вокруг,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за ними стремится тревожно,</w:t>
        <w:br/>
        <w:t>Хочет за ними куда-то лететь.…</w:t>
        <w:br/>
        <w:t>В эти минуты растаять можно,</w:t>
        <w:br/>
        <w:t>В эти минуты хочется пет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мер.</w:t>
      </w:r>
    </w:p>
    <w:p>
      <w:pPr>
        <w:pStyle w:val="TextBody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Style w:val="Emphasis"/>
          <w:b/>
          <w:sz w:val="28"/>
          <w:szCs w:val="28"/>
        </w:rPr>
        <w:t>1:</w:t>
      </w:r>
    </w:p>
    <w:p>
      <w:pPr>
        <w:pStyle w:val="TextBody"/>
        <w:rPr/>
      </w:pPr>
      <w:r>
        <w:rPr>
          <w:sz w:val="28"/>
          <w:szCs w:val="28"/>
        </w:rPr>
        <w:t>Пришла она - ума отрада</w:t>
        <w:br/>
        <w:t>Виват! Виват! Олимпиада!</w:t>
        <w:br/>
        <w:t>Сегодня вместе мы опять,</w:t>
        <w:br/>
        <w:t>Чтоб победителей назвать…..</w:t>
      </w:r>
    </w:p>
    <w:p>
      <w:pPr>
        <w:pStyle w:val="TextBody"/>
        <w:rPr/>
      </w:pPr>
      <w:r>
        <w:rPr>
          <w:rStyle w:val="Emphasis"/>
          <w:b/>
          <w:sz w:val="28"/>
          <w:szCs w:val="28"/>
        </w:rPr>
        <w:t>2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Слово для поздравлений предоставляется директору школы Домрачеву Владимиру Александрович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директор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Царица:</w:t>
      </w:r>
      <w:r>
        <w:rPr>
          <w:sz w:val="28"/>
          <w:szCs w:val="28"/>
        </w:rPr>
        <w:t xml:space="preserve"> Для награждения лучших в школьном туре Всероссийской олимпиады на сцену приглашаются 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фары.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                                </w:t>
      </w:r>
      <w:r>
        <w:rPr>
          <w:rStyle w:val="StrongEmphasis"/>
          <w:sz w:val="28"/>
          <w:szCs w:val="28"/>
        </w:rPr>
        <w:t>Идет церемония награждения победителей олимпиад.</w:t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</w:t>
      </w:r>
    </w:p>
    <w:p>
      <w:pPr>
        <w:pStyle w:val="TextBody"/>
        <w:rPr/>
      </w:pPr>
      <w:r>
        <w:rPr>
          <w:sz w:val="28"/>
          <w:szCs w:val="28"/>
        </w:rPr>
        <w:t>Услада любознательной натуре,</w:t>
        <w:br/>
        <w:t>Олимпиаде путеводная звезда</w:t>
        <w:br/>
        <w:t>Вы в русском языке и литературе</w:t>
        <w:br/>
        <w:t>Победу вырвали не пожалев тру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в олимпиаде по русскому языку и литератур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</w:t>
      </w:r>
    </w:p>
    <w:p>
      <w:pPr>
        <w:pStyle w:val="TextBody"/>
        <w:rPr/>
      </w:pPr>
      <w:r>
        <w:rPr>
          <w:sz w:val="28"/>
          <w:szCs w:val="28"/>
        </w:rPr>
        <w:t>Путь выпал победителям не близкий</w:t>
        <w:br/>
        <w:t>Сражений новых им не преминуть</w:t>
        <w:br/>
        <w:t>Тому, кто лучше всех познал английский,</w:t>
        <w:br/>
        <w:t>Шанс выпадает в городе блесну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в олимпиаде по английскому языку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иц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еографы! Колумбы школьных знаний,</w:t>
        <w:br/>
        <w:t>Легко читающие вязь координат.</w:t>
        <w:br/>
        <w:t>Пройти горнило областных соревнований</w:t>
        <w:br/>
        <w:t>С достоинством и честью каждый ра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в олимпиаде по географ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королева нау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неё не летят кораб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неё не поделишь и акра зем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же хлеба не купишь, рубля не сочт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 чем не узнаешь, узнав, - не поймеш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в олимпиаде по математик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, химия! Растворы и кристаллы</w:t>
        <w:br/>
        <w:t>И хитрая межатомная связь</w:t>
        <w:br/>
        <w:t>Вы повзрослели и умнее стали</w:t>
        <w:br/>
        <w:t>Разгадывая формул твоих вяз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в олимпиаде по хим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Царица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красна физика, всей инженерии основа</w:t>
        <w:br/>
        <w:t>Весь мир с ней видишь ты как будто с высока</w:t>
        <w:br/>
        <w:t>Вникай же в суть ее учи, учи и снова</w:t>
        <w:br/>
        <w:t>Листай учебника хрустящие ли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в олимпиаде по физик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</w:t>
      </w:r>
    </w:p>
    <w:p>
      <w:pPr>
        <w:pStyle w:val="TextBody"/>
        <w:rPr/>
      </w:pPr>
      <w:r>
        <w:rPr>
          <w:sz w:val="28"/>
          <w:szCs w:val="28"/>
        </w:rPr>
        <w:t>История, дверь в мир прошедших дней</w:t>
        <w:br/>
        <w:t>Она нам осторожно отворит,</w:t>
        <w:br/>
        <w:t>И только тот, кто крепко дружит с ней</w:t>
        <w:br/>
        <w:t>Ошибок прошлого уже не повтори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в олимпиаде по истор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стои общества, система власти, право</w:t>
        <w:br/>
        <w:t>С обществознанием понятная картина</w:t>
        <w:br/>
        <w:t>И несомненно педагоги наши правы:</w:t>
        <w:br/>
        <w:t>Воспитывая в каждом гражд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в олимпиаде по праву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Цариц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кажу особо о героях спорта.</w:t>
        <w:br/>
        <w:t>Героев! – Слов не сыщется иных.</w:t>
        <w:br/>
        <w:t>Вот также грамотно, красиво, честно, гордо</w:t>
        <w:br/>
        <w:t>Ведете спор на состязаньях городских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в олимпиаде по физической культур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ология – предмет очень важ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нимает каж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ет всех подряд – человека и к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веточки, и травинки, стебли, пестики, тыч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, развитие, размнож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ой жизни продолжен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в олимпиаде по биолог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удь это скромный ситец или шелк</w:t>
        <w:br/>
        <w:t>А может бархат дивной красоты?</w:t>
        <w:br/>
        <w:t>Уверенно и ровно ляжет шов,</w:t>
        <w:br/>
        <w:t>Когда с технологией на «ты»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в олимпиаде по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 — 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ужна, в том спору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упить и как про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всем нам подсказ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в олимпиаде по экономик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тика — серьёзная н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ё сегодня — ни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Windows" — непростая шт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нать — немало надобно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в олимпиаде по информатик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о наполняет краской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коряет бой серд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о – лето и ве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о есть и будет веч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граждение победителей в олимпиаде по искус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ица:</w:t>
      </w:r>
    </w:p>
    <w:p>
      <w:pPr>
        <w:pStyle w:val="TextBody"/>
        <w:rPr/>
      </w:pPr>
      <w:r>
        <w:rPr>
          <w:sz w:val="28"/>
          <w:szCs w:val="28"/>
        </w:rPr>
        <w:t>И тот, кто не жалея сил, терпенья</w:t>
        <w:br/>
        <w:t>Вникал в живого многогранный мир,</w:t>
        <w:br/>
        <w:t>Познал сполна фанфар победных пенье</w:t>
        <w:br/>
        <w:t>Теперь продолжит в городе турни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аплодируем нашим победителям и пожелаем им победы в городских олимпиада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порство, знание и труд - всему основа</w:t>
        <w:br/>
        <w:t>Все то, что движет общество вперед.</w:t>
        <w:br/>
        <w:t>И мы прощаемся с надеждою, что снова</w:t>
        <w:br/>
        <w:t>Турнир умов всех нас тут нас вместе соберет!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иц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сем зрителям огромное спасибо!</w:t>
        <w:br/>
        <w:t>Дерзайте, юные</w:t>
        <w:br/>
        <w:t>Осталось нам сказать!</w:t>
        <w:br/>
        <w:t>Наш край – умнейший край</w:t>
        <w:br/>
        <w:t>Ваш долг – его богатство умножать</w:t>
        <w:br/>
        <w:t>Желаем всем здоровья и успехов,</w:t>
        <w:br/>
        <w:t>Умом блистать и в конкурсах блистать!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.</w:t>
      </w:r>
    </w:p>
    <w:p>
      <w:pPr>
        <w:pStyle w:val="TextBody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jc w:val="both"/>
      <w:outlineLvl w:val="0"/>
    </w:pPr>
    <w:rPr>
      <w:sz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rFonts w:ascii="DejaVu Sans;Times New Roman" w:hAnsi="DejaVu Sans;Times New Roman" w:eastAsia="DejaVu Sans;Times New Roman" w:cs="DejaVu Sans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41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jc w:val="right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i/>
      <w:sz w:val="28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1:57:00Z</dcterms:created>
  <dc:creator>Светпана</dc:creator>
  <dc:description/>
  <cp:keywords/>
  <dc:language>en-US</dc:language>
  <cp:lastModifiedBy>Admin</cp:lastModifiedBy>
  <cp:lastPrinted>2011-01-08T14:16:00Z</cp:lastPrinted>
  <dcterms:modified xsi:type="dcterms:W3CDTF">2011-01-08T11:18:00Z</dcterms:modified>
  <cp:revision>4</cp:revision>
  <dc:subject/>
  <dc:title>Сценарий на посвещение в старшеклассники – 2009</dc:title>
</cp:coreProperties>
</file>