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школьных олимпиад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Глашатай 1</w:t>
      </w:r>
    </w:p>
    <w:p>
      <w:pPr>
        <w:pStyle w:val="Normal"/>
        <w:rPr/>
      </w:pPr>
      <w:r>
        <w:rPr/>
        <w:t>Глашатай 2</w:t>
      </w:r>
    </w:p>
    <w:p>
      <w:pPr>
        <w:pStyle w:val="Normal"/>
        <w:rPr/>
      </w:pPr>
      <w:r>
        <w:rPr/>
        <w:t xml:space="preserve">Царица-матема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глашатаи, держащие в руках свитки-грам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лаша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ты, гой еси, весь честно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тесь добры молодцы да красны дев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ых кельях перезамуче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глаша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ся здесь зрелище интере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го должны прибыть гости извес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глаша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ведаем, не мешкая,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трану чудесную расс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слушайте, не отвлек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сказкою наслажд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глаша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идёт кругом мол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 чудесн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обойди весь бел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учше государств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глаша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государстве кажд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процесс во всю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ейшие методики внедря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 детей Энштейны получ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глаша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той страной царица пра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ого она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царице велич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ют хвалу и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глаша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были в гости не о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цу-математику с собою при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просим гости всех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одисментами встретить царицу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аплодиру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торжественная му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е появляется “Царица-математика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арица-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 видеть вас, мои пода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, царице наук, преда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 видеть гостей всех во здра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дагогами вашими славн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а приветствовать всё учёное собр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 видеть здесь достойней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уке  искуснейших!</w:t>
      </w:r>
    </w:p>
    <w:p>
      <w:pPr>
        <w:pStyle w:val="Normal"/>
        <w:rPr/>
      </w:pPr>
      <w:r>
        <w:rPr>
          <w:sz w:val="28"/>
          <w:szCs w:val="28"/>
        </w:rPr>
        <w:t>Вам бой умов нелёгкий пред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беде каждому сегодня путь от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знания имеешь – смело в 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победы будут за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б олимпиаде зажечь зелё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сем ребятам дать тако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раха бывают глаза ве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трах победи и дальше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овить рыбки нельзя без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в том помогут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 о том, что знания и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и ваши все перетр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глаш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но, честно и изящно, как со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ьба талантов и умов вновь происходит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т обиженных и побежденных не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эрудиция и дружба побе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глаш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доказать в неподкупном сп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до все решать ценою знаний 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разованием и горе нам – не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ителями и беда нам –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арица-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она - ума от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ват! Виват! Олимпи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месте мы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бедителями стать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ь школьный тур Всероссийской олимпиады предоста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у школы Домрачеву Владимиру Александро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сить сроки проведения предметных олимпиад предоставляе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ю директора по УВР   Завойских Марине Николаев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Глаш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ех просим в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тву олимпийцев просим приня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встаё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у зачитывает Зыков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знаний нельзя на свете пр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итесь вы знания эти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хором: “Клянёмся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стину сражаться до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я своего жив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хором: “Клянёмся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у свою не посрам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ум свой недюжинный до конца приме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хором: “Клянёмся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угаться трудностей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спытанья достойно про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хором: “Клянёмся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арица-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рузья, пора вам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роги трудной постарайтесь не сверну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им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глаш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 добейтесь, да таких весо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огла гордиться вами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арица-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сем: ни пуха, ни п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глаш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зайте, юные…</w:t>
        <w:br/>
        <w:t>Осталось нам сказать!</w:t>
        <w:br/>
        <w:t>Наш край – умнейший край!</w:t>
        <w:br/>
        <w:t>Ваш долг – его богатство умножать.</w:t>
        <w:br/>
        <w:t>Желаем всем здоровья и успехов,</w:t>
        <w:br/>
        <w:t>Умом блистать и побеж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глаш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ство, знание и труд - всему основа.</w:t>
        <w:br/>
        <w:t>Все то, что движет общество вперед.</w:t>
        <w:br/>
        <w:t>И мы прощаемся с надеждою, что снова</w:t>
        <w:br/>
        <w:t>Турнир умов нас вместе собе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.</w:t>
      </w:r>
    </w:p>
    <w:sectPr>
      <w:type w:val="nextPage"/>
      <w:pgSz w:w="11906" w:h="16838"/>
      <w:pgMar w:left="1701" w:right="72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6:00Z</dcterms:created>
  <dc:creator>Admin</dc:creator>
  <dc:description/>
  <cp:keywords/>
  <dc:language>en-US</dc:language>
  <cp:lastModifiedBy>Admin</cp:lastModifiedBy>
  <cp:lastPrinted>2011-06-25T22:08:00Z</cp:lastPrinted>
  <dcterms:modified xsi:type="dcterms:W3CDTF">2011-06-25T18:08:00Z</dcterms:modified>
  <cp:revision>7</cp:revision>
  <dc:subject/>
  <dc:title>Открытие школьных олимпиад</dc:title>
</cp:coreProperties>
</file>