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ценарий новогоднего спектакля «Школьная </w:t>
      </w:r>
      <w:r>
        <w:rPr/>
        <w:t>история»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35"/>
        <w:gridCol w:w="2816"/>
        <w:gridCol w:w="2576"/>
      </w:tblGrid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ующие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 ролей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альчик=Н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а=Снегуро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ор Интегр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Био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манш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д Моро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ind w:firstLine="5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и девочка выходят навстречу друг другу под мелодию из песни </w:t>
      </w:r>
    </w:p>
    <w:p>
      <w:pPr>
        <w:pStyle w:val="Normal"/>
        <w:spacing w:lineRule="auto" w:line="360"/>
        <w:ind w:firstLine="552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Ёлка в Рожд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Добрый вече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Поздравляем всех с наступающим Новым Год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Желаем счастья и удачи,</w:t>
        <w:br/>
        <w:t xml:space="preserve">                    Здоровья крепкого в придачу!</w:t>
        <w:br/>
      </w: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Каникул радостных, весёлых!</w:t>
        <w:br/>
        <w:t xml:space="preserve">                    Но, чур, не забывать про школу!</w:t>
        <w:br/>
      </w: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Учиться на «четыре», «пять»!</w:t>
        <w:br/>
        <w:t xml:space="preserve">                    По дому маме помогать!</w:t>
        <w:br/>
        <w:t xml:space="preserve">                    Желаем, чтобы каждый 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гат был миром и тепл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и девочка </w:t>
      </w:r>
      <w:r>
        <w:rPr>
          <w:i/>
          <w:sz w:val="28"/>
          <w:szCs w:val="28"/>
        </w:rPr>
        <w:t>(вмест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наступающим Новым Год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Когда на пороге Новый Год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 всем приходит Дед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 xml:space="preserve">Волшебная дверь открываетс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атр начинаетс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и девочка сначала смотрят в разные стороны, ища Деда Мороз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– вопросительно друг на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и девочка. </w:t>
      </w:r>
      <w:r>
        <w:rPr>
          <w:sz w:val="28"/>
          <w:szCs w:val="28"/>
        </w:rPr>
        <w:t xml:space="preserve">А где же Дед Мороз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ерь вбегает директор и останавливается между деть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й, здравствуйте, директор! Скажите, пожалуй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ещё не приходи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Здравству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ы Деда Мороза не видели? Я боюсь, как бы с ним чего не с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ка ещё не случилось, но очень скоро случитс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и мальчик </w:t>
      </w:r>
      <w:r>
        <w:rPr>
          <w:i/>
          <w:sz w:val="28"/>
          <w:szCs w:val="28"/>
        </w:rPr>
        <w:t>(вмест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в чём д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, беда! Пять лет назад из школы исключили хулиганов, которые никому покоя не давали: вечно срывали уроки, грубили, задирались. Тогда эти лоботрясы пообещали, что станут бандитами, объединятся в шайку и через пять лет вернутся, чтобы отомстить. И вот… пять лет истекают как раз сегодня - в самый канун Нового Г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акой ужас! И что же теперь бу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Я не знаю, что будет, но нужно готовиться к самому худ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Может быть, поэтому задерживается Дед Моро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сё может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о надо же что-то дел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от сейчас я спешу на педсовет. Будем сообща решать, как давать отпор этим хулига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иректор, позвольте и нам пойти с В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Что вы, это совсем не детское д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Позвольте… вот увидите: мы Вам пригодим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Хорошо. В таком случае, идё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>The Phantom of the Opera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ходят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 xml:space="preserve">The Phantom of the Opera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родолж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ы сто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пеша выходят учителя с журналами, блокнотами и ручкам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а озадачены, садятся за парт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Интеграл и Бионика, занимают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А что с ёлкой, доцент Био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Что с ней может случиться, профессор Интегр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Ёлку к Новому Году выраст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Конечно! Прямо с игрушками и огоньками. Вон она сто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а, теперь вижу. А где дирек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А вон он идё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>The Phantom of the Opera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иректор, мальчик и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(обращается к спутника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шу Вас! Вот мы и пришли. Здесь у нас будет проходить педсовет. А это наши учителя, настоящие учёные-изобретатели. </w:t>
      </w:r>
      <w:r>
        <w:rPr>
          <w:i/>
          <w:sz w:val="28"/>
          <w:szCs w:val="28"/>
        </w:rPr>
        <w:t>(Указывает на Бионику).</w:t>
      </w:r>
      <w:r>
        <w:rPr>
          <w:sz w:val="28"/>
          <w:szCs w:val="28"/>
        </w:rPr>
        <w:t xml:space="preserve"> Познакомьтесь: это учительница биологии, доцент Био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ионика. </w:t>
      </w:r>
      <w:r>
        <w:rPr>
          <w:sz w:val="28"/>
          <w:szCs w:val="28"/>
        </w:rPr>
        <w:t>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. </w:t>
      </w:r>
      <w:r>
        <w:rPr>
          <w:sz w:val="28"/>
          <w:szCs w:val="28"/>
        </w:rPr>
        <w:t xml:space="preserve">Это математик, профессор Интегр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Очень при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Господа, это ведущие школьного НОВОГОДНЕГО праздн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и девочка, поприветствовав собравшихся,  присаж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Скажите, директор, а эти дети не из хулиганской шайки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Что вы, совсем наоборо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 таком случае, объявляю педсовет открытым. Все знают, по какому поводу мы сегодня собрались? Какие будут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Я предлагаю сразу сд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ступило предложение сразу сдаться. Какие ещё предлож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предлагаю сдаться, но не с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Итак, поступило два предложения. Будем голосовать. Кто за то, чтоб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годите! Почему сдаваться? Почему не дать хулиганам отпор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учителя.</w:t>
      </w:r>
      <w:r>
        <w:rPr>
          <w:sz w:val="28"/>
          <w:szCs w:val="28"/>
        </w:rPr>
        <w:t xml:space="preserve"> Как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ы же учёные! Изобретите что-нибу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Мы не 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тому что мы изобретаем только полезные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аука призвана служить людям, а не вре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 может такого быть, чтобы вы ничего не смогли изобрести! Вот вы, доцент Бионика, что изобр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Я изобрела ёлку прямо с игрушками и огонь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пойдё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вы что изобрели, профессор Интегр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изобрёл волшебную палочку на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То есть как наоборот? Неволшебну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аоборот, волшебную, только наоборот… Тьфу ты, совсем запута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Я придумал! Ура, ура! А что если мы на дверях школы повесим табличку: «К нам нельзя! У нас - карантин!» Они прочитают табличку и ни за что не суну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а? А вы не подумали, что будет, если наши бывшие двоечники-хулиганы читать не уме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Да, действительно, об этом я не поду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В таком случае, на повестке дня стоит два вопрос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Учёные, миленькие, неужели у вас нет никакого действительно полезного изобретения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У меня есть Волшебный Фонар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иректор, сколько можно вам говорить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Да забудьте вы о своём бесполезном изобретен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как действует ваш Волшебный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(берёт фонарь и демонстрирует его действие на стен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ляешь луч из этого фонаря на людей - и все засыпают. Это лечебное средство в первую очередь для тех детей, которые не хотят вовремя ложиться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о это же наше спасение! Представьте себе: мы направляем луч этого фонаря на хулиганов - и они засыпаю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Это гениальн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Директор, поздравляю вас, это замечательное открыти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Тихо! Кто-то идёт! Прячьтесь все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RPLE</w:t>
      </w:r>
      <w:r>
        <w:rPr>
          <w:b/>
          <w:i/>
          <w:sz w:val="28"/>
          <w:szCs w:val="28"/>
        </w:rPr>
        <w:t xml:space="preserve"> «Дым над водой» (1972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се участники педсовета разбегаются в разные стор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 Цвето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RPLE</w:t>
      </w:r>
      <w:r>
        <w:rPr>
          <w:b/>
          <w:i/>
          <w:sz w:val="28"/>
          <w:szCs w:val="28"/>
        </w:rPr>
        <w:t xml:space="preserve"> «Дым над водой» (1972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хулиган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манша в цент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у… где эти горе-учителя?! Сейчас я покажу этим изобретателям что почём! Жуть, как не люблю умников: вечно чего-нибудь придумывают, пишут, открывают, а ты изучай потом всё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Что правда, то правда. Вон, праздник изобрели - Новый Год, который всего ОДИН РАЗ в году отмечается! А у меня, может быть, каждый день, вся жизнь - праздник! Зачем ограничив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Да они специально всё это делают, чтобы детям труднее жилось, считают: «Век живи - век учись». А праздник лишь один раз в год и баста! А мы ПРОТИВ! Не хотим Нового Года только ОДИН Р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лой такой Новый Год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кому мы это кричим? Здесь же никого нет. А где же эти учёные-умн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Эй, братцы, куда педагоги спрятались? </w:t>
      </w:r>
      <w:r>
        <w:rPr>
          <w:i/>
          <w:sz w:val="28"/>
          <w:szCs w:val="28"/>
        </w:rPr>
        <w:t xml:space="preserve">(Ехидно улыбаясь.) </w:t>
      </w:r>
      <w:r>
        <w:rPr>
          <w:sz w:val="28"/>
          <w:szCs w:val="28"/>
        </w:rPr>
        <w:t>Мы ведь их всё-равно найдём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ихо звучит мелодия </w:t>
      </w:r>
      <w:r>
        <w:rPr>
          <w:b/>
          <w:i/>
          <w:sz w:val="28"/>
          <w:szCs w:val="28"/>
        </w:rPr>
        <w:t>«Криминаль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у-ка, обыщите здесь всё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хулиганы бросаются на поиски педагог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4 не уходит, присаживается и хочет немного поспать за пар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хулигану 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Чего сидишь, лентя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испугавшис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?!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Быстро искать педагог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га. </w:t>
      </w:r>
      <w:r>
        <w:rPr>
          <w:i/>
          <w:sz w:val="28"/>
          <w:szCs w:val="28"/>
        </w:rPr>
        <w:t xml:space="preserve">(Зевает.) </w:t>
      </w:r>
      <w:r>
        <w:rPr>
          <w:sz w:val="28"/>
          <w:szCs w:val="28"/>
        </w:rPr>
        <w:t>Б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Быстр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дленно поднимается, недовольно отвечает.) </w:t>
      </w:r>
      <w:r>
        <w:rPr>
          <w:sz w:val="28"/>
          <w:szCs w:val="28"/>
        </w:rPr>
        <w:t>Да иду, ид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 не уход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таманша! Есть, поймали одног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OMOYAS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TE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е продолжение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ди сюда его, Хулиган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OMOYAS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TE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омч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5 и 6 приводят доцента Био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радост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-а, братцы, так это вы Бионику наш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Какую Био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ую?! Это школьный биолог, доцент. </w:t>
      </w:r>
      <w:r>
        <w:rPr>
          <w:i/>
          <w:sz w:val="28"/>
          <w:szCs w:val="28"/>
        </w:rPr>
        <w:t xml:space="preserve">(Злорадствуя.) </w:t>
      </w:r>
      <w:r>
        <w:rPr>
          <w:sz w:val="28"/>
          <w:szCs w:val="28"/>
        </w:rPr>
        <w:t>Попалась? И сколько вас учёных-мучителе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пальцами.)</w:t>
      </w:r>
      <w:r>
        <w:rPr>
          <w:sz w:val="28"/>
          <w:szCs w:val="28"/>
        </w:rPr>
        <w:t xml:space="preserve"> Д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i/>
          <w:sz w:val="28"/>
          <w:szCs w:val="28"/>
        </w:rPr>
        <w:t>(Указывая на Бионику.)</w:t>
      </w:r>
      <w:r>
        <w:rPr>
          <w:sz w:val="28"/>
          <w:szCs w:val="28"/>
        </w:rPr>
        <w:t xml:space="preserve"> Это 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Где втор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Не знаю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оймать второго!!! </w:t>
      </w:r>
      <w:r>
        <w:rPr>
          <w:i/>
          <w:sz w:val="28"/>
          <w:szCs w:val="28"/>
        </w:rPr>
        <w:t xml:space="preserve">(Обращает внимание на оставшегося Хулигана 4.) </w:t>
      </w:r>
      <w:r>
        <w:rPr>
          <w:sz w:val="28"/>
          <w:szCs w:val="28"/>
        </w:rPr>
        <w:t>Ну… что там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глядывается, находит ёлку. Показывая на ёлку.</w:t>
      </w:r>
      <w:r>
        <w:rPr>
          <w:sz w:val="28"/>
          <w:szCs w:val="28"/>
        </w:rPr>
        <w:t>) Др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6. </w:t>
      </w:r>
      <w:r>
        <w:rPr>
          <w:sz w:val="28"/>
          <w:szCs w:val="28"/>
        </w:rPr>
        <w:t>Сам ты др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. </w:t>
      </w:r>
      <w:r>
        <w:rPr>
          <w:sz w:val="28"/>
          <w:szCs w:val="28"/>
        </w:rPr>
        <w:t>Молчи, дур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Сам дур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подходит к собеседнику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го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ихо я сказала! Ну, биолог, сама расскажешь, где остальные, или показать тебе, что такое тычинка? Молчишь? Значит, будем ПЫТАТЬ! Ощипать ёлку и порубить на дров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Не трож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я говорю - ощип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ника. </w:t>
      </w:r>
      <w:r>
        <w:rPr>
          <w:sz w:val="28"/>
          <w:szCs w:val="28"/>
        </w:rPr>
        <w:t>Варвары! Я скажу, скажу, только ёлочку не трогай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Гово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Там… там больше ник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ет? Ладно, посмотрим. </w:t>
      </w:r>
      <w:r>
        <w:rPr>
          <w:i/>
          <w:sz w:val="28"/>
          <w:szCs w:val="28"/>
        </w:rPr>
        <w:t>(Указывая на Бионику.)</w:t>
      </w:r>
      <w:r>
        <w:rPr>
          <w:sz w:val="28"/>
          <w:szCs w:val="28"/>
        </w:rPr>
        <w:t xml:space="preserve"> Связать её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4, 5, 6 связывают Биони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1 прибегает и сообщ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Атаманша! Ещё одного поймал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</w:t>
      </w:r>
      <w:r>
        <w:rPr>
          <w:b/>
          <w:i/>
          <w:sz w:val="28"/>
          <w:szCs w:val="28"/>
        </w:rPr>
        <w:t>«Криминаль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дите сюд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4, 5, 6 уходя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Хулиганы 2, 3 приводят связанного профессора Интегр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-а, профессор! Помнишь, как ты меня математикой мучил? Что теперь с тобой за это сдела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Заставить делать самое ужасное - задачки отгады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рно! Отгадай-ка мне, профессор, такую задачку. Из пункта «А» в пункт «Б» движется этот… ну, как его… ну-ка, кто движ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Труба, Атаман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ому тру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Труба движ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ая тру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Из которой вытек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выте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Матер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атер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Конечно. Тридцать метров материи в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-а, поняла! Ну, профессор, решай задачу: из пункта «А» в пункт «Б» движется труба, из которой вытекает тридцать метров материи в час. Н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не могу. У меня руки связ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я на свою голову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чем тебе руки? Ты головой думай, головой! </w:t>
      </w:r>
      <w:r>
        <w:rPr>
          <w:i/>
          <w:sz w:val="28"/>
          <w:szCs w:val="28"/>
        </w:rPr>
        <w:t>(Смотрит на профессора с ухмылкой.)</w:t>
      </w:r>
      <w:r>
        <w:rPr>
          <w:sz w:val="28"/>
          <w:szCs w:val="28"/>
        </w:rPr>
        <w:t xml:space="preserve"> Не дано тебе, профессор, мою простую задачку решить. Для этого ты слишком умный. Ну… хорошо. Если эта задачка тебе не по зубам, тогда отгадай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ка, конфета, сосиска, рак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 готова, не бык, не коров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!!! Никто не знает?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лиган 3 </w:t>
      </w:r>
      <w:r>
        <w:rPr>
          <w:i/>
          <w:sz w:val="28"/>
          <w:szCs w:val="28"/>
        </w:rPr>
        <w:t>(очень интересуясь, обращается к Атаманш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кажи всем, что это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 xml:space="preserve">Откуда я знаю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Где ты её взя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таманша</w:t>
      </w:r>
      <w:r>
        <w:rPr>
          <w:i/>
          <w:sz w:val="28"/>
          <w:szCs w:val="28"/>
        </w:rPr>
        <w:t xml:space="preserve"> (с гордость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а придумал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л. </w:t>
      </w:r>
      <w:r>
        <w:rPr>
          <w:sz w:val="28"/>
          <w:szCs w:val="28"/>
        </w:rPr>
        <w:t xml:space="preserve">Развяжите мне руки, тогда я решу задачку и отгадаю загад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Развяжите ему ру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а развязывают, тот бросается к Волшебному Фон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Стой! Держи его! Что там тако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лиганы хватают Интеграла, в руках у него Волшебный Фонар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ирают Волшебный Фонарь и отдают Атаман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Фон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Фонарь? Тут что-то неспроста! Ответьте-ка мне, братцы, почему развязанный профессор бросается не за рогаткой, даже не за пистолетом, а к фонар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Откуда мы зн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Я знаю! Он хотел кому-то сигнал подать! Чует моё сердце: кто-то здесь прячется ещ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от теперь признавайся, профессор, зачем тебе понадобился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и за чт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х, та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вбега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таманш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ещё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улиган 4. </w:t>
      </w:r>
      <w:r>
        <w:rPr>
          <w:sz w:val="28"/>
          <w:szCs w:val="28"/>
        </w:rPr>
        <w:t xml:space="preserve">Учёных во главе с директором пойма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лодия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GLADIATOR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5, 6 приводят директора и оставшихся педагог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естованных, кроме директора, помещают около ранее захвач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очень обрадованна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га, всех учёных поймали! Вот директор и расскажет мне, что это за фон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икогда не узнать вам тай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х, никогда? Что ж, придётся ПЫТАТЬ. Хулиган! </w:t>
      </w:r>
      <w:r>
        <w:rPr>
          <w:i/>
          <w:sz w:val="28"/>
          <w:szCs w:val="28"/>
        </w:rPr>
        <w:t xml:space="preserve">(Медленно.) </w:t>
      </w:r>
      <w:r>
        <w:rPr>
          <w:sz w:val="28"/>
          <w:szCs w:val="28"/>
        </w:rPr>
        <w:t>Скажи-ка директору самое СТРАШНОЕ ругательст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</w:t>
      </w:r>
      <w:r>
        <w:rPr>
          <w:sz w:val="28"/>
          <w:szCs w:val="28"/>
        </w:rPr>
        <w:t>. Тысяча чертей и бабушка твоя – ВЕДЬМ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рясён, качает головой.)</w:t>
      </w:r>
      <w:r>
        <w:rPr>
          <w:sz w:val="28"/>
          <w:szCs w:val="28"/>
        </w:rPr>
        <w:t xml:space="preserve"> Ой-ё-ё-ё-ё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ало?! Надо ещё добави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Две тысячи чертей и - ВЕДЬМА твоя бабуш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-ох-ох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И дедушк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ажён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Х!.. Какое бесстыдство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Эх! А мы и на большее способн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улиган 1 </w:t>
      </w:r>
      <w:r>
        <w:rPr>
          <w:i/>
          <w:sz w:val="28"/>
          <w:szCs w:val="28"/>
        </w:rPr>
        <w:t>(достаёт большой пистолет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таманша, а можно я его немножечко застрелю?! </w:t>
      </w:r>
      <w:r>
        <w:rPr>
          <w:i/>
          <w:sz w:val="28"/>
          <w:szCs w:val="28"/>
        </w:rPr>
        <w:t>(Смеё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е надо в меня стрелять! Это Волшебный Фонарь, от которого все засып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радостно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х, вот оно что!!! Это мы сейчас провер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яет на Хулигана 4, который садится и засып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Ура! Сработа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уда там! Я его даже включить не усп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3 </w:t>
      </w:r>
      <w:r>
        <w:rPr>
          <w:i/>
          <w:sz w:val="28"/>
          <w:szCs w:val="28"/>
        </w:rPr>
        <w:t>(показывая на Хулигана 4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почему же он сп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5. </w:t>
      </w:r>
      <w:r>
        <w:rPr>
          <w:sz w:val="28"/>
          <w:szCs w:val="28"/>
        </w:rPr>
        <w:t xml:space="preserve">Да он всегда спит. Даже ст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6. </w:t>
      </w:r>
      <w:r>
        <w:rPr>
          <w:sz w:val="28"/>
          <w:szCs w:val="28"/>
        </w:rPr>
        <w:t xml:space="preserve">Даже на х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Слушай, Атаманша, да на кой тебе этот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Глупые вы! Придёт Дед Мороз, а мы его усып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Ну и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то! Если Дед Мороз уснёт, будет у нас вечный праздник, а не только 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Ну… ты голова, Атаман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ты думал! Только нужно этот Фонарь Волшебный на ком-нибудь ещё испы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 давай на учёных испыт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равильно! </w:t>
      </w:r>
      <w:r>
        <w:rPr>
          <w:i/>
          <w:sz w:val="28"/>
          <w:szCs w:val="28"/>
        </w:rPr>
        <w:t xml:space="preserve">(Хулиганам.) </w:t>
      </w:r>
      <w:r>
        <w:rPr>
          <w:sz w:val="28"/>
          <w:szCs w:val="28"/>
        </w:rPr>
        <w:t>Стройте умников так, чтобы под луч Фонаря попали все до единого, чтобы проспали они весь праздник, которого ждали весь год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ыстраивают всех учёных в ряд под мелодию </w:t>
      </w:r>
      <w:r>
        <w:rPr>
          <w:b/>
          <w:i/>
          <w:sz w:val="28"/>
          <w:szCs w:val="28"/>
          <w:lang w:val="en-US"/>
        </w:rPr>
        <w:t>SPACE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i/>
          <w:sz w:val="28"/>
          <w:szCs w:val="28"/>
        </w:rPr>
        <w:t xml:space="preserve">(Вбегает и кричит.) </w:t>
      </w:r>
      <w:r>
        <w:rPr>
          <w:sz w:val="28"/>
          <w:szCs w:val="28"/>
        </w:rPr>
        <w:t>Постойт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ебе чего, пар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смейте усыплять учёных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Эй, пацан, а ты кто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внук своего дед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Какого такого дедуш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едушки Мороза, понял! Я Новый Год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Хулигану 5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ыстрее готовь учёных под усыпление Фонар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лодия </w:t>
      </w:r>
      <w:r>
        <w:rPr>
          <w:b/>
          <w:i/>
          <w:sz w:val="28"/>
          <w:szCs w:val="28"/>
          <w:lang w:val="en-US"/>
        </w:rPr>
        <w:t>SP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Вбегает и кричит.) </w:t>
      </w:r>
      <w:r>
        <w:rPr>
          <w:sz w:val="28"/>
          <w:szCs w:val="28"/>
        </w:rPr>
        <w:t>Не трогайте учёных! А не то вам несдобро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Эй, а ты кто така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внучка своего дед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Хватайте их! Ну, братцы, теперь нам Дед Мороз не страшен, он у нас вот где! </w:t>
      </w:r>
      <w:r>
        <w:rPr>
          <w:i/>
          <w:sz w:val="28"/>
          <w:szCs w:val="28"/>
        </w:rPr>
        <w:t>(Показывает кулак).</w:t>
      </w:r>
      <w:r>
        <w:rPr>
          <w:sz w:val="28"/>
          <w:szCs w:val="28"/>
        </w:rPr>
        <w:t xml:space="preserve"> Они у нас заложниками буду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 и девочка.</w:t>
      </w:r>
      <w:r>
        <w:rPr>
          <w:sz w:val="28"/>
          <w:szCs w:val="28"/>
        </w:rPr>
        <w:t xml:space="preserve"> Ах, заложниками? Как бы не так! Дедушка Мороз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олчать! Тихо! Тихо! Не то всех усып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 и девочка. </w:t>
      </w:r>
      <w:r>
        <w:rPr>
          <w:sz w:val="28"/>
          <w:szCs w:val="28"/>
        </w:rPr>
        <w:t>Дедушка Мороз!!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ушка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Я здесь! И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то звал меня? Я слышал знакомые голоса. О, что я вижу?! Кто связал моих друзей-учё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Это мы их связали, деду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ы? </w:t>
      </w:r>
      <w:r>
        <w:rPr>
          <w:i/>
          <w:sz w:val="28"/>
          <w:szCs w:val="28"/>
        </w:rPr>
        <w:t xml:space="preserve">(Качает головой.) </w:t>
      </w:r>
      <w:r>
        <w:rPr>
          <w:sz w:val="28"/>
          <w:szCs w:val="28"/>
        </w:rPr>
        <w:t>А-я-я-яй! И зачем же вы их связали, нехорошие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ы не дети, мы хулиганы-лоботрясы! А связали мы их затем, чтобы объявить тебе ультимат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слушаю.</w:t>
      </w:r>
    </w:p>
    <w:p>
      <w:pPr>
        <w:pStyle w:val="Normal"/>
        <w:spacing w:lineRule="auto" w:line="360"/>
        <w:ind w:left="1488" w:hanging="1488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ы   1. </w:t>
      </w:r>
      <w:r>
        <w:rPr>
          <w:sz w:val="28"/>
          <w:szCs w:val="28"/>
        </w:rPr>
        <w:t>Дай нам сладких апельсинов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й нам «жвачек» самых длинных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й нам повзрывать петарды,</w:t>
        <w:br/>
        <w:t xml:space="preserve">    Что мешают спать!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й нам всем мешок подарков.</w:t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й нам «Пепси-Колы» сладкой.</w:t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й нам праздник самый длинны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О чём мечтаем 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онял?! </w:t>
      </w:r>
      <w:r>
        <w:rPr>
          <w:i/>
          <w:sz w:val="28"/>
          <w:szCs w:val="28"/>
        </w:rPr>
        <w:t xml:space="preserve">(Угрожающе.) </w:t>
      </w:r>
      <w:r>
        <w:rPr>
          <w:sz w:val="28"/>
          <w:szCs w:val="28"/>
        </w:rPr>
        <w:t>Иначе мы всех усып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Ага-ага… и твоего вну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2. </w:t>
      </w:r>
      <w:r>
        <w:rPr>
          <w:sz w:val="28"/>
          <w:szCs w:val="28"/>
        </w:rPr>
        <w:t>… и внуч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он оно что! Ну, хорошо, мне только нужно посоветоваться с моими друзьями. Мож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аля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, спасибо. Уважаемая биолог, вы мой заказ выпол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Конечно. Вон она стоит. Новый сорт. Выросла прямо с игрушками и огонь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Эй, о чём это в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о ёлочке новогодней. Вот этой! </w:t>
      </w:r>
      <w:r>
        <w:rPr>
          <w:i/>
          <w:sz w:val="28"/>
          <w:szCs w:val="28"/>
        </w:rPr>
        <w:t>(Указывает на ёл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-а, ну это ла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, красавица! И впрямь чудо! Спасибо тебе, друг любезный. А вы, многоуважаемый профессор, изготовили то, что я прос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А как же? С формулами только пришлось повозиться. Вон он 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 это о чём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стар я стал, мил человек, ходить мне трудно. Вот я и попросил посох мне сделать. Вот эт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-а, ну это п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, замечательный посох! Спасибо вам, чудотворец! А у вас, многомудрый директор, работа получи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, получилась… Да что с неё толку? Вред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ы про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про лампочку в Фонарике… </w:t>
      </w:r>
      <w:r>
        <w:rPr>
          <w:i/>
          <w:sz w:val="28"/>
          <w:szCs w:val="28"/>
        </w:rPr>
        <w:t>(Касается посохом Фонарика).</w:t>
      </w:r>
      <w:r>
        <w:rPr>
          <w:sz w:val="28"/>
          <w:szCs w:val="28"/>
        </w:rPr>
        <w:t xml:space="preserve"> Знатная вещь получилась… да никудышн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 это «никудышня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емнота! Видала, я её посохом тронул? А какой это посох,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Да ладно, палка как па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ля кого палка, а для кого - волшебная палочка наоборо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то и значит: чего ни коснусь - всё наоборот стано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ы хочешь сказать… Врёшь, старый пен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Если хочешь, направь Волшебный Фонарик на моих друзей, тогда сама всю жизнь проспишь! Решили с наукой тягаться? Подучиться вам не мешало бы! Ну-ка, быстро освободите учёны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«</w:t>
      </w:r>
      <w:r>
        <w:rPr>
          <w:b/>
          <w:i/>
          <w:sz w:val="28"/>
          <w:szCs w:val="28"/>
          <w:lang w:val="en-US"/>
        </w:rPr>
        <w:t>Ja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on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ных развязывают, после чего бывшие арестованные ухо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Теперь и Новый Год встречать можно! Поди ко мне, внучек. Держи посох - он теперь твой! Увидишь неправду - исправь её. Пусть в твоём году обиженных не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ы и Атаманша.</w:t>
      </w:r>
      <w:r>
        <w:rPr>
          <w:sz w:val="28"/>
          <w:szCs w:val="28"/>
        </w:rPr>
        <w:t xml:space="preserve"> А как же 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а про вас-то я и забыл! Что ж, уважу я вашу просьбу: будет вам беззаботная жизнь - вечный праздничек. Заморожу я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ы и Атаманша. </w:t>
      </w:r>
      <w:r>
        <w:rPr>
          <w:i/>
          <w:sz w:val="28"/>
          <w:szCs w:val="28"/>
        </w:rPr>
        <w:t>(Умоляют Дедушку Мороза.)</w:t>
      </w:r>
      <w:r>
        <w:rPr>
          <w:sz w:val="28"/>
          <w:szCs w:val="28"/>
        </w:rPr>
        <w:t xml:space="preserve"> Прости нас, дедушка! Мы больше не бу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с ними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едушка Мороз, им нужна СКОРАЯ очень ДОБРАЯ помощ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ж, попробуй, внученька, сделать из лоботрясов хороших детей! Думаю, без волшебства тебе не обойтись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EP PURPL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Hey Jo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Снегурочки «Преобра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Считайте ваше преображение новогодним подарк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лиганы и Атаманша.</w:t>
      </w:r>
      <w:r>
        <w:rPr>
          <w:sz w:val="28"/>
          <w:szCs w:val="28"/>
        </w:rPr>
        <w:t xml:space="preserve"> Спасибо!!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убег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Всякое в жизни случаетс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е бывает, бывает беда...</w:t>
      </w:r>
    </w:p>
    <w:p>
      <w:pPr>
        <w:pStyle w:val="Normal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хорошо, что добром завершается!</w:t>
      </w:r>
    </w:p>
    <w:p>
      <w:pPr>
        <w:pStyle w:val="Normal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в хорошее верить всегда!</w:t>
      </w:r>
    </w:p>
    <w:p>
      <w:pPr>
        <w:pStyle w:val="Normal"/>
        <w:spacing w:lineRule="auto" w:line="360"/>
        <w:ind w:left="1584" w:hanging="1584"/>
        <w:rPr/>
      </w:pPr>
      <w:r>
        <w:rPr>
          <w:b/>
          <w:sz w:val="28"/>
          <w:szCs w:val="28"/>
        </w:rPr>
        <w:t xml:space="preserve">Мальчик.    </w:t>
      </w:r>
      <w:r>
        <w:rPr>
          <w:sz w:val="28"/>
          <w:szCs w:val="28"/>
        </w:rPr>
        <w:t>Пусть Новый Год, что на пороге,</w:t>
        <w:br/>
        <w:t>Войдет в Ваш дом, как добрый друг!</w:t>
        <w:br/>
        <w:t>Пусть позабудут к Вам дорогу</w:t>
        <w:br/>
        <w:t>Печаль, невзгоды и недуг!</w:t>
      </w:r>
    </w:p>
    <w:p>
      <w:pPr>
        <w:pStyle w:val="Normal"/>
        <w:spacing w:lineRule="auto" w:line="360"/>
        <w:ind w:left="1584" w:hanging="1584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   Пусть придут в году грядущем</w:t>
        <w:br/>
        <w:t>И удача, и успех!</w:t>
        <w:br/>
        <w:t>Пусть он будет самым лучшим,</w:t>
        <w:br/>
        <w:t>Самым радостным для всех!</w:t>
      </w:r>
    </w:p>
    <w:p>
      <w:pPr>
        <w:pStyle w:val="Normal"/>
        <w:spacing w:lineRule="auto" w:line="360"/>
        <w:ind w:left="1584" w:hanging="1584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«Новогодние игрушки»</w:t>
      </w:r>
    </w:p>
    <w:p>
      <w:pPr>
        <w:pStyle w:val="Normal"/>
        <w:spacing w:lineRule="auto" w:line="360"/>
        <w:ind w:left="1584" w:hanging="15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льный выход артистов: </w:t>
      </w:r>
    </w:p>
    <w:p>
      <w:pPr>
        <w:pStyle w:val="Normal"/>
        <w:spacing w:lineRule="auto" w:line="360"/>
        <w:ind w:left="1584" w:hanging="15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й, Бионики, Интеграла, директора,</w:t>
      </w:r>
    </w:p>
    <w:p>
      <w:pPr>
        <w:pStyle w:val="Normal"/>
        <w:spacing w:lineRule="auto" w:line="360"/>
        <w:ind w:left="1584" w:hanging="1584"/>
        <w:jc w:val="center"/>
        <w:rPr/>
      </w:pPr>
      <w:r>
        <w:rPr>
          <w:i/>
          <w:sz w:val="28"/>
          <w:szCs w:val="28"/>
        </w:rPr>
        <w:t xml:space="preserve">хулиганов, Атаманши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альчика, девочки, Деда Моро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из песни «Ёлка в Рождество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из песни «Новогоднее новоселье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</w:t>
      </w:r>
      <w:r>
        <w:rPr>
          <w:sz w:val="28"/>
          <w:szCs w:val="28"/>
          <w:lang w:val="en-US"/>
        </w:rPr>
        <w:t xml:space="preserve"> «The Phantom of the Opera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лодия 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«Дым над водой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</w:t>
      </w:r>
      <w:r>
        <w:rPr>
          <w:sz w:val="28"/>
          <w:szCs w:val="28"/>
          <w:lang w:val="en-US"/>
        </w:rPr>
        <w:t xml:space="preserve"> DEEP PURPLE «Hey Joe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«Криминальная Россия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ккорды </w:t>
      </w:r>
      <w:r>
        <w:rPr>
          <w:sz w:val="28"/>
          <w:szCs w:val="28"/>
          <w:lang w:val="en-US"/>
        </w:rPr>
        <w:t>TOMOYA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 «</w:t>
      </w:r>
      <w:r>
        <w:rPr>
          <w:sz w:val="28"/>
          <w:szCs w:val="28"/>
          <w:lang w:val="en-US"/>
        </w:rPr>
        <w:t>GLADIATO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лодия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 «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Песня «Новогодние игрушки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hyperlink r:id="rId2">
        <w:r>
          <w:rPr>
            <w:rStyle w:val="InternetLink"/>
            <w:sz w:val="28"/>
            <w:szCs w:val="28"/>
          </w:rPr>
          <w:t>http://www.uroki.net</w:t>
        </w:r>
      </w:hyperlink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1:00Z</dcterms:created>
  <dc:creator>Григорий</dc:creator>
  <dc:description/>
  <cp:keywords/>
  <dc:language>en-US</dc:language>
  <cp:lastModifiedBy>Григорий</cp:lastModifiedBy>
  <cp:lastPrinted>2008-12-15T21:15:00Z</cp:lastPrinted>
  <dcterms:modified xsi:type="dcterms:W3CDTF">2012-08-01T06:50:00Z</dcterms:modified>
  <cp:revision>629</cp:revision>
  <dc:subject/>
  <dc:title>Новый год: «Ученые и Пираты», сценарий</dc:title>
</cp:coreProperties>
</file>