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ования 40-летия школы.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Беликова Анна Валерьевна, классный руководитель 6 класса МКОУ-СОШ № 1</w:t>
      </w:r>
    </w:p>
    <w:p>
      <w:pPr>
        <w:pStyle w:val="Normal"/>
        <w:jc w:val="right"/>
        <w:rPr/>
      </w:pPr>
      <w:r>
        <w:rPr/>
        <w:t xml:space="preserve">пгт. Славянка   Приморский край </w:t>
      </w:r>
    </w:p>
    <w:p>
      <w:pPr>
        <w:pStyle w:val="Normal"/>
        <w:rPr>
          <w:b/>
          <w:b/>
        </w:rPr>
      </w:pPr>
      <w:r>
        <w:rPr>
          <w:b/>
        </w:rPr>
        <w:t>1 Заставка. Фанфары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>Звучат позывные программы Время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Голос за сценой. Новости СССР. Сегодня в небольшом  поселке рыбаков и судостроителей с романтическим названием Славянка, расположенном на юге Приморья, введена в эксплуатацию новая школа на 1280 учеников. Школа построена силами  строительного участка №  8    под руководством   Черного Станислава Николаевича, заказчиком выступил Славянский судоремонтный завод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>В1    Так, а может быть, иначе было объявлено о рождении нашей школы, славянской средней школы №1(именно так она называлась в те годы). С тех пор прошло 40 лет и сегодня в нашем зале собрались те, кто здесь учился, работал, приходил на родительские собрания и праздники, все те, для кого эта школа стала не просто зданием, а этапом жизненного пути, страничкой в судьбе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В2    Мы рады приветствовать всех тех, кто пришел на наш праздник- День рождения нашей школы. Она бывает разной наша именинница: грустной и веселой, строгой и непослушной, доброй и смешной, но всегда любимой  наша  первая школа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u w:val="single"/>
        </w:rPr>
        <w:t>ВЫСТУПЛЕНИЕ ВОКАЛЬНОГО ТРИО  « Одноклассницы» Наша школ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1</w:t>
      </w:r>
      <w:r>
        <w:rPr>
          <w:b/>
        </w:rPr>
        <w:t xml:space="preserve">    Каждый день мы приходим сю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 встречаем родные нам лиц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аждый день, каждый час, мы все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 устанем тобою горд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аша школа, ты - дом наш родн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ы – опора, надежда и вер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ы всегда будем рядом с тоб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ы во всём будешь нашим примером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В2  Три слова: нашей школе-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ы, как один, с восторгом говор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ри слова: но попробуй взвес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мом, душой и сердцем цену 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ет мер таких, чтоб оценит по пр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сё то, что вложено людьми за 40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ы делим общую о нашей школе сл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 множим общее число побед!</w:t>
      </w:r>
    </w:p>
    <w:p>
      <w:pPr>
        <w:pStyle w:val="Style15"/>
        <w:rPr/>
      </w:pPr>
      <w:r>
        <w:rPr>
          <w:b/>
        </w:rPr>
        <w:t>В2     Всем достиженьям и успехам в школе</w:t>
        <w:br/>
        <w:t xml:space="preserve">Предшествует директорская воля. </w:t>
        <w:br/>
        <w:t xml:space="preserve">Зависит от директора порядок, </w:t>
        <w:br/>
        <w:t xml:space="preserve">Наличие учебников, тетрадок </w:t>
        <w:br/>
        <w:t xml:space="preserve">Зависит также качество работы </w:t>
        <w:br/>
        <w:t xml:space="preserve">И прочие учебные заботы. </w:t>
      </w:r>
    </w:p>
    <w:p>
      <w:pPr>
        <w:pStyle w:val="Style15"/>
        <w:rPr/>
      </w:pPr>
      <w:r>
        <w:rPr>
          <w:b/>
        </w:rPr>
        <w:t>В1    Сорок лет назад нашу школу возглавил Сидоров Александр Иванович. Сколько сил, упорства , воли и понимания понадобилось, чтобы сплотить самый большой в районе учительский коллектив. Эстафету первого  директора подхватили его преемники:</w:t>
      </w:r>
    </w:p>
    <w:p>
      <w:pPr>
        <w:pStyle w:val="Style15"/>
        <w:rPr>
          <w:b/>
          <w:b/>
        </w:rPr>
      </w:pPr>
      <w:r>
        <w:rPr>
          <w:b/>
        </w:rPr>
        <w:t>1. Потапов Александр Степанович - Решительный, строгий, организованный и любящий свою работу.</w:t>
      </w:r>
    </w:p>
    <w:p>
      <w:pPr>
        <w:pStyle w:val="Style15"/>
        <w:rPr>
          <w:b/>
          <w:b/>
        </w:rPr>
      </w:pPr>
      <w:r>
        <w:rPr>
          <w:b/>
        </w:rPr>
        <w:t>2.Радченко Иван Васильевич   - Общительный, требовательный, успевающий всегда и везде</w:t>
      </w:r>
    </w:p>
    <w:p>
      <w:pPr>
        <w:pStyle w:val="Style15"/>
        <w:rPr>
          <w:b/>
          <w:b/>
        </w:rPr>
      </w:pPr>
      <w:r>
        <w:rPr>
          <w:b/>
        </w:rPr>
        <w:t>3.Нарышкина Нина Васильевна – тактичная, ответственная, знающая свое дело, настоящий педагог.</w:t>
      </w:r>
    </w:p>
    <w:p>
      <w:pPr>
        <w:pStyle w:val="Style15"/>
        <w:rPr>
          <w:b/>
          <w:b/>
        </w:rPr>
      </w:pPr>
      <w:r>
        <w:rPr>
          <w:b/>
        </w:rPr>
        <w:t>4.Дзенскевич Галина Федоровна - организованная, любящая порядок, хозяйственная, профессионально грамотный руководитель.</w:t>
      </w:r>
    </w:p>
    <w:p>
      <w:pPr>
        <w:pStyle w:val="Style15"/>
        <w:rPr>
          <w:b/>
          <w:b/>
        </w:rPr>
      </w:pPr>
      <w:r>
        <w:rPr>
          <w:b/>
        </w:rPr>
        <w:t>5.Филинова Раиса Владимировна - для многих своих коллег она стала образцом интеллигентности,  справедливости, профессионализма.</w:t>
      </w:r>
    </w:p>
    <w:p>
      <w:pPr>
        <w:pStyle w:val="Style15"/>
        <w:rPr>
          <w:b/>
          <w:b/>
        </w:rPr>
      </w:pPr>
      <w:r>
        <w:rPr>
          <w:b/>
        </w:rPr>
        <w:t>6.Сивова Татьяна Павловна- инициатор многих  педагогических начинаний,  создатель системы гимназических классов,  человек творческий, неравнодушный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рокопьева Надежда Игоревна - она возглавляет школу  в течение 9 лет. Человек требовательный, болеющий за свое дело, любящий детей и стремящийся привнести в школу новые педагогические  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2     Слово предоставляется нынешнему директору школы ПрокопьевойН. И.</w:t>
      </w:r>
    </w:p>
    <w:p>
      <w:pPr>
        <w:pStyle w:val="Style15"/>
        <w:rPr>
          <w:b/>
          <w:b/>
        </w:rPr>
      </w:pPr>
      <w:r>
        <w:rPr>
          <w:b/>
        </w:rPr>
        <w:t>В1   Сегодня школе 40 лет.</w:t>
        <w:br/>
        <w:t xml:space="preserve">Сорок… Мало или много? </w:t>
        <w:br/>
        <w:t xml:space="preserve">Мало, если мерить век, </w:t>
        <w:br/>
        <w:t>Счёт годам ведёт он строго.</w:t>
        <w:br/>
        <w:t xml:space="preserve">Но ведь десять школьных лет </w:t>
        <w:br/>
        <w:t>В жизни каждого - эпоха.</w:t>
      </w:r>
    </w:p>
    <w:p>
      <w:pPr>
        <w:pStyle w:val="Style15"/>
        <w:rPr/>
      </w:pPr>
      <w:r>
        <w:rPr>
          <w:b/>
        </w:rPr>
        <w:br/>
        <w:t xml:space="preserve">В2   Эти стены помнят всех </w:t>
        <w:br/>
        <w:t xml:space="preserve">Пофамильно, без подвоха. </w:t>
        <w:br/>
        <w:t xml:space="preserve">Всё здесь словно в первый раз: </w:t>
        <w:br/>
        <w:t xml:space="preserve">Класс, учитель, дискотека ... </w:t>
        <w:br/>
        <w:t xml:space="preserve">В школе тянется подчас </w:t>
        <w:br/>
        <w:t xml:space="preserve">День, как будто дольше века. </w:t>
        <w:br/>
        <w:t>Смех и слёзы, и тоска -</w:t>
        <w:br/>
        <w:t xml:space="preserve">Наших юных глаз фарватер. </w:t>
        <w:br/>
        <w:t xml:space="preserve">Стены, парты и доска- </w:t>
        <w:br/>
        <w:t xml:space="preserve">Это наша alma mater. 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</w:rPr>
        <w:t>В1</w:t>
        <w:br/>
        <w:t>Не будем льстить, играть, лукавить,</w:t>
        <w:br/>
        <w:t>А вместе, правду не тая,</w:t>
        <w:br/>
        <w:t>Мы постараемся представить</w:t>
        <w:br/>
        <w:t>Сорокалетний путь от «А» до «Я</w:t>
      </w:r>
    </w:p>
    <w:p>
      <w:pPr>
        <w:pStyle w:val="2"/>
        <w:spacing w:lineRule="atLeast" w:line="360"/>
        <w:rPr/>
      </w:pPr>
      <w:r>
        <w:rPr>
          <w:b/>
          <w:color w:val="333333"/>
        </w:rPr>
        <w:t>В2    Январь 1972- сентябрь 1982</w:t>
      </w:r>
    </w:p>
    <w:p>
      <w:pPr>
        <w:pStyle w:val="2"/>
        <w:spacing w:lineRule="atLeast" w:line="360"/>
        <w:rPr/>
      </w:pPr>
      <w:r>
        <w:rPr>
          <w:b/>
          <w:color w:val="333333"/>
        </w:rPr>
        <w:t>Это было время , когда в моду  у женщин вошли мини-юбки и шиньоны, у мужчин- брюки - клеш  и длинные волосы. Вся страна строила БАМ, в Москве прошла Олимпиада-80.</w:t>
      </w:r>
    </w:p>
    <w:p>
      <w:pPr>
        <w:pStyle w:val="2"/>
        <w:spacing w:lineRule="atLeast" w:line="360"/>
        <w:rPr/>
      </w:pPr>
      <w:r>
        <w:rPr>
          <w:b/>
          <w:color w:val="333333"/>
        </w:rPr>
        <w:t>В1    А у нас учителя и ученики сдавали нормы ГТО, участвовали в соревнованиях, учились побеждать на спортивной арене.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Пионерской дружине было присвоено имя Александра Гарченко, героя войны с Японией.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Завязалась дружба школьников с экипажем теплохода Пионер Славянки  Дальневосточного морского пароходства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Среди выпускников этих лет немало известных в поселке и районе людей: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лово предоставляется выпускнице школы 1981 года, ныне заместителю начальника управления народного образования района Малышкиной Елене Александровне.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В2    Выпуски первого десятилетия вам посвящается этот музыкальный номер.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Музыкальный номер.</w:t>
      </w:r>
    </w:p>
    <w:p>
      <w:pPr>
        <w:pStyle w:val="2"/>
        <w:spacing w:lineRule="atLeast" w:line="360"/>
        <w:rPr/>
      </w:pPr>
      <w:r>
        <w:rPr>
          <w:b/>
          <w:color w:val="333333"/>
        </w:rPr>
        <w:t>В1   Всем известно детям и родителям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Ясно всем как дважды два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Школа начинается с учителя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И трудом учителя жива.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В2   Трудно подобрать слова, чтобы выразить нашу благодарность тем учителям, кто стоял у истоков нашей школьной истории. Они были очень разными:   добрыми и строгими, веселыми и не очень, но имя каждого из них останется в памяти учеников.</w:t>
      </w:r>
    </w:p>
    <w:p>
      <w:pPr>
        <w:pStyle w:val="2"/>
        <w:spacing w:lineRule="atLeast" w:line="360"/>
        <w:rPr/>
      </w:pPr>
      <w:r>
        <w:rPr>
          <w:b/>
          <w:color w:val="333333"/>
        </w:rPr>
        <w:t>В1   Мы рады приветствовать в нашем зале учителей-ветеранов:</w:t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Недорозенюк Любовь Петровна                    Сергиенко Валентина Игнатье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Лопатина Раиса Семеновна                             Горлач Валентина Тимофее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Столетняя Валентина Павловна                      Глебова Лидия Ильинич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Белевская Ольга Никитична                            Подчезерцева Надежда Василье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Баздырева Людмила Александровна              Стаценко Светлана Ивано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Степанова Людмила Львовна                         Колодина Людмила Архипо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Волкова Светлана Григорьевна                     Некрасова Валентина Семено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Смекалина Клавдия Ивановна                      Ребриева Валентина Федоровна</w:t>
      </w:r>
    </w:p>
    <w:p>
      <w:pPr>
        <w:pStyle w:val="2"/>
        <w:rPr>
          <w:b/>
          <w:b/>
          <w:color w:val="333333"/>
        </w:rPr>
      </w:pPr>
      <w:r>
        <w:rPr>
          <w:b/>
          <w:color w:val="333333"/>
        </w:rPr>
        <w:t>Тапеха Галина Дмитриевна                           Мельниченко Любовь Николаевна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 xml:space="preserve">Вручение цветов и подарков учителям- ветеранам.                  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1    Немало тех, кто начинал работать в школе еще совсем молодыми, трудятся и сейчас. Среди них: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Чудаева Ольга Борисовна                           Воробьева Татьяна Николаев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Страшко Вера Петровна                            Павленко Светлана Прокопьев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Чупина Наталья Ивановна                       Холод Татьяна Яковлев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Першина Людмила Геннадьевна             Прокопьева Надежда Игоревна         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Чибиряк Лилия Николаевна                      Уваев Геннадий Федорович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Богданова Наталья Михайловна               Соколова Ольга Андреевна 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 xml:space="preserve">Вручение цветов.                 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2      Вам, дорогие наши учителя, с уважением и признательностью за ваш труд, мы посвящаем этот концертный номер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1   Отмечая юбилей школы, нельзя не вспомнить тех, кто отдал ей лучшие годы своей жизни, тех, кто был зачинателем традиций, основателем будущих успехов. Светлая память нашим учителям - тем, кого уже нет среди нас: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Сидоров Александр Иванович                     Потапов Александр Степанович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Федотченко Таисия Федоровна                      </w:t>
        <w:tab/>
        <w:t>Орлова Светлана Сергеев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Прокушева Людмила Михайловна              Орлов Юрий Федорович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ладимирова Вера Николаевна                    Киселев Павел Петрович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Лесникова Тамара Георгиевна                   Зайченко Алла Викторовна 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итюк Валентина Михайловна                Витюгова Людмила Ильинич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Никулина Надежда Семеновна               </w:t>
        <w:tab/>
        <w:t>Макарова Елизавета Федоровна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2 Почтим их память минутой молчания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МИНУТА МОЛЧАНИЯ           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1 Сентябрь1982-сентябрь1992.Время гласности и перестройки, распада СССР и создания СНГ, время групп Ласковый май и Мираж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2 В школе появляется музей Хасанских событий, его создатель – Человек увлеченный историей, настоящий патриот своей Родины учитель истории Жевако Людмила Егоровна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Наши мальчишки становятся победителями краевого этапа Всероссийской игры Зарница. С этого времени военно-патриотическая работа, победы в играх Зарница, Орленок, А ну-ка, парни!- стали для нас не просто играми, но и вопросом престижа школы. Вперед, к победе, никогда не сдаваться - учит по сей день наших пацанов главный генералиссимус школы,  учитель    ОБЖ   Уваев  Геннадий Федорович.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И появляется Гимн Школы, автором теста стала учитель русского языка и литературы Бондаренко Наталья Николаевна. А у нас появляется новая традиция - гимном школы  мы  провожаем и встречаем учеников. На нашей сцене выпускница школы 1984 года, а ныне художественный руководитель Культурно-досугового обьединения   «Славянка»   Диана Хоцяновская ,  студенка ДФУ , выпускница 2007 года Крутошинская Ольга и ученица 11 класса Волкова Виолетта. В их исполнении звучит Гимн школы.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ЗВУЧИТ  ГИМН ШКОЛЫ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1  Выпускники нашей школы работают во всех отраслях  экономики нашей страны. Среди них есть инженеры, юристы, предприниматели, преподаватели ВУЗов, врачи и учителя. В нашем зале есть немало учителей, которые были когда-то учениками нашей школы и сами выбрали нелегкую дорогу педагога. На сцену приглашаются выпускники, а ныне учителя нашей школы: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Шишова Людмила Алексеевна -  выпуск  1976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Станчак Марина Яковлевна – выпуск 1976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Егорова Елена Мефодьевна – выпуск 1978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Уваев Вячеслав Геннадьевич- выпуск 1980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Малышкина Елена Александровна - выпуск 1981 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Беликова Анна Валерьевна – выпуск 1981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Орлова Оксана Олеговна- выпуск 1994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Кревская Елена Николаевна- выпуск  1994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Скобельцына Лилия Юрьевна- выпуск 1995</w:t>
      </w:r>
    </w:p>
    <w:p>
      <w:pPr>
        <w:pStyle w:val="Normal"/>
        <w:rPr/>
      </w:pPr>
      <w:r>
        <w:rPr>
          <w:b/>
          <w:color w:val="333333"/>
        </w:rPr>
        <w:t>В 2   Е</w:t>
      </w:r>
      <w:r>
        <w:rPr>
          <w:b/>
        </w:rPr>
        <w:t>ще недавно здесь сидели вы</w:t>
      </w:r>
    </w:p>
    <w:p>
      <w:pPr>
        <w:pStyle w:val="Normal"/>
        <w:rPr>
          <w:b/>
          <w:b/>
        </w:rPr>
      </w:pPr>
      <w:r>
        <w:rPr>
          <w:b/>
        </w:rPr>
        <w:t>За партами с волненьем и тревогой</w:t>
      </w:r>
    </w:p>
    <w:p>
      <w:pPr>
        <w:pStyle w:val="Normal"/>
        <w:rPr>
          <w:b/>
          <w:b/>
        </w:rPr>
      </w:pPr>
      <w:r>
        <w:rPr>
          <w:b/>
        </w:rPr>
        <w:t>Для вас вещали лучшие умы</w:t>
      </w:r>
    </w:p>
    <w:p>
      <w:pPr>
        <w:pStyle w:val="Normal"/>
        <w:rPr>
          <w:b/>
          <w:b/>
        </w:rPr>
      </w:pPr>
      <w:r>
        <w:rPr>
          <w:b/>
        </w:rPr>
        <w:t>И от восторга были все немы</w:t>
      </w:r>
    </w:p>
    <w:p>
      <w:pPr>
        <w:pStyle w:val="Normal"/>
        <w:rPr>
          <w:b/>
          <w:b/>
        </w:rPr>
      </w:pPr>
      <w:r>
        <w:rPr>
          <w:b/>
        </w:rPr>
        <w:t>Пускай опять ничто не повторится</w:t>
      </w:r>
    </w:p>
    <w:p>
      <w:pPr>
        <w:pStyle w:val="Normal"/>
        <w:rPr>
          <w:b/>
          <w:b/>
        </w:rPr>
      </w:pPr>
      <w:r>
        <w:rPr>
          <w:b/>
        </w:rPr>
        <w:t>Для вас всегда открыта в школу  дв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ерь вы встали сами у доски</w:t>
      </w:r>
    </w:p>
    <w:p>
      <w:pPr>
        <w:pStyle w:val="Normal"/>
        <w:rPr>
          <w:b/>
          <w:b/>
        </w:rPr>
      </w:pPr>
      <w:r>
        <w:rPr>
          <w:b/>
        </w:rPr>
        <w:t>Уверенно торжественно  и строго</w:t>
      </w:r>
    </w:p>
    <w:p>
      <w:pPr>
        <w:pStyle w:val="Normal"/>
        <w:rPr>
          <w:b/>
          <w:b/>
        </w:rPr>
      </w:pPr>
      <w:r>
        <w:rPr>
          <w:b/>
        </w:rPr>
        <w:t xml:space="preserve">Листаются журнальные листки </w:t>
      </w:r>
    </w:p>
    <w:p>
      <w:pPr>
        <w:pStyle w:val="Normal"/>
        <w:rPr>
          <w:b/>
          <w:b/>
        </w:rPr>
      </w:pPr>
      <w:r>
        <w:rPr>
          <w:b/>
        </w:rPr>
        <w:t>Внимают молча вам ученики</w:t>
      </w:r>
    </w:p>
    <w:p>
      <w:pPr>
        <w:pStyle w:val="Normal"/>
        <w:rPr>
          <w:b/>
          <w:b/>
        </w:rPr>
      </w:pPr>
      <w:r>
        <w:rPr>
          <w:b/>
        </w:rPr>
        <w:t>Пускай опять ничто не повторится</w:t>
      </w:r>
    </w:p>
    <w:p>
      <w:pPr>
        <w:pStyle w:val="Normal"/>
        <w:rPr>
          <w:b/>
          <w:b/>
        </w:rPr>
      </w:pPr>
      <w:r>
        <w:rPr>
          <w:b/>
        </w:rPr>
        <w:t>Для нас всегда открыта в школу  дв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ыступление учителей- выпускников школы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 1   Сентябрь 1992-сентябрь 2002  Мы поднимаемся на еще одну ступень и переходим в век 21!Век новых технологий и всеобщей компьютеризации!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А в школе в это время возникает  общественно-молодежная организация  «Факел»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Открывается школьный музей. Инициатором его создания стала заместитель директора по воспитательной работе  Демина Елена Васильевна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Школа этого времени - это гимназические классы, экологический  клуб Родничок и тесное сотрудничество с международными экологическими организациями, призовые места В районных и краевых конкурсах, олимпиадах, научно-практических конференциях. Мы по праву гордимся своими выпускниками,  85-90% которых   продолжают учебу в ВУЗах страны и зарубежья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 2   Выпускникам разных лет мы предоставляем слово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Открытый микрофон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1  Тем,  кто преумножал славу первой школы и достойно продолжает делать это сейчас – наш подарок.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Концертный номер.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 xml:space="preserve">В2   Сентябрь 2002-2012.  Сегодня мы - это школа с авторитетным именем и репутацией в поселке, районе. Мы - это отличные результаты на едином государственном экзамене, Мы – это 88 золотых и серебряных медалистов, мы – это победители и призеры краевых и международных конкурсов, мы - это профессиональный, творческий коллектив учителей, мы – это самоуправление и  творческое объединение Апельсин, а если быть кратким, мы – это первая школа! 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1  Школа, где много улыбающихся лиц—значит, счастливая!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2   Где всегда рады своим выпускникам и новым ученикам—значит, гостеприимная!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1  Здесь готовы помочь каждому—значит, добрая!</w:t>
      </w:r>
    </w:p>
    <w:p>
      <w:pPr>
        <w:pStyle w:val="2"/>
        <w:tabs>
          <w:tab w:val="clear" w:pos="708"/>
          <w:tab w:val="center" w:pos="4677" w:leader="none"/>
        </w:tabs>
        <w:rPr/>
      </w:pPr>
      <w:r>
        <w:rPr>
          <w:b/>
          <w:color w:val="333333"/>
        </w:rPr>
        <w:t>В2   Сюда бывшие выпускники приводят своих детей и внуков – значит, любимая!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ыступление 11-классников.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о время исполнения на сцену выходят все участники концерта.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В1 Право дать юбилейный звонок предоставляется выпускнице первого полного  выпуска школы и классному руководителю юбилейного выпускного класса Карповой Людмиле, а ныне Людмиле Алексеевне Шишовой  и первокласснику 2011 года, числящемуся в школе под номером 40  Мальцеву Денису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 2  Выпускникам бывшим и будущим, тем, кому дала путевку в жизнь первая школа поселка Славянка, мы  говорим  спасибо вам за то, что Вы были и есть в истории нашей школы!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  <w:t>В1 До новых встреч! До свидания!</w:t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</w:r>
    </w:p>
    <w:p>
      <w:pPr>
        <w:pStyle w:val="2"/>
        <w:rPr>
          <w:color w:val="333333"/>
        </w:rPr>
      </w:pPr>
      <w:r>
        <w:rPr>
          <w:color w:val="333333"/>
        </w:rPr>
      </w:r>
    </w:p>
    <w:p>
      <w:pPr>
        <w:pStyle w:val="2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39:00Z</dcterms:created>
  <dc:creator>c400's Windows XP PC</dc:creator>
  <dc:description/>
  <cp:keywords/>
  <dc:language>en-US</dc:language>
  <cp:lastModifiedBy>Comp</cp:lastModifiedBy>
  <cp:lastPrinted>2012-01-17T15:47:00Z</cp:lastPrinted>
  <dcterms:modified xsi:type="dcterms:W3CDTF">2012-05-06T04:53:00Z</dcterms:modified>
  <cp:revision>40</cp:revision>
  <dc:subject/>
  <dc:title>Сценарий празднования 40-летия школы</dc:title>
</cp:coreProperties>
</file>