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Последнего звон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. На линейку выстраиваются все классы, кроме одиннадцатого и девятого. Звучат фанфары - это сигнал к началу празд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организатор по ОБЖ</w:t>
      </w:r>
      <w:r>
        <w:rPr>
          <w:rFonts w:cs="Times New Roman" w:ascii="Times New Roman" w:hAnsi="Times New Roman"/>
          <w:sz w:val="24"/>
          <w:szCs w:val="24"/>
        </w:rPr>
        <w:t>: Школа! Смирно! Уважаемая Любовь Васильевна! Учащиеся Большелугской средней школы к проведению общешкольной торжественной линейки, посвящённой празднику Последнего звонка, построены. Разрешите линейку нач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 Вольно! Линейку начать разрешаю. Выпускникам 2011- 2012 года на линейку вой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На торжественную линейку приглашаются ученики 11 класса  со своей классной «мамой» и родителям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ускники  11 класса занимают свои места на площад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На линейку приглашаются выпускники 9 – го класса со своей классной «мамой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ускники  9 класса занимают свои места на площад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организатор по ОБЖ</w:t>
      </w:r>
      <w:r>
        <w:rPr>
          <w:rFonts w:cs="Times New Roman" w:ascii="Times New Roman" w:hAnsi="Times New Roman"/>
          <w:sz w:val="24"/>
          <w:szCs w:val="24"/>
        </w:rPr>
        <w:t>: Школа! Внимание! Под вынос Государственного Флага Российской Федерации стоять смирно! Флаг выносят лучшие учащиеся школ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внес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арш. Вынос фла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организ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Ж</w:t>
      </w:r>
      <w:r>
        <w:rPr>
          <w:rFonts w:cs="Times New Roman" w:ascii="Times New Roman" w:hAnsi="Times New Roman"/>
          <w:sz w:val="24"/>
          <w:szCs w:val="24"/>
        </w:rPr>
        <w:t>: Право поднять государственный флаг Российской Федерации предоставляется лучшим учащимся выпускных классов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ение на флаг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гимн Российской Федерации. Подъём флаг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 Общешкольную торжественную линейку, посвящённую празднику Последнего звонка, объявляю открыт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де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не вер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ет дет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огда – нибу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то там впереди - пока не зн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ь у каждого своя доро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года нам не вернуть - мы поним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грустно нам нем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устно, потому что не простой празд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щания у н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ит звонок послед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 и добрый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лассе строчки классиков завет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ученикам теперь показы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мы теорему жизни вечн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ой своей самим себе доказы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А у нас музыкальная пауза. Перед вами выступают выпускники младшего звена - «Четвероклашки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класс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мы! Вы нас не жд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от взяли и приш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скромные собр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? Песню от ду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4 – клашки поют на мотив песни «Маленькая страна»)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нашем селе Большелуге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тран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ирпичная, большая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 зовётся он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м всегда тепло и ясно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ла и горя не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 учителя прекрасн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ям дарят све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страна,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кольная стран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тенцов своих любимых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ыпустит в жизнь он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этой стране вы жили дружно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дились мечты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ремя пришло - прощаться нужно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ёмся м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йти по белу свету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найти вовек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краснее, чем эт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ты лучше всех!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ействительно, школа - ты лучше всех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ез несколько дней мы будем вспоминать строчки классиков, будем доказывать теоремы на экзаменах. А кто же это будет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допуске к Государственным экзаменам выпуска обучающихся 2012 года читает директор школы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ступление директор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чем классный руководитель, своих ребят не знает никто, и поэтому слово классным руков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кл. рук- е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юрприз для вас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ервый клас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. Учитель 1 - го класса выводит чтецов- первоклассников на середину площад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ерв- 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вас поздрав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 с 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мы хотим сказать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t xml:space="preserve"> Что гордимся в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ерв- 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диннадцать лет усп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е узн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м отве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замены на «5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ерв- 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 здоровья, желаем успех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лёзы блестели только от смех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частье и радость на лицах свет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 пожелания осуществил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перв- 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й ваш у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ит сейчас зво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т первы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: В добрый путь и в добрый ч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в- 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трудно будет ле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ернист к науке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сманом для уда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дарок станет пус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. Выпускники и первоклассники  обмениваются подарк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ещё для выпускников от первоклассников музыкальный подар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ы благодарим первоклассников от лица всех выпускников. Проводим их, и через 10 лет они тоже будут стоять на вашем месте. Пожелаем им удачи во всё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воклассники уходят под музыку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иклассни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 для первых расста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- в десятый, а другие – в м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длинна для вас дорога зн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ок- модниц, мальчиков – зад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о дорог, а может быть, и две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ас ждут на жизненном пу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одумайте и взвесь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ь школу или не уй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ом классе есть ещё зада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ы стоило реш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взрослели девочка и мальчи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взрослой жизнью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ы вы ни выбирали, 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ыбор уважаем и вес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, что школьные пен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ам будут словно отчий д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 9 к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 огромное спасиб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мы всем учит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молодыми и счастливы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, долгих лет, здоровья в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9 к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 всегда рядом с нами останете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ужны нам все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вы никогда не состаритесь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Никогда, никогда, нико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ятиклассники и их родители дарят подарки  школе и учителям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ещё от наших девятиклашек -  музыкальный подар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анец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теперь финальный аккорд. Всё внимание на выпускников, на 11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епетируем прощань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и дирижёр уже гото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 откровенные призна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удут музыкально но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я, присмотритесь сам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красивы они, элегантны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мны и трудолюбивы,  ну просто идеаль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 верите? Сейчас увидите всё  с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поможет  убраться в столов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М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поможет украсить физза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М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там стуль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М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ть учителе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М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ловим на слове. Поздравляй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здравление 11 –ов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учителей на мотив песни «Песня остаётся с человеком» (66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школе звон звонка звучит послед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ы хотим Вам пожел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мира, крепкого здоров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нашу чаще вспоми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ты ни был, чтобы ты ни дел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таётся для тебя род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 это юности надеж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это дружный дом больш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кай сейчас немного груст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будет радость впере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будут, будут встречи непремен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ы надейся, верь и ж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! – как много в этом зву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ха старшеклассника  да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 их заботливые р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броту, прощальный взгляд в ок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убегали на урок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 их, сердечное тепл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добры, порою очень стр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равно - опора и опло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для ваших родителей поистине счастливый день. От лица всех родителей, присутствующих в зале, слово предоставляется родителям  наших 11- ов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здравления родителей)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самая важная минута празд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их минут никуда нам не детьс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каждый из нас с этим чувством зна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начит, не только школьное дет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от нас с этим звон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ый, школьный, весёлый звон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всегда провожал на ур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лую минуту ты нас выруч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часто от двойки спас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ропили мы летние дни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ли милый звонок прозвен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ль начнётся любимый ур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дожди ещё, милый звоно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Но ждать последний звонок больше не мож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ать последний звонок ученику 11 класса … и ученице 1 – го класса 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оследний звоно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Фонограмма – вальс Евгения Доги из к/ф «Мой ласковый и нежный зверь». На фоне музыки – слова веду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прощальный, чуть печаль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 кружиться в нё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прощальный, провожаль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ечаль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ёгком платье выпуск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нас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наших выпускник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льс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льс заканчивается. Звучит песня «Летите, голуби, летите! На фоне музыки- слова ведущего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 1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тали мы на год взросл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а наста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своих голуб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ем в прощальный пол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сть летят они, лет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где не встречают прег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еснулись чувства через кр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уть – чуть от праздника уст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хватит, торжество, прощ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ит аккорд последний в за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, пусть для в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м молодости, счаст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учит последний школьный валь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приглашаю танцевать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льс выпускников с родителями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Счастья вам, выпускники! Успешной сдачи экзаменов, поступления в намеченные ВУЗы, всего вам хорошего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нейка, посвящённая последнему звонку для выпускников этого года, объявляется закрытой. Право первыми уйти  с линейки предоставляется учащимся 11 класса. После одиннадцатиклассников право покинуть линейку предоставляется девятиклассникам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«Когда уйдём со школьного двор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11:00Z</dcterms:created>
  <dc:creator>Старцев</dc:creator>
  <dc:description/>
  <cp:keywords/>
  <dc:language>en-US</dc:language>
  <cp:lastModifiedBy>Старцев</cp:lastModifiedBy>
  <dcterms:modified xsi:type="dcterms:W3CDTF">2012-05-16T21:08:00Z</dcterms:modified>
  <cp:revision>9</cp:revision>
  <dc:subject/>
  <dc:title/>
</cp:coreProperties>
</file>