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ржественная церемония награждения лучших матерей школы, приуроченная к о Дню матер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>(гости собираются в зале под негромкую музыку, например «Песни о маме» в различных вариантах исполнения. Вся церемония сопровождается мультимедийной презентацией.)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1008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8352"/>
      </w:tblGrid>
      <w:tr>
        <w:trPr/>
        <w:tc>
          <w:tcPr>
            <w:tcW w:w="1728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тец.</w:t>
            </w:r>
          </w:p>
        </w:tc>
        <w:tc>
          <w:tcPr>
            <w:tcW w:w="835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учащийся начальной школы)</w:t>
            </w:r>
            <w:r>
              <w:rPr>
                <w:sz w:val="28"/>
                <w:szCs w:val="28"/>
              </w:rPr>
              <w:t>. На свете добрых слов немало,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35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 всех добрее и важней одно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двух слогов простое слово «МАМ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нету слов дороже, чем оно.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едущий 1.</w:t>
            </w:r>
          </w:p>
        </w:tc>
        <w:tc>
          <w:tcPr>
            <w:tcW w:w="835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брый вечер, дорогие друзья!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едущий 2</w:t>
            </w:r>
          </w:p>
        </w:tc>
        <w:tc>
          <w:tcPr>
            <w:tcW w:w="835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ы рады приветствовать вас на праздничной церемонии награждения лучших матерей школы №9!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едущий 1.</w:t>
            </w:r>
          </w:p>
        </w:tc>
        <w:tc>
          <w:tcPr>
            <w:tcW w:w="835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может быть на свете священнее слова «мама»? для любого из нас, ребенка, подростка, юноши или взрослого человека мама – самый родной, самый дорогой человек на свете, давший самое ценное – жизнь!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едущий 2.</w:t>
            </w:r>
          </w:p>
        </w:tc>
        <w:tc>
          <w:tcPr>
            <w:tcW w:w="835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от  праздник посвящается вам, наши добрые и терпеливые, нежные и заботливые, любящие и понимающие, вам, наши любимые мамы!</w:t>
            </w:r>
          </w:p>
        </w:tc>
      </w:tr>
      <w:tr>
        <w:trPr/>
        <w:tc>
          <w:tcPr>
            <w:tcW w:w="10080" w:type="dxa"/>
            <w:gridSpan w:val="2"/>
            <w:tcBorders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онцертный номер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Суханова Дарья, 10а класс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«Русский танец» из балета «Лебединое озеро» П.И. Чайковского.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едущий 2.</w:t>
            </w:r>
          </w:p>
        </w:tc>
        <w:tc>
          <w:tcPr>
            <w:tcW w:w="835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 приветствует директор школы Елена Николаевна Головина.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лово директора.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едущий 1.</w:t>
            </w:r>
          </w:p>
        </w:tc>
        <w:tc>
          <w:tcPr>
            <w:tcW w:w="835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и педагогический коллектив школы №9 выражает благодарность за достойное воспитание ребенка и развитие в нем творческих способностей: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едущие по очереди озвучивают имена матерей детей –победителей и участников творческих конкурсов и концертов, награждаемых благодарственными письмами, директор вручает благодарственные письма.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едущий 1.</w:t>
            </w:r>
          </w:p>
        </w:tc>
        <w:tc>
          <w:tcPr>
            <w:tcW w:w="835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е прекрасное на Земле слово – мама. Это первое слово, которое произносит человек. У мамы самые добрые и ласковые руки, они все умеют.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едущий 2.</w:t>
            </w:r>
          </w:p>
        </w:tc>
        <w:tc>
          <w:tcPr>
            <w:tcW w:w="835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 мамы самое верное и чуткое сердце – в нем никогда не гаснет любовь, оно ни к чему не останется равнодушным. И сколько бы ни было тебе лет, тебе всегда нужна мать, ее ласка, ее взгляд, и чем больше твоя любовь к матери, тем радостнее и светлее жизнь.</w:t>
            </w:r>
          </w:p>
        </w:tc>
      </w:tr>
      <w:tr>
        <w:trPr/>
        <w:tc>
          <w:tcPr>
            <w:tcW w:w="10080" w:type="dxa"/>
            <w:gridSpan w:val="2"/>
            <w:tcBorders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онцертный номер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Федоров Виктор, 5в класс,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есня «Школьный блюз», муз. Ю. Верижникова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тец.</w:t>
            </w:r>
          </w:p>
        </w:tc>
        <w:tc>
          <w:tcPr>
            <w:tcW w:w="835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учащийся начальной школы исполняет стихотворение А.Барто «Мама»).</w:t>
            </w:r>
            <w:r>
              <w:rPr>
                <w:sz w:val="28"/>
                <w:szCs w:val="28"/>
              </w:rPr>
              <w:t xml:space="preserve"> Было утро в тихом доме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 писала на ладон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я мамино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в тетрадке, на листке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на стенке каменной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 писала на рук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я мамино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ыло утром тихо в доме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ло шумно среди дн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что ты спрятала в ладони? –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ли спрашивать мен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 ладонь разжала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частье я держала.</w:t>
            </w:r>
          </w:p>
        </w:tc>
      </w:tr>
      <w:tr>
        <w:trPr/>
        <w:tc>
          <w:tcPr>
            <w:tcW w:w="10080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i/>
                <w:sz w:val="28"/>
                <w:szCs w:val="28"/>
              </w:rPr>
              <w:t>Концертный номер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окальная группа учащихся 2а (музыкальный руководитель М. . Климова) песня «Мама», муз. Д. Трубачева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едущий 1.</w:t>
            </w:r>
          </w:p>
        </w:tc>
        <w:tc>
          <w:tcPr>
            <w:tcW w:w="835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ы гордимся нашими мамами, радуемся их профессиональным достижениям. Но гораздо больше тому, что они вкусно готовят, создают уют в доме, согревают всех своими заботой и любовью. Ведь самое главное в жизни каждого человека – это его семья, которая дает ему опору на всю жизнь, а главная в семье, конечно же, мама.</w:t>
            </w:r>
          </w:p>
        </w:tc>
      </w:tr>
      <w:tr>
        <w:trPr/>
        <w:tc>
          <w:tcPr>
            <w:tcW w:w="10080" w:type="dxa"/>
            <w:gridSpan w:val="2"/>
            <w:tcBorders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онцертный номер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васова Татьяна, 4а класс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есня «Блюз для бабушки»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едущий 1.</w:t>
            </w:r>
          </w:p>
        </w:tc>
        <w:tc>
          <w:tcPr>
            <w:tcW w:w="835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и педагогический коллектив школы 39 выражает благодарность за достойное воспитание ребенка и активное участие в деятельности класса …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едущие по очереди озвучивают имена матерей председателей классных родительских комитетов, награждаемых благодарственными письмами, директор вручает благодарственные письма.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едущий 1.</w:t>
            </w:r>
          </w:p>
        </w:tc>
        <w:tc>
          <w:tcPr>
            <w:tcW w:w="835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сть в природе знак святой и вещий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рко обозначенный в веках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ая прекрасная из женщин –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енщина с ребенком на руках!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едущий 2.</w:t>
            </w:r>
          </w:p>
        </w:tc>
        <w:tc>
          <w:tcPr>
            <w:tcW w:w="835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сть ей вечно солнце рукоплещет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к она и будет жить в веках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ая прекрасная из женщин –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енщина с ребенком на руках.</w:t>
            </w:r>
          </w:p>
        </w:tc>
      </w:tr>
      <w:tr>
        <w:trPr/>
        <w:tc>
          <w:tcPr>
            <w:tcW w:w="10080" w:type="dxa"/>
            <w:gridSpan w:val="2"/>
            <w:tcBorders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онцертные номера6</w:t>
            </w:r>
          </w:p>
          <w:p>
            <w:pPr>
              <w:pStyle w:val="Normal"/>
              <w:numPr>
                <w:ilvl w:val="0"/>
                <w:numId w:val="1"/>
              </w:numPr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окальный ансамбль учащихся 5а класса,</w:t>
            </w:r>
          </w:p>
          <w:p>
            <w:pPr>
              <w:pStyle w:val="Normal"/>
              <w:ind w:left="360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есня «Мама» из репертуара группы «Ассоль»</w:t>
            </w:r>
          </w:p>
          <w:p>
            <w:pPr>
              <w:pStyle w:val="Normal"/>
              <w:numPr>
                <w:ilvl w:val="0"/>
                <w:numId w:val="1"/>
              </w:numPr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Театральный коллектив «Колокольчик» (рук. В. А. Цыганова),</w:t>
            </w:r>
          </w:p>
          <w:p>
            <w:pPr>
              <w:pStyle w:val="Normal"/>
              <w:ind w:left="360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Танец «ква-ква», муз. Т. Тарасовой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едущий 1.</w:t>
            </w:r>
          </w:p>
        </w:tc>
        <w:tc>
          <w:tcPr>
            <w:tcW w:w="835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 сна ночей прошло немало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бот, тревог не перечесть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ной поклон вам, все родные мамы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то, что вы на свете есть!</w:t>
            </w:r>
          </w:p>
        </w:tc>
      </w:tr>
      <w:tr>
        <w:trPr/>
        <w:tc>
          <w:tcPr>
            <w:tcW w:w="10080" w:type="dxa"/>
            <w:gridSpan w:val="2"/>
            <w:tcBorders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онцертный номер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Инна Шиш, 10б класс,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есня «Мама» из репертуара Т. Лазаревой.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едущий 1.</w:t>
            </w:r>
          </w:p>
        </w:tc>
        <w:tc>
          <w:tcPr>
            <w:tcW w:w="835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ите своих матерей, дарите им минуты радости, будьте заботливы и всегда помните, что мы все перед ними в неоплатном долгу.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едущий 2.</w:t>
            </w:r>
          </w:p>
        </w:tc>
        <w:tc>
          <w:tcPr>
            <w:tcW w:w="835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асибо вам, милые мамы! Гордые, сильные, нежные! Живите всегда с верой, надеждой и, конечно же, с большой любовью!</w:t>
            </w:r>
          </w:p>
        </w:tc>
      </w:tr>
      <w:tr>
        <w:trPr/>
        <w:tc>
          <w:tcPr>
            <w:tcW w:w="10080" w:type="dxa"/>
            <w:gridSpan w:val="2"/>
            <w:tcBorders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онцертный номер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окальный ансамбль (рук. А.Н. Голованова),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есня «Колыбельная медведицы» из м/ф «Умка»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едущий 1.</w:t>
            </w:r>
          </w:p>
        </w:tc>
        <w:tc>
          <w:tcPr>
            <w:tcW w:w="835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этом наша праздничная программа подошла к концу. Большое спасибо за внимание!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едущий 2.</w:t>
            </w:r>
          </w:p>
        </w:tc>
        <w:tc>
          <w:tcPr>
            <w:tcW w:w="835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свидания! До новых встреч!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35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35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35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964" w:right="1191" w:gutter="0" w:header="0" w:top="964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2T06:32:00Z</dcterms:created>
  <dc:creator>Студент</dc:creator>
  <dc:description/>
  <cp:keywords/>
  <dc:language>en-US</dc:language>
  <cp:lastModifiedBy>Студент</cp:lastModifiedBy>
  <cp:lastPrinted>2012-04-12T11:30:00Z</cp:lastPrinted>
  <dcterms:modified xsi:type="dcterms:W3CDTF">2012-04-12T07:46:00Z</dcterms:modified>
  <cp:revision>1</cp:revision>
  <dc:subject/>
  <dc:title>Торжественная церемония награждения лучших матерей школы, приуроченная к о Дню матери</dc:title>
</cp:coreProperties>
</file>