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аздничный концерт </w:t>
      </w:r>
    </w:p>
    <w:p>
      <w:pPr>
        <w:pStyle w:val="Style16"/>
        <w:spacing w:before="0" w:after="28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«Мы едины, МЫ- РОССИЯ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1.Добрый день! От всей прекрасной половины человечества поздравляем всех мужч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: С ДНЁМ ЗАЩИТНИКА ОТЕЧЕСТ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23 февраля принято поздравлять всех военных, тех, кто уже отслужил ,и тех, кто служит сейчас.</w:t>
      </w:r>
    </w:p>
    <w:p>
      <w:pPr>
        <w:pStyle w:val="Normal"/>
        <w:rPr/>
      </w:pPr>
      <w:r>
        <w:rPr/>
        <w:t>1.  Праздничный концерт, посвящённый Дню Защитника Отечества объявляется откры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ВУЧИТ ГИМН РОСС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br/>
        <w:t>Мы от всей души хотим</w:t>
        <w:br/>
        <w:t>Вас сейчас поздравить с самым</w:t>
        <w:br/>
        <w:t>Светлым праздником мужским!</w:t>
        <w:br/>
        <w:t>С тем, который непременно</w:t>
        <w:br/>
        <w:t>Входит нынче в каждый дом:</w:t>
        <w:br/>
        <w:t>Начинается военной он командою:</w:t>
        <w:br/>
        <w:t>«Подъем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звучит команда эта,</w:t>
        <w:br/>
        <w:t>Между прочим, и для нас:</w:t>
        <w:br/>
        <w:t>Пять минут – и мы одеты,</w:t>
        <w:br/>
        <w:t>Встали весело с рассвета</w:t>
        <w:br/>
        <w:t>За год, может, в первый ра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 без лишних слов умыты,</w:t>
        <w:br/>
        <w:t xml:space="preserve">Предстаем во всей красе. </w:t>
        <w:br/>
        <w:t>Что там Вася, даже Рита,-</w:t>
        <w:br/>
        <w:t>Как один! Короче, вс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 с улыбками на лицах</w:t>
        <w:br/>
        <w:t>Говорим своим родным:</w:t>
        <w:br/>
        <w:t>- Разрешите обратиться?</w:t>
        <w:br/>
        <w:t>Мы поздравить вас хоти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бы жили мы спокойно,</w:t>
        <w:br/>
        <w:t xml:space="preserve">ходили в школу, в детский сад. </w:t>
        <w:br/>
        <w:t>Не нужны нам вовсе войны,</w:t>
        <w:br/>
        <w:t>Нужен мир для всех ребя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арить хотим вам песню</w:t>
        <w:br/>
        <w:t>Разрешите нам начать?</w:t>
        <w:br/>
        <w:t>Петь мы будем громко, дружно</w:t>
        <w:br/>
        <w:t>Очень просим помог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евральский ветер ворошил страницы,</w:t>
      </w:r>
    </w:p>
    <w:p>
      <w:pPr>
        <w:pStyle w:val="Normal"/>
        <w:rPr/>
      </w:pPr>
      <w:r>
        <w:rPr/>
        <w:t>В календаре порядок наводя,</w:t>
      </w:r>
    </w:p>
    <w:p>
      <w:pPr>
        <w:pStyle w:val="Normal"/>
        <w:rPr/>
      </w:pPr>
      <w:r>
        <w:rPr/>
        <w:t>Потом он вдруг решил остановиться на дате 23-е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вным-давно был праздник установлен....</w:t>
      </w:r>
    </w:p>
    <w:p>
      <w:pPr>
        <w:pStyle w:val="Normal"/>
        <w:rPr/>
      </w:pPr>
      <w:r>
        <w:rPr/>
        <w:t>Что говорить традиция сильна.</w:t>
      </w:r>
    </w:p>
    <w:p>
      <w:pPr>
        <w:pStyle w:val="Normal"/>
        <w:rPr/>
      </w:pPr>
      <w:r>
        <w:rPr/>
        <w:t>Мужчин мы поздравляем снова-</w:t>
      </w:r>
    </w:p>
    <w:p>
      <w:pPr>
        <w:pStyle w:val="Normal"/>
        <w:rPr/>
      </w:pPr>
      <w:r>
        <w:rPr/>
        <w:t>Мы вам желаем мира и доб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усть гитары звучат отчаянно,</w:t>
        <w:br/>
        <w:t>Пусть ударят литавры и трубы, -</w:t>
        <w:br/>
        <w:t xml:space="preserve">Песня-друг встречи ждет с солдатами. </w:t>
        <w:br/>
        <w:t>Молодыми, такими юными!</w:t>
      </w:r>
    </w:p>
    <w:p>
      <w:pPr>
        <w:pStyle w:val="Normal"/>
        <w:rPr/>
      </w:pPr>
      <w:r>
        <w:rPr/>
        <w:br/>
        <w:t>1.В ней такие слова сокровенные,</w:t>
        <w:br/>
        <w:t>Что не могут нам сердце не тронуть:</w:t>
        <w:br/>
        <w:t>Про большие дороги военные,</w:t>
        <w:br/>
        <w:t>Про нашу любимую Родин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с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од солнечным небом,</w:t>
        <w:br/>
        <w:t>Под теплым дождем,</w:t>
        <w:br/>
        <w:t>Под снежною вьюгой звенящей</w:t>
        <w:br/>
        <w:t>Вы служите, ребята, мы вас подождем,</w:t>
        <w:br/>
        <w:t>Только письма пишите нам чаще!</w:t>
      </w:r>
    </w:p>
    <w:p>
      <w:pPr>
        <w:pStyle w:val="Normal"/>
        <w:rPr/>
      </w:pPr>
      <w:r>
        <w:rPr/>
        <w:br/>
        <w:t>2.Вас в армейские части</w:t>
        <w:br/>
        <w:t>Развезут поезда,</w:t>
        <w:br/>
        <w:t>И не раз среди ночи</w:t>
        <w:br/>
        <w:t>Поднимет тревога:</w:t>
        <w:br/>
        <w:t>Будет вас не хватать нам всегда,</w:t>
        <w:br/>
        <w:t>Но эти  года</w:t>
        <w:br/>
        <w:t>Не так уж и много!</w:t>
      </w:r>
    </w:p>
    <w:p>
      <w:pPr>
        <w:pStyle w:val="Normal"/>
        <w:rPr/>
      </w:pPr>
      <w:r>
        <w:rPr/>
        <w:br/>
        <w:t xml:space="preserve">1.Вспоминайте почаще родительский дом. </w:t>
        <w:br/>
        <w:t>Нелегка, но почетна работа солдата:</w:t>
        <w:br/>
        <w:t>Вы служите, ребята, - мы вас подождем,</w:t>
        <w:br/>
        <w:t>Только воинский долг выполняйте вы свят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щитники обители.</w:t>
        <w:br/>
        <w:t>Отважные бойцы.</w:t>
        <w:br/>
        <w:t>И доблестные рыцари.</w:t>
        <w:br/>
        <w:t>Лихие храбрецы.</w:t>
        <w:br/>
        <w:br/>
        <w:t>2.Сил темных победители.</w:t>
        <w:br/>
        <w:t>Без званий и имен.</w:t>
        <w:br/>
        <w:t>Отечества служители.</w:t>
        <w:br/>
        <w:t>Солдаты всех времен.</w:t>
        <w:br/>
        <w:br/>
        <w:t>1.За Вас, ребята славные!</w:t>
        <w:br/>
        <w:t>Чтоб не было войны!</w:t>
        <w:br/>
        <w:t>Вы - наши силы главные!</w:t>
        <w:br/>
        <w:t>Вы - армия стра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  <w:t>2.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  <w:t>1.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  <w:t>2.И в этот День Защитника Отчизны,</w:t>
        <w:br/>
        <w:t>Героев павших будем вспоминать.</w:t>
        <w:br/>
        <w:t>Они для нас свои отдали жизни,</w:t>
        <w:br/>
        <w:t>Чтоб вы могли отчизну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ута молчания потом песня) или (сразу пес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Тебя поздравить есть причина</w:t>
        <w:br/>
        <w:t>В февральский день, среди зимы,</w:t>
        <w:br/>
        <w:t>Лишь потому, что ты - мужчина:</w:t>
        <w:br/>
        <w:t>Защитником гордимся мы!</w:t>
      </w:r>
    </w:p>
    <w:p>
      <w:pPr>
        <w:pStyle w:val="Normal"/>
        <w:rPr/>
      </w:pPr>
      <w:r>
        <w:rPr/>
        <w:br/>
        <w:t>2.Закроешь грудью, если надо,</w:t>
        <w:br/>
        <w:t>Подруг, детей, сестру и мать</w:t>
        <w:br/>
        <w:t>И не пропустишь вражье стадо</w:t>
        <w:br/>
        <w:t>В наш дом - бить, грабить, убивать!</w:t>
      </w:r>
    </w:p>
    <w:p>
      <w:pPr>
        <w:pStyle w:val="Normal"/>
        <w:rPr/>
      </w:pPr>
      <w:r>
        <w:rPr/>
        <w:br/>
        <w:t>1.Заплатишь за свободу кровью.</w:t>
        <w:br/>
        <w:t>И - жизнью... Будет враг разбит!</w:t>
        <w:br/>
        <w:t>Отчизна вся с большой любовью</w:t>
        <w:br/>
        <w:t>Тебя за то благодарит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</w:r>
    </w:p>
    <w:p>
      <w:pPr>
        <w:pStyle w:val="Normal"/>
        <w:rPr/>
      </w:pPr>
      <w:r>
        <w:rPr/>
        <w:br/>
        <w:t>2.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</w:r>
    </w:p>
    <w:p>
      <w:pPr>
        <w:pStyle w:val="Normal"/>
        <w:rPr/>
      </w:pPr>
      <w:r>
        <w:rPr/>
        <w:br/>
        <w:t>1.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</w:r>
    </w:p>
    <w:p>
      <w:pPr>
        <w:pStyle w:val="Normal"/>
        <w:rPr/>
      </w:pPr>
      <w:r>
        <w:rPr/>
        <w:br/>
        <w:t>2.И обещали мамам, сестрам</w:t>
        <w:br/>
        <w:t>Границы радости беречь,</w:t>
        <w:br/>
        <w:t>Беречь наш мир — и птиц, и солнце,</w:t>
        <w:br/>
        <w:t>Меня в окошке убереч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епросто быть Мужчиной в нашем веке,</w:t>
        <w:br/>
        <w:t>Быть - лучшим, победителем, стеной,</w:t>
        <w:br/>
        <w:t>Надёжным другом, чутким человеком,</w:t>
        <w:br/>
        <w:t>Стратегом между миром и войной.</w:t>
      </w:r>
    </w:p>
    <w:p>
      <w:pPr>
        <w:pStyle w:val="Normal"/>
        <w:rPr/>
      </w:pPr>
      <w:r>
        <w:rPr/>
        <w:br/>
        <w:t>2.Быть сильным, но... покорным, мудрым, нежным,</w:t>
        <w:br/>
        <w:t>Богатым быть, но... денег не жалеть.</w:t>
        <w:br/>
        <w:t>Быть стройным, элегантным и... небрежным.</w:t>
        <w:br/>
        <w:t>Всё знать, всё успевать и всё уметь.</w:t>
      </w:r>
    </w:p>
    <w:p>
      <w:pPr>
        <w:pStyle w:val="Normal"/>
        <w:rPr/>
      </w:pPr>
      <w:r>
        <w:rPr/>
        <w:t>1</w:t>
      </w:r>
    </w:p>
    <w:p>
      <w:pPr>
        <w:pStyle w:val="C4c2c3"/>
        <w:shd w:fill="FFFFFF" w:val="clear"/>
        <w:spacing w:lineRule="atLeast" w:line="270" w:before="0" w:after="0"/>
        <w:rPr>
          <w:color w:val="444444"/>
        </w:rPr>
      </w:pPr>
      <w:r>
        <w:rPr>
          <w:rStyle w:val="C0c6"/>
          <w:color w:val="444444"/>
        </w:rPr>
        <w:t>Есть званье общее — солдат.</w:t>
      </w:r>
      <w:r>
        <w:rPr>
          <w:color w:val="444444"/>
        </w:rPr>
        <w:br/>
      </w:r>
      <w:r>
        <w:rPr>
          <w:rStyle w:val="C0c6"/>
          <w:color w:val="444444"/>
        </w:rPr>
        <w:t>И генерал, и рядовой</w:t>
      </w:r>
      <w:r>
        <w:rPr>
          <w:color w:val="444444"/>
        </w:rPr>
        <w:br/>
      </w:r>
      <w:r>
        <w:rPr>
          <w:rStyle w:val="C0c6"/>
          <w:color w:val="444444"/>
        </w:rPr>
        <w:t>Его торжественно хранят,</w:t>
      </w:r>
      <w:r>
        <w:rPr>
          <w:color w:val="444444"/>
        </w:rPr>
        <w:br/>
      </w:r>
      <w:r>
        <w:rPr>
          <w:rStyle w:val="C0c6"/>
          <w:color w:val="444444"/>
        </w:rPr>
        <w:t>Они всегда готовы в бой.</w:t>
      </w:r>
      <w:r>
        <w:rPr>
          <w:color w:val="444444"/>
        </w:rPr>
        <w:br/>
      </w:r>
    </w:p>
    <w:p>
      <w:pPr>
        <w:pStyle w:val="C4c2c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  <w:t>2</w:t>
      </w:r>
    </w:p>
    <w:p>
      <w:pPr>
        <w:pStyle w:val="C4c2c3"/>
        <w:shd w:fill="FFFFFF" w:val="clear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"/>
          <w:color w:val="444444"/>
        </w:rPr>
        <w:t>Навек впечатаны в гранит</w:t>
      </w:r>
      <w:r>
        <w:rPr>
          <w:color w:val="444444"/>
        </w:rPr>
        <w:br/>
      </w:r>
      <w:r>
        <w:rPr>
          <w:rStyle w:val="C0c6"/>
          <w:color w:val="444444"/>
        </w:rPr>
        <w:t>Героев имена.</w:t>
      </w:r>
      <w:r>
        <w:rPr>
          <w:color w:val="444444"/>
        </w:rPr>
        <w:br/>
      </w:r>
      <w:r>
        <w:rPr>
          <w:rStyle w:val="C0c6"/>
          <w:color w:val="444444"/>
        </w:rPr>
        <w:t>Кто в бой готов — тот мир хранит</w:t>
      </w:r>
      <w:r>
        <w:rPr>
          <w:color w:val="444444"/>
        </w:rPr>
        <w:br/>
      </w:r>
      <w:r>
        <w:rPr>
          <w:rStyle w:val="C0c6"/>
          <w:color w:val="444444"/>
        </w:rPr>
        <w:t>Нам не нужна война!</w:t>
      </w:r>
    </w:p>
    <w:p>
      <w:pPr>
        <w:pStyle w:val="C4c2c3"/>
        <w:shd w:fill="FFFFFF" w:val="clear"/>
        <w:spacing w:lineRule="atLeast" w:line="270" w:before="0" w:after="0"/>
        <w:rPr>
          <w:rStyle w:val="C6c0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4c2c3"/>
        <w:shd w:fill="FFFFFF" w:val="clear"/>
        <w:spacing w:lineRule="atLeast" w:line="270" w:before="0" w:after="0"/>
        <w:rPr/>
      </w:pPr>
      <w:r>
        <w:rPr>
          <w:rStyle w:val="C6c0"/>
          <w:color w:val="444444"/>
        </w:rPr>
        <w:t>1</w:t>
      </w:r>
    </w:p>
    <w:p>
      <w:pPr>
        <w:pStyle w:val="C4c2c3"/>
        <w:shd w:fill="FFFFFF" w:val="clear"/>
        <w:spacing w:lineRule="atLeast" w:line="270" w:before="0" w:after="0"/>
        <w:rPr>
          <w:color w:val="444444"/>
        </w:rPr>
      </w:pPr>
      <w:r>
        <w:rPr>
          <w:rStyle w:val="C6c0"/>
          <w:color w:val="444444"/>
        </w:rPr>
        <w:t>Не отрекись от чувства меры,</w:t>
      </w:r>
      <w:r>
        <w:rPr>
          <w:color w:val="444444"/>
        </w:rPr>
        <w:br/>
      </w:r>
      <w:r>
        <w:rPr>
          <w:rStyle w:val="C6c0"/>
          <w:color w:val="444444"/>
        </w:rPr>
        <w:t>Не рвись ушедшему вдогон,</w:t>
      </w:r>
      <w:r>
        <w:rPr>
          <w:color w:val="444444"/>
        </w:rPr>
        <w:br/>
      </w:r>
      <w:r>
        <w:rPr>
          <w:rStyle w:val="C6c0"/>
          <w:color w:val="444444"/>
        </w:rPr>
        <w:t>Не оскверни свой символ веры</w:t>
      </w:r>
      <w:r>
        <w:rPr>
          <w:color w:val="444444"/>
        </w:rPr>
        <w:br/>
      </w:r>
      <w:r>
        <w:rPr>
          <w:rStyle w:val="C6c0"/>
          <w:color w:val="444444"/>
        </w:rPr>
        <w:t>В иные дни иных времен.</w:t>
      </w:r>
      <w:r>
        <w:rPr>
          <w:color w:val="444444"/>
        </w:rPr>
        <w:br/>
      </w:r>
    </w:p>
    <w:p>
      <w:pPr>
        <w:pStyle w:val="C4c2c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  <w:t>2</w:t>
      </w:r>
    </w:p>
    <w:p>
      <w:pPr>
        <w:pStyle w:val="C4c2c3"/>
        <w:shd w:fill="FFFFFF" w:val="clear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6c0"/>
          <w:color w:val="444444"/>
        </w:rPr>
        <w:t>И, сохраняя честь мундира,</w:t>
      </w:r>
      <w:r>
        <w:rPr>
          <w:color w:val="444444"/>
        </w:rPr>
        <w:br/>
      </w:r>
      <w:r>
        <w:rPr>
          <w:rStyle w:val="C6c0"/>
          <w:color w:val="444444"/>
        </w:rPr>
        <w:t>Жизнь направляя в берега,</w:t>
      </w:r>
      <w:r>
        <w:rPr>
          <w:color w:val="444444"/>
        </w:rPr>
        <w:br/>
      </w:r>
      <w:r>
        <w:rPr>
          <w:rStyle w:val="C6c0"/>
          <w:color w:val="444444"/>
        </w:rPr>
        <w:t>Не сотвори себе кумира,</w:t>
      </w:r>
      <w:r>
        <w:rPr>
          <w:color w:val="444444"/>
        </w:rPr>
        <w:br/>
      </w:r>
      <w:r>
        <w:rPr>
          <w:rStyle w:val="C6c0"/>
          <w:color w:val="444444"/>
        </w:rPr>
        <w:t>Не наживи себе врага!</w:t>
      </w:r>
    </w:p>
    <w:p>
      <w:pPr>
        <w:pStyle w:val="C4c2c3"/>
        <w:shd w:fill="FFFFFF" w:val="clear"/>
        <w:spacing w:lineRule="atLeast" w:line="270" w:before="0" w:after="0"/>
        <w:rPr>
          <w:rStyle w:val="C6c0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4c2c3"/>
        <w:shd w:fill="FFFFFF" w:val="clear"/>
        <w:spacing w:lineRule="atLeast" w:line="270" w:before="0" w:after="0"/>
        <w:rPr/>
      </w:pPr>
      <w:r>
        <w:rPr>
          <w:rStyle w:val="C6c0"/>
          <w:color w:val="444444"/>
        </w:rPr>
        <w:t>1</w:t>
      </w:r>
    </w:p>
    <w:p>
      <w:pPr>
        <w:pStyle w:val="C4c2c3"/>
        <w:shd w:fill="FFFFFF" w:val="clear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6c0"/>
          <w:color w:val="444444"/>
        </w:rPr>
        <w:t>Нет, не для званий и наград</w:t>
      </w:r>
      <w:r>
        <w:rPr>
          <w:color w:val="444444"/>
        </w:rPr>
        <w:br/>
      </w:r>
      <w:r>
        <w:rPr>
          <w:rStyle w:val="C6c0"/>
          <w:color w:val="444444"/>
        </w:rPr>
        <w:t>В бою героем был солдат.</w:t>
      </w:r>
      <w:r>
        <w:rPr>
          <w:color w:val="444444"/>
        </w:rPr>
        <w:br/>
      </w:r>
      <w:r>
        <w:rPr>
          <w:rStyle w:val="C6c0"/>
          <w:color w:val="444444"/>
        </w:rPr>
        <w:t>Он защищал свою страну,</w:t>
      </w:r>
      <w:r>
        <w:rPr>
          <w:color w:val="444444"/>
        </w:rPr>
        <w:br/>
      </w:r>
      <w:r>
        <w:rPr>
          <w:rStyle w:val="C6c0"/>
          <w:color w:val="444444"/>
        </w:rPr>
        <w:t>Детишек, маму и жену,</w:t>
      </w:r>
      <w:r>
        <w:rPr>
          <w:color w:val="444444"/>
        </w:rPr>
        <w:br/>
      </w:r>
      <w:r>
        <w:rPr>
          <w:rStyle w:val="C6c0"/>
          <w:color w:val="444444"/>
        </w:rPr>
        <w:t>Весеннюю сквозную сень</w:t>
      </w:r>
      <w:r>
        <w:rPr>
          <w:color w:val="444444"/>
        </w:rPr>
        <w:br/>
      </w:r>
      <w:r>
        <w:rPr>
          <w:rStyle w:val="C6c0"/>
          <w:color w:val="444444"/>
        </w:rPr>
        <w:t>Берез и лип родных…</w:t>
      </w:r>
      <w:r>
        <w:rPr>
          <w:color w:val="444444"/>
        </w:rPr>
        <w:br/>
      </w:r>
      <w:r>
        <w:rPr>
          <w:rStyle w:val="C6c0"/>
          <w:color w:val="444444"/>
        </w:rPr>
        <w:t>Мы поздравляем в этот день</w:t>
      </w:r>
      <w:r>
        <w:rPr>
          <w:color w:val="444444"/>
        </w:rPr>
        <w:br/>
      </w:r>
      <w:r>
        <w:rPr>
          <w:rStyle w:val="C6c0"/>
          <w:color w:val="444444"/>
        </w:rPr>
        <w:t>Защитников своих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усть светит солнце в мирном небе</w:t>
        <w:br/>
        <w:t>И не зовёт труба в поход.</w:t>
        <w:br/>
        <w:t>Чтоб только на ученьях солдат</w:t>
        <w:br/>
        <w:t>В атаку шёл вперёд.</w:t>
      </w:r>
    </w:p>
    <w:p>
      <w:pPr>
        <w:pStyle w:val="Normal"/>
        <w:rPr/>
      </w:pPr>
      <w:r>
        <w:rPr/>
        <w:br/>
        <w:t>2.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</w:r>
    </w:p>
    <w:p>
      <w:pPr>
        <w:pStyle w:val="Normal"/>
        <w:rPr/>
      </w:pPr>
      <w:r>
        <w:rPr/>
        <w:br/>
        <w:t>1.Здоровья крепкого и счастья</w:t>
        <w:br/>
        <w:t>Всем тем, кто мир наш отстоял.</w:t>
        <w:br/>
        <w:t>И кто его сегодня охраняет,</w:t>
        <w:br/>
        <w:t>И кто сполна долг Родине отда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4444"/>
          <w:shd w:fill="FFFFFF" w:val="clear"/>
        </w:rPr>
        <w:t>Поздравляем с Днем Защитника Отечества! </w:t>
      </w:r>
      <w:r>
        <w:rPr>
          <w:color w:val="444444"/>
        </w:rPr>
        <w:br/>
      </w:r>
      <w:r>
        <w:rPr>
          <w:color w:val="444444"/>
          <w:shd w:fill="FFFFFF" w:val="clear"/>
        </w:rPr>
        <w:t>От себя хотим ВАМ пожелать: </w:t>
      </w:r>
      <w:r>
        <w:rPr>
          <w:color w:val="444444"/>
        </w:rPr>
        <w:br/>
      </w:r>
      <w:r>
        <w:rPr>
          <w:color w:val="444444"/>
          <w:shd w:fill="FFFFFF" w:val="clear"/>
        </w:rPr>
        <w:t>Обладать спокойствием и выдержкой </w:t>
      </w:r>
      <w:r>
        <w:rPr>
          <w:color w:val="444444"/>
        </w:rPr>
        <w:br/>
      </w:r>
      <w:r>
        <w:rPr>
          <w:color w:val="444444"/>
          <w:shd w:fill="FFFFFF" w:val="clear"/>
        </w:rPr>
        <w:t>Родину и женщин защищать. </w:t>
      </w:r>
      <w:r>
        <w:rPr>
          <w:color w:val="444444"/>
        </w:rPr>
        <w:br/>
      </w:r>
      <w:r>
        <w:rPr>
          <w:color w:val="444444"/>
          <w:shd w:fill="FFFFFF" w:val="clear"/>
        </w:rPr>
        <w:t>Пусть в сердцах всегда звучит отвага, </w:t>
      </w:r>
      <w:r>
        <w:rPr>
          <w:color w:val="444444"/>
        </w:rPr>
        <w:br/>
      </w:r>
      <w:r>
        <w:rPr>
          <w:color w:val="444444"/>
          <w:shd w:fill="FFFFFF" w:val="clear"/>
        </w:rPr>
        <w:t>Пусть в глазах сияет смелый блеск, </w:t>
      </w:r>
      <w:r>
        <w:rPr>
          <w:color w:val="444444"/>
        </w:rPr>
        <w:br/>
      </w:r>
      <w:r>
        <w:rPr>
          <w:color w:val="444444"/>
          <w:shd w:fill="FFFFFF" w:val="clear"/>
        </w:rPr>
        <w:t>Пусть в душе ВАМ песня помогает, </w:t>
      </w:r>
      <w:r>
        <w:rPr>
          <w:color w:val="444444"/>
        </w:rPr>
        <w:br/>
      </w:r>
      <w:r>
        <w:rPr>
          <w:color w:val="444444"/>
          <w:shd w:fill="FFFFFF" w:val="clear"/>
        </w:rPr>
        <w:t>ВАМ, МУЖЧИНЫ, мы желаем ЧЕСТЬ ИМЕТЬ!!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0c6">
    <w:name w:val="c0 c6"/>
    <w:basedOn w:val="Style13"/>
    <w:qFormat/>
    <w:rPr/>
  </w:style>
  <w:style w:type="character" w:styleId="C6c0">
    <w:name w:val="c6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bidi="hi-IN" w:eastAsia="zh-CN"/>
    </w:rPr>
  </w:style>
  <w:style w:type="paragraph" w:styleId="C4c2c3">
    <w:name w:val="c4 c2 c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User</dc:creator>
  <dc:description/>
  <cp:keywords/>
  <dc:language>en-US</dc:language>
  <cp:lastModifiedBy>Admin</cp:lastModifiedBy>
  <dcterms:modified xsi:type="dcterms:W3CDTF">2012-02-08T14:27:00Z</dcterms:modified>
  <cp:revision>3</cp:revision>
  <dc:subject/>
  <dc:title>Дорогие педагоги,</dc:title>
</cp:coreProperties>
</file>