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«Глагол. Повторение и обобщение изученного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: урок-лабирин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учащихся о глагол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Повторить и обобщить изученный материал о глаголе, подготовиться к диктанту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мотивацию учебной деятельности. В начале действует мотив “победить команду соперника”, но так как победу приносят знания, то включается другой мотив - изучить глубже ту или иную тему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защиты проект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Воспитывать чувство ответственности и взаимопомощи в условиях работы в группах.</w:t>
      </w:r>
    </w:p>
    <w:p>
      <w:pPr>
        <w:pStyle w:val="Style15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Мультимедиа проигрыватель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ежающее задание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Инструктаж (оргмомент, слово учителя)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общить и систематизировать знания по теме “Глагол”, мы отправимся в лабиринт, расположенный на острове Крит (вы видите его перед собой – </w:t>
      </w:r>
      <w:r>
        <w:rPr>
          <w:sz w:val="28"/>
          <w:szCs w:val="28"/>
          <w:u w:val="single"/>
        </w:rPr>
        <w:t>слайд № 1</w:t>
      </w:r>
      <w:r>
        <w:rPr>
          <w:sz w:val="28"/>
          <w:szCs w:val="28"/>
        </w:rPr>
        <w:t xml:space="preserve">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кроем тетради запишем тему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лабиринт? Чтобы ответить на этот вопрос, заглянем в Древний Крит. Перед вами дворец царя Миноса, который все время перестраивался. План дворца похож на множество запутанных дорожек (</w:t>
      </w:r>
      <w:r>
        <w:rPr>
          <w:sz w:val="28"/>
          <w:szCs w:val="28"/>
          <w:u w:val="single"/>
        </w:rPr>
        <w:t>слайд № 2</w:t>
      </w:r>
      <w:r>
        <w:rPr>
          <w:sz w:val="28"/>
          <w:szCs w:val="28"/>
        </w:rPr>
        <w:t xml:space="preserve">). Итак, </w:t>
      </w:r>
      <w:r>
        <w:rPr>
          <w:b/>
          <w:bCs/>
          <w:sz w:val="28"/>
          <w:szCs w:val="28"/>
        </w:rPr>
        <w:t>Лабиринт</w:t>
      </w:r>
      <w:r>
        <w:rPr>
          <w:sz w:val="28"/>
          <w:szCs w:val="28"/>
        </w:rPr>
        <w:t xml:space="preserve"> (labyrinthus) с греч. "сад блуждания"; в древности название построек и подземных сооружений с многочисленными проходами и с одним лишь входом и выходом; наиболее знаменитый Л.- критский, близ Кносса, жилище чудовища Минотавра (</w:t>
      </w:r>
      <w:r>
        <w:rPr>
          <w:sz w:val="28"/>
          <w:szCs w:val="28"/>
          <w:u w:val="single"/>
        </w:rPr>
        <w:t>слайд № 3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ому герою Тезею выбраться из лабиринта помогла нить, которую ему дала Ариадна. С давних времен выражение “нить Ариадны” означает  «путеводная нить». Нашей путеводной нитью для прохождения лабиринта будут знания, умения и практические навыки, а девизом  урока - слова пословицы «Мир освещается солнцем, а человек – знанием!» </w:t>
      </w:r>
    </w:p>
    <w:p>
      <w:pPr>
        <w:pStyle w:val="Style15"/>
        <w:jc w:val="both"/>
        <w:rPr/>
      </w:pPr>
      <w:r>
        <w:rPr>
          <w:sz w:val="28"/>
          <w:szCs w:val="28"/>
        </w:rPr>
        <w:t>- Каждый теоретический вопрос предполагает выполнение практического задания. Будьте внимательн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так, мы должны знать теоретический материал по теме, применять полученные знания на практике, показав высшую ступень умения обобщать и систематизировать факты языка. Счастливого пу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 на эту схему: таким будет наш путь в лабиринте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часть урока: повторение и обобщение изученного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епятств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 “Знаю орфограммы”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Теоретическая часть:</w:t>
      </w:r>
      <w:r>
        <w:rPr>
          <w:sz w:val="28"/>
          <w:szCs w:val="28"/>
        </w:rPr>
        <w:t xml:space="preserve"> одна команда задает другой по два вопроса на повторение по теме «Глагол». Условие: вопросы по орфографии, они не должны повторяться.</w:t>
      </w:r>
    </w:p>
    <w:p>
      <w:pPr>
        <w:pStyle w:val="Style15"/>
        <w:jc w:val="both"/>
        <w:rPr/>
      </w:pPr>
      <w:r>
        <w:rPr>
          <w:i/>
          <w:i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по цепочке ученики каждой группы объясняют, какую букву в глаголе нужно вставить и почему (</w:t>
      </w:r>
      <w:r>
        <w:rPr>
          <w:sz w:val="28"/>
          <w:szCs w:val="28"/>
          <w:u w:val="single"/>
        </w:rPr>
        <w:t>слайд № 5</w:t>
      </w:r>
      <w:r>
        <w:rPr>
          <w:sz w:val="28"/>
          <w:szCs w:val="28"/>
        </w:rPr>
        <w:t xml:space="preserve">)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епятствие№2 “Найди ошибку”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6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 xml:space="preserve">Обратить внимание учащихся на то, что в определении глагола допущена ошиб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а группы не только найти ошибку, но и объяснить 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 же время три ученика работают у доски по карточкам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репятствие № 3 «Деформированный текст»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№ 7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е: восстановить деформированный текст. (На выполнение задания – 10 минут. Текст нужно записать в тетрадь в исправленном виде, ответить на вопросы. Учитель комментирует текст (</w:t>
      </w:r>
      <w:r>
        <w:rPr>
          <w:sz w:val="28"/>
          <w:szCs w:val="28"/>
          <w:u w:val="single"/>
        </w:rPr>
        <w:t>слайды 8, 9</w:t>
      </w:r>
      <w:r>
        <w:rPr>
          <w:sz w:val="28"/>
          <w:szCs w:val="28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пятствие № 4 «Третий лишний»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лайд 10</w:t>
      </w:r>
      <w:r>
        <w:rPr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называет «лишний» глагол, поясняя свой ответ.</w:t>
      </w:r>
    </w:p>
    <w:p>
      <w:pPr>
        <w:pStyle w:val="Style15"/>
        <w:numPr>
          <w:ilvl w:val="0"/>
          <w:numId w:val="4"/>
        </w:numPr>
        <w:spacing w:before="280" w:after="280"/>
        <w:jc w:val="center"/>
        <w:rPr/>
      </w:pPr>
      <w:r>
        <w:rPr>
          <w:sz w:val="28"/>
          <w:szCs w:val="28"/>
        </w:rPr>
        <w:t xml:space="preserve">Замирать, пробираться, </w:t>
      </w:r>
      <w:r>
        <w:rPr>
          <w:sz w:val="28"/>
          <w:szCs w:val="28"/>
          <w:u w:val="single"/>
        </w:rPr>
        <w:t>подпереть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2) Идите, </w:t>
      </w:r>
      <w:r>
        <w:rPr>
          <w:sz w:val="28"/>
          <w:szCs w:val="28"/>
          <w:u w:val="single"/>
        </w:rPr>
        <w:t>сопровождаете</w:t>
      </w:r>
      <w:r>
        <w:rPr>
          <w:sz w:val="28"/>
          <w:szCs w:val="28"/>
        </w:rPr>
        <w:t>, бегите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3) Дышит, </w:t>
      </w:r>
      <w:r>
        <w:rPr>
          <w:sz w:val="28"/>
          <w:szCs w:val="28"/>
          <w:u w:val="single"/>
        </w:rPr>
        <w:t>видит</w:t>
      </w:r>
      <w:r>
        <w:rPr>
          <w:sz w:val="28"/>
          <w:szCs w:val="28"/>
        </w:rPr>
        <w:t>, слыши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Вечереет</w:t>
      </w:r>
      <w:r>
        <w:rPr>
          <w:sz w:val="28"/>
          <w:szCs w:val="28"/>
        </w:rPr>
        <w:t>, ослабевает, погибае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ятствие № 5 «Тест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егко войти в лабиринт, но самое сложное – выйти из него. Здесь подстерегают особые опасности. Предлагаю вам итоговый тест по теме «Глагол».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: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  Собрав, систематизировав знания о глаголе, мы вышли из лабиринта. Путеводной нитью были наши знания, умения и практические навыки, они освещали наш путь. Выставляем отметки и видим: “По труду и честь”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ете, ребята, в память о Тесее и Ариадне на небе сияет созвездие Северной Короны.  Хочу пожелать, чтобы и в вашу честь были названы звезды и созвездия. А пока – отличных и хороших отметок за диктант!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омашнее задание:</w:t>
      </w:r>
      <w:r>
        <w:rPr>
          <w:sz w:val="28"/>
          <w:szCs w:val="28"/>
        </w:rPr>
        <w:t xml:space="preserve"> повторить правила, подготовиться к диктанту, проанализировав свои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22:00Z</dcterms:created>
  <dc:creator>HOME</dc:creator>
  <dc:description/>
  <cp:keywords/>
  <dc:language>en-US</dc:language>
  <cp:lastModifiedBy>HOME</cp:lastModifiedBy>
  <cp:lastPrinted>2009-05-24T21:27:00Z</cp:lastPrinted>
  <dcterms:modified xsi:type="dcterms:W3CDTF">2009-05-24T17:28:00Z</dcterms:modified>
  <cp:revision>3</cp:revision>
  <dc:subject/>
  <dc:title>Тема урока: «Глагол</dc:title>
</cp:coreProperties>
</file>