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СЦЕНАРИЙ ЛИНЕЙКИ,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ПОСВЯЩЁННОЙ 69 ГОДОВЩИНЕ  ОСВОБОЖДЕНИЯ КРАСНОГВАРДЕЙСКОГО РАЙОНА ОТ НЕМЕЦКО - ФАШИСТСКИХ ЗАХВАТЧИКОВ</w:t>
      </w:r>
    </w:p>
    <w:p>
      <w:pPr>
        <w:pStyle w:val="Style15"/>
        <w:rPr>
          <w:b/>
          <w:b/>
          <w:bCs/>
        </w:rPr>
      </w:pPr>
      <w:r>
        <w:rPr>
          <w:b/>
          <w:bCs/>
          <w:u w:val="single"/>
        </w:rPr>
        <w:t>Оборудование:</w:t>
      </w:r>
      <w:r>
        <w:rPr>
          <w:b/>
          <w:bCs/>
        </w:rPr>
        <w:t xml:space="preserve"> </w:t>
      </w:r>
      <w:r>
        <w:rPr/>
        <w:t>плакаты: «Никто не забыт, ничто не забыто», «23 января 1943 – 23 января 2012 г. Рисунки учащихся, посвященные военной тематике.</w:t>
      </w:r>
    </w:p>
    <w:p>
      <w:pPr>
        <w:pStyle w:val="Style15"/>
        <w:rPr>
          <w:b/>
          <w:b/>
          <w:bCs/>
        </w:rPr>
      </w:pPr>
      <w:r>
        <w:rPr>
          <w:b/>
          <w:bCs/>
          <w:u w:val="single"/>
        </w:rPr>
        <w:t>Цели:</w:t>
      </w:r>
      <w:r>
        <w:rPr>
          <w:b/>
          <w:bCs/>
        </w:rPr>
        <w:t xml:space="preserve"> </w:t>
      </w:r>
      <w:r>
        <w:rPr>
          <w:bCs/>
        </w:rPr>
        <w:t>формировать чувства патриотизма, любовь к своей Родине,  гордость за свой народ, ответственности за его будущее,  уважительного отношения к ветеранам ВОВ.</w:t>
      </w:r>
    </w:p>
    <w:p>
      <w:pPr>
        <w:pStyle w:val="Style15"/>
        <w:rPr>
          <w:lang w:val="en-US"/>
        </w:rPr>
      </w:pPr>
      <w:r>
        <w:rPr>
          <w:b/>
          <w:bCs/>
          <w:u w:val="single"/>
        </w:rPr>
        <w:t>Ведущий1:</w:t>
      </w:r>
      <w:r>
        <w:rPr>
          <w:b/>
          <w:bCs/>
        </w:rPr>
        <w:t xml:space="preserve"> </w:t>
      </w:r>
      <w:r>
        <w:rPr/>
        <w:t>Великая Отечественная война 1941-1945 годов была важнейшим героическим периодом в истории нашего Отечества. С самого начала она была справедливой, освободительной войной нашего народа за свободу и независимость Родины против фашисткой Германии и ее союзников.</w:t>
      </w:r>
    </w:p>
    <w:p>
      <w:pPr>
        <w:pStyle w:val="Normal"/>
        <w:spacing w:lineRule="auto" w:line="240" w:before="0" w:after="0"/>
        <w:ind w:right="1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едущий2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3 января 2012 год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 января исполняется 69 лет со дня освобождения района от фашистских захватчиков. Долгие  6 месяцев и 18 дней территория района находилась под гитлеровским игом. Фашисты разграбили промышленные предприятия, колхозы, школы, учреждения. Со слезами на глазах встречали земляки своих освободителей — передовые части 48-й и 305-й стрелковых дивизий. В боях на территории района погибло 480 бойцов и командиров. Их прах ныне покоится в братских могилах, а имена запечатлены на мраморных плитах. В селах района воздвигнуты памятные стел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drawing>
          <wp:inline distT="0" distB="0" distL="0" distR="0">
            <wp:extent cx="3371850" cy="253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1:</w:t>
      </w:r>
      <w:r>
        <w:rPr>
          <w:rFonts w:cs="Times New Roman" w:ascii="Times New Roman" w:hAnsi="Times New Roman"/>
          <w:sz w:val="24"/>
          <w:szCs w:val="24"/>
        </w:rPr>
        <w:t xml:space="preserve">   Мероприятие, посвящённое  69 годовщине освобождения Красногвардейского района от немецко-фашистских захватчиков объявляется открыты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вучит гимн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2:</w:t>
      </w:r>
      <w:r>
        <w:rPr>
          <w:rFonts w:cs="Times New Roman" w:ascii="Times New Roman" w:hAnsi="Times New Roman"/>
          <w:sz w:val="24"/>
          <w:szCs w:val="24"/>
        </w:rPr>
        <w:t xml:space="preserve"> Слово для выступления предоставляется главе администрации Утянского сельского поселения Жидких Владимиру Данилович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81400" cy="2691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1:</w:t>
      </w:r>
      <w:r>
        <w:rPr>
          <w:rFonts w:cs="Times New Roman" w:ascii="Times New Roman" w:hAnsi="Times New Roman"/>
          <w:sz w:val="24"/>
          <w:szCs w:val="24"/>
        </w:rPr>
        <w:t xml:space="preserve"> Слово для выступления предоставляется председателю совета ветеранов  Утянского сельского поселения Синепупову Ивану Ильич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 Музыка военных лет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тец1</w:t>
      </w:r>
      <w:r>
        <w:rPr>
          <w:rFonts w:cs="Times New Roman" w:ascii="Times New Roman" w:hAnsi="Times New Roman"/>
          <w:sz w:val="24"/>
          <w:szCs w:val="24"/>
        </w:rPr>
        <w:t xml:space="preserve">   Ах, как рано мы вас потеряли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ых, смелых, таких молодых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о потом не замечал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, что не надо других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тец2</w:t>
      </w:r>
      <w:r>
        <w:rPr>
          <w:rFonts w:cs="Times New Roman" w:ascii="Times New Roman" w:hAnsi="Times New Roman"/>
          <w:sz w:val="24"/>
          <w:szCs w:val="24"/>
        </w:rPr>
        <w:t>Ах, как горько, как больно, как страш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жать сыновей на войн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лелея в душе день вчерашн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на себя всю вин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тец 3</w:t>
      </w:r>
      <w:r>
        <w:rPr>
          <w:rFonts w:cs="Times New Roman" w:ascii="Times New Roman" w:hAnsi="Times New Roman"/>
          <w:sz w:val="24"/>
          <w:szCs w:val="24"/>
        </w:rPr>
        <w:t>Ах, как долго, как долго, как дол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лись годы пустые без вас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такое же небо, и Волг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осква в ранний утренний час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Чтец 4 </w:t>
      </w:r>
      <w:r>
        <w:rPr>
          <w:rFonts w:cs="Times New Roman" w:ascii="Times New Roman" w:hAnsi="Times New Roman"/>
          <w:sz w:val="24"/>
          <w:szCs w:val="24"/>
        </w:rPr>
        <w:t>Много дней прошло…Десятилетий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т: всё быльём поросло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сё ж, кто за это в ответе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ойну, за проклятое зло?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ни ушли, а мы остались, как будто у нас вынули сердце, оставив пустоту в груд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ую нечем заполнить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ни ушли, а мы остались с потухшими глазами, как будто они  забрали с собой св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х некогда счастливых глаз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ни ушли, унеся с собой на память звонкие раскаты нашего смеха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Они  ушли без оглядки… Наверно, им было страшно оглянуться на мирную, прекрасную, вчерашнюю жизн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тец 5</w:t>
      </w:r>
      <w:r>
        <w:rPr>
          <w:rFonts w:cs="Times New Roman" w:ascii="Times New Roman" w:hAnsi="Times New Roman"/>
          <w:sz w:val="24"/>
          <w:szCs w:val="24"/>
        </w:rPr>
        <w:t xml:space="preserve">  За вами дорога пылила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ыль та стояла столбом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, что вам вслед говорил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 горле застряли комк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, уходя, не узнал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ам мы хотели сказ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это важно едва л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вы не вернулись наза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37915" cy="2735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 мы обижались, почему они ни разу не оглянулись назад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Они ушли на испытания, о которых мы могли только догадываться, придавленные гнётом нашей пустоты, нашей обречённости на одиночество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Что мы могли тогда для них сделать? Чем помочь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Могли посылать туда, в пекло, нежные - полные отчаянной любви, письма. Письма, похожие на мольб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А ещё мы могли молиться – на улице ли, дома ли – про себя, про себя, про себя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Наверно, не все молитвы слышало небо за грохотом снарядов и свистом пуль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Невыносимо было думать и знать, что вас уже нет, что вы остались лежать там, где приняли смертный бой с врагом. Там, где не пропустили его к нам, в нашу общую жизнь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Чтец 6 </w:t>
      </w:r>
      <w:r>
        <w:rPr>
          <w:rFonts w:cs="Times New Roman" w:ascii="Times New Roman" w:hAnsi="Times New Roman"/>
          <w:sz w:val="24"/>
          <w:szCs w:val="24"/>
        </w:rPr>
        <w:t>Когда придёт весна с её цветам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ёплым светом неба и земл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ольно знать, что мы вас потерял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ас молитвы наши не спасли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Чтец 7 </w:t>
      </w:r>
      <w:r>
        <w:rPr>
          <w:rFonts w:cs="Times New Roman" w:ascii="Times New Roman" w:hAnsi="Times New Roman"/>
          <w:sz w:val="24"/>
          <w:szCs w:val="24"/>
        </w:rPr>
        <w:t>Я так хочу, чтоб кончилась вой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тоб была не властна надо мною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кан слезой стекает тишин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мертвых помянуть живой водо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ак хочу, чтоб не было войн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Чтец 8 </w:t>
      </w:r>
      <w:r>
        <w:rPr>
          <w:rFonts w:cs="Times New Roman" w:ascii="Times New Roman" w:hAnsi="Times New Roman"/>
          <w:sz w:val="24"/>
          <w:szCs w:val="24"/>
        </w:rPr>
        <w:t>Чтобы земли зияющие ра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еленали руки тиши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ки в невесомые тума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ак хочу, чтоб проросли цве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вленных снарядами воронках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тоб дожди, свергаясь с высот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вали злые строчки в похоронках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Чтец 9 </w:t>
      </w:r>
      <w:r>
        <w:rPr>
          <w:rFonts w:cs="Times New Roman" w:ascii="Times New Roman" w:hAnsi="Times New Roman"/>
          <w:sz w:val="24"/>
          <w:szCs w:val="24"/>
        </w:rPr>
        <w:t>Мы здесь с тобой не потому, что дат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лой осколок, память жжёт в груд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огиле Неизвестного солд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в праздники и в будни приход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защищал тебя на поле бо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л, ни шагу не ступив наза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мя есть у этого героя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й Армии простой солда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Чтец 10 </w:t>
      </w:r>
      <w:r>
        <w:rPr>
          <w:rFonts w:cs="Times New Roman" w:ascii="Times New Roman" w:hAnsi="Times New Roman"/>
          <w:sz w:val="24"/>
          <w:szCs w:val="24"/>
        </w:rPr>
        <w:t>Вновь скупая слеза сторожит тиши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о жизни мечтали, уходя на вой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юных парней не вернулись назад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жив, не допев, под гранитом лежа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ядя в Вечный Огонь – тихой скорби сиянье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ослушай святую минуту молчань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Почтим память павших в бою за освобождение Красногвардейского народа – </w:t>
      </w:r>
      <w:r>
        <w:rPr>
          <w:rFonts w:cs="Times New Roman" w:ascii="Times New Roman" w:hAnsi="Times New Roman"/>
          <w:b/>
          <w:sz w:val="24"/>
          <w:szCs w:val="24"/>
        </w:rPr>
        <w:t>минут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лч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2165" cy="2520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Чтец 11 </w:t>
      </w:r>
      <w:r>
        <w:rPr>
          <w:rFonts w:cs="Times New Roman" w:ascii="Times New Roman" w:hAnsi="Times New Roman"/>
          <w:sz w:val="24"/>
          <w:szCs w:val="24"/>
        </w:rPr>
        <w:t>Вдоль дорог и вдоль тропинок, на пригорках и в лес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лиски, обелиски, как солдаты на час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тавляя солнцу шрамы незабытых дней войн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ят в чёрном чьи-то мамы в этот ясный день зи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старые читают и уже давно не ждут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, кто жив, тогда встречали, эти - точно не прид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езымянным обелискам в праздник люди все ид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склоняясь низко-низко, розы красные кладу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86150" cy="2621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</w:rPr>
        <w:t xml:space="preserve">Все: </w:t>
      </w:r>
      <w:r>
        <w:rPr/>
        <w:t>Люди, по куда сердца стучат,</w:t>
      </w:r>
    </w:p>
    <w:p>
      <w:pPr>
        <w:pStyle w:val="Style15"/>
        <w:rPr/>
      </w:pPr>
      <w:r>
        <w:rPr/>
        <w:t>Помните! О тех, кто уже никогда не придет.</w:t>
      </w:r>
    </w:p>
    <w:p>
      <w:pPr>
        <w:pStyle w:val="Style15"/>
        <w:rPr/>
      </w:pPr>
      <w:r>
        <w:rPr/>
        <w:t>Помнит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Мероприятие, посвящённое  69  годовщине освобождения Красногвардейского района объявляется закрытым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56:00Z</dcterms:created>
  <dc:creator>Admin</dc:creator>
  <dc:description/>
  <cp:keywords/>
  <dc:language>en-US</dc:language>
  <cp:lastModifiedBy>Admin</cp:lastModifiedBy>
  <cp:lastPrinted>2012-01-23T21:13:00Z</cp:lastPrinted>
  <dcterms:modified xsi:type="dcterms:W3CDTF">2012-01-31T08:02:00Z</dcterms:modified>
  <cp:revision>4</cp:revision>
  <dc:subject/>
  <dc:title/>
</cp:coreProperties>
</file>