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анизация работы школьного телевидения. (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дов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ОУ Калачеевская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NGud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2013- 2014 учебного года на базе МКОУ Калачеевская СОШ №1 работает творческая площадка «Школьное телевидение». Я являюсь руководителем этой площадки. Для организации работы, на основании Положения о школьном телевидении создана рабочая программа. В ней определено, что школьное телевидение является общественной организацией учителей и учащихся, оперативно и регулярно освещающей школьные новости и создающей тематические</w:t>
      </w:r>
      <w:r>
        <w:rPr>
          <w:rFonts w:cs="Times New Roman" w:ascii="Times New Roman" w:hAnsi="Times New Roman"/>
          <w:color w:val="000000"/>
          <w:sz w:val="20"/>
          <w:szCs w:val="20"/>
        </w:rPr>
        <w:t>, праздничные, музыкальные  и поздравительные вы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ю программы является развитие интереса детей к овладению новыми ИКТ – технологиями,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информационно-образовательной среды и интерактивного виртуального образовательного поля. Программа обеспечивает развитие творческого потенциала учащихся, ориентирована на создание условий для приобретения учащимися функциональных навыков создания телевизионных программ (редактирование передач, оперативная съемка, дикторские и корреспондентские навыки, обработка фото и видео материалов, монтаж), а так же на активизацию личностной позиции 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жно сказать, что при организации работы телевидения в нашей школе в одну точку сошлись требования времени и интересы детей (выпуск первых передач был инициирован школьник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имо общих вопросов Положением и Программой были определены  организационная структура школьного телевидения, порядок выхода школьной телевизионной продукции, организация работы над передачами, состав объединения школьного телевидения. Таким образом, создалась творческая команда, педагогов и школь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3456305" cy="141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и телепередач транслируются на общешкольных линейках, выкладываются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рганизация работы над передачами ведется в соответствии со следующим плано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сетки вещания на полугодие в соответствие с планом воспитательной работы шко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зработка сценарных планов, работа с авторами, организационная рабо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ъемка, монтаж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Эфи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творческих мероприятий, направленных на поиск заинтересованных детей и привлечение их в команд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чебный процесс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следних двух пунктах хотелось рассказать подроб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2581910</wp:posOffset>
            </wp:positionV>
            <wp:extent cx="1866900" cy="1244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731" r="-58" b="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2581910</wp:posOffset>
            </wp:positionV>
            <wp:extent cx="1854200" cy="12192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5887" r="-58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Для поиска творческих детей, способных и желающих создавать, редактировать выпуски ТВ, брать интервью, выполнять функции диктора, производить фото и видео- съемку, монтировать ролики была придумана и проведена игра «Телевичок». В ней приняли участие обучающиеся 5-х и 6-х классов. Идея игры заключалась в том, чтобы под руководством старшеклассников (2 на каждый класс, один – общее руководство, второй – помощь в монтаже передачи) за полтора часа игрового времени при минимуме домашних заготовок создать телепередачу. Команде предлагалось создать заставку своей телестудии, подготовить дикторов и тему передачи, выбрать корреспондентов, которые уже в ходе игры узнали, у кого им придется брать интервью, подготовить видеосюжет – творческую страничку (1 минута) и смонтировать ролик. Все делалось в режиме реального времени.  Не все из задуманного получилось осуществить, но, самое главное, игра прошла «на Ура!», дети получили огромное удовольствие,  а команда школьного ТВ пополнилась новыми талантлив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стройство телестудии                             Монтаж ролика</w:t>
      </w:r>
    </w:p>
    <w:p>
      <w:pPr>
        <w:pStyle w:val="Normal"/>
        <w:spacing w:lineRule="auto" w:line="240" w:before="0" w:after="0"/>
        <w:rPr/>
      </w:pPr>
      <w:r>
        <w:rPr/>
        <w:t>План-структура игры «Телевичо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90"/>
        <w:gridCol w:w="1194"/>
        <w:gridCol w:w="1064"/>
        <w:gridCol w:w="1683"/>
        <w:gridCol w:w="1169"/>
        <w:gridCol w:w="1444"/>
        <w:gridCol w:w="18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кто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спонде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о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учащиеся кла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 игр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ий сбор, постановка задачи, жеребьевка)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еред отправлением на задание – общее ФОТО коман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лану классного руковод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зор фотовыставк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мин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думывают и репетируют рассказ по фото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мают интервью с интересным челове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ят в цифровой формат заставку, изучают структуру передач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ъемка сюжета по фо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ъемка сюжета по фо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нают монтаж интервью и творческой странич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мин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сбор команд и класса в актовом зале, Викторина, встречи с интересными людьми, Он-лайн голосование за фото, представленные на фотовыставках по трем номинация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олотая осень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ное фото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ра, каникулы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шение монтажа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ина, встречи с интересными людьми, голосование за фото, представленные на фотовыставках</w:t>
            </w:r>
          </w:p>
        </w:tc>
      </w:tr>
      <w:tr>
        <w:trPr>
          <w:trHeight w:val="3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м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мотр телепереда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мин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жюр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аждение победителей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ольшой популярностью в школе пользуются фотовыставки, проводимые телестудией, конкурсы тематических роликов. Прошел фестиваль «В гостях у сказки», где каждый класс представил сказку, снятую по собственному сюжету, а победители получили фигурку «Оскара», отпечатанного на школьном 3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принтере. В этом учебном году запланирован фестиваль роликов «Ералаш», приуроченный к году кино. В архиве ТВ хранятся ролики о работе нашего научного общества «Олимп», посвященные памятным датам – 70 летию Великой Победы, Дню рождения ВЛКСМ, 20-летию школьного народного танцевального ансамбля «Карусель», отчеты о научно-практических конференциях и других мероприятиях, проводимых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ечно, для обеспечения такой серьезной работы нужны серьезные знания. Поэтому, в студии проходят мастерские, где участники встречаются с интересными людьми, делящимися азами своей профессии: Мастерская журналистики, Мастерская корреспондента, Мастерская телевидения. Совместными усилиями мастеров, педагогов, школьников созданы инструкционные карты-памятки для работы по эт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ще одна находка. Для обеспечения информационной грамотности и определения своих интересов для обучающихся 5-х классов создан цикл ознакомительных (пробных) модулей. Целью этих модулей является овладение всеми детьми основами теоретических знаний и практических умений по различным направлениям с использованием потенциала Площадок для моделирования и конструирования, лаборатории Архимед, школьной Телестудии и т.п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дним из таких модулей является программа «Фото- видеостудия «Мир в объективе»». Модуль рассчитан на 8 часов. Через этот модуль должны пройти все обучающиеся 5-х классов. Основная его цель – знакомство с фото- видео- техникой, формирование представлений и получение практических навыков фото- и видеосъемки, первичной обработке фото- и видео материалов и простейшего видеомонтажа, выявление профессиональных склонностей обучающихся. В результате, школьная телестудия пополнилась двумя талантливыми ведущими, двумя монтажниками и подающим надежды фотокорреспонд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аким образом, не смотря на то, что проблем и трудностей еще много, можно подвести некоторые итоги: ТВ СОШ №1 живет полноценной творческой жизнью. Ролики и инициированные нами мероприятия пользуются успехом. Команда растет. Профессиональный уровень команды повышается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Gu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5:00Z</dcterms:created>
  <dc:creator>Galina</dc:creator>
  <dc:description/>
  <dc:language>en-US</dc:language>
  <cp:lastModifiedBy>Galina</cp:lastModifiedBy>
  <dcterms:modified xsi:type="dcterms:W3CDTF">2015-12-02T08:55:00Z</dcterms:modified>
  <cp:revision>2</cp:revision>
  <dc:subject/>
  <dc:title/>
</cp:coreProperties>
</file>