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 вечера для учащихс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1-2012 учебный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ступил тот час прощ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вечер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ихой материнскою печал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ю романтикой хм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крыты все пути-дорог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смело выбрать и р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йну отчег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 вы пере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дорогие выпускники! Добрый вечер, уважаемые учителя, родители, гости! Мы открываем праздник, посвящённый вручению аттестатов об основном общем образовании. Сегодня 17 юношей и девушек получат первый в своей жизни серьёзный документ, который откроет им дорогу в самостоятельную взрослую жизнь. 9 лет назад вы пришли в школу с широко раскрытыми глазами, ожидая чуда. Вы были подобны чистым белым страницам, на которых ваши учителя писали свой текст, создавали человека. За эти годы у вас было 12000 уроков, более 120 учебников, а в них – более 25000 страниц. Для вас прозвенело 25000 звонков, а сегодня некоторые из вас прощаются с род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ы сели в первый в жизн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вый учитель, первый звонок – так начинались ваши школьные годы. В 19    году вас, милых малышей, на пороге школы встретил добрый, мудрый учитель Тимахович Л.И. Предоставляем ей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выступление первого уч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ется творческая группа учител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мы расстаёмся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лняют сердце чув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дать всего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и радостно и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в в школе было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ы стремились из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ебовали знаний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хотели мног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итии науки нет пре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войственны природе сон и ст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чество едва ли б преусп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явись на свете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физика важна и всюду зр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ьютон не зря открыл закон мех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 21-м веке знать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движения небесных тел в гал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должение логичной матема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способное активное дит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сегодня нужный – информа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вы серьёзно, не 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у трудную осилят лишь иду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прошлого чтоб вам не повт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лестно свершить дела гряду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придётся из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имии планета вся треп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имии сегодня -  ник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, пища, дом и ве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нзин, покрышки, чистая в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имии зависит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у от отходов – вам спа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елем новейш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-нибудь из вас придётся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й язык, его литерату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несколько ин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здали государства и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вилизации всех наций и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счастью, мода брани неценз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жизни современной партиту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пускник обязан быть культур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он должен свой язык, литерат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круг интересов, и не уз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уверенным в себе са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мысль ясно излагать на рус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свободно иностран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времени диктует нам зак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подвластны лишь бо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жет, нормой жизни станут кло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лабораторий мног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ут, как пережитки, руди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з генетики всем нам не обой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 без пяти минут студ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 биология – ес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елочей в науке – ест подроб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предстоит вам глубже пости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свой талант, свои способно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руд к учению придётся прил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ы доставать учите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гайтесь неба синевы.</w:t>
      </w:r>
    </w:p>
    <w:p>
      <w:pPr>
        <w:pStyle w:val="Normal"/>
        <w:rPr/>
      </w:pPr>
      <w:r>
        <w:rPr>
          <w:sz w:val="28"/>
          <w:szCs w:val="28"/>
        </w:rPr>
        <w:t>Будьте, парни, гордыми ор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ми, девчонки, будь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 своих родных не заб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и были б дни жизни вес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ждать вас в гости, прилет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йте, чайки и ор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радости, удачи и неудачи разделял близкий вам друг – классный руководитель, проводивший с вами большую часть времени. С напутственным словом обращается к вам, дорогие выпускники, ваш классный руководитель Есина Т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(выступление классного руковод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выпускники! Вы уже стали взрослыми, но не грустите: мы любим вас и никогда не за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С ответным словом выступают выпускн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рогие учителя, мы приглашаем вас на торжественное вручение премии педакадемии «Благодарность выпускни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Выпускники выходят по одному и вручают открытку учителям – предметникам – победителям в различных номинациях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 выпускник:</w:t>
      </w:r>
      <w:r>
        <w:rPr>
          <w:sz w:val="28"/>
          <w:szCs w:val="28"/>
        </w:rPr>
        <w:t xml:space="preserve"> Победителем в номинации «Без права на ошибку» стал учитель русского языка и литературы Есина Т.А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 выпускник:</w:t>
      </w:r>
      <w:r>
        <w:rPr>
          <w:sz w:val="28"/>
          <w:szCs w:val="28"/>
        </w:rPr>
        <w:t xml:space="preserve"> Победителем в номинации «Опасные игры» стал учитель информатики Певинец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 выпускник:</w:t>
      </w:r>
      <w:r>
        <w:rPr>
          <w:sz w:val="28"/>
          <w:szCs w:val="28"/>
        </w:rPr>
        <w:t xml:space="preserve"> Победителем в номинации «Дети, сдавайтесь!» стал учитель математики Воронкова И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 выпускник</w:t>
      </w:r>
      <w:r>
        <w:rPr>
          <w:sz w:val="28"/>
          <w:szCs w:val="28"/>
        </w:rPr>
        <w:t>: Победителем в номинации «Сейчас или никогда» стал учитель истории Капустина А.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 выпускник</w:t>
      </w:r>
      <w:r>
        <w:rPr>
          <w:sz w:val="28"/>
          <w:szCs w:val="28"/>
        </w:rPr>
        <w:t>: Победителем в номинации «Звёздные войны» стал учитель физики Лошаков А.В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6 выпускник</w:t>
      </w:r>
      <w:r>
        <w:rPr>
          <w:sz w:val="28"/>
          <w:szCs w:val="28"/>
        </w:rPr>
        <w:t>: Победителем в номинации «Школьный экстрим» стал учитель физкультуры Ковалёва О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 выпускник</w:t>
      </w:r>
      <w:r>
        <w:rPr>
          <w:sz w:val="28"/>
          <w:szCs w:val="28"/>
        </w:rPr>
        <w:t>: Победителем в номинации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» стал учитель английского языка Бойко О.П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8 выпускник</w:t>
      </w:r>
      <w:r>
        <w:rPr>
          <w:sz w:val="28"/>
          <w:szCs w:val="28"/>
        </w:rPr>
        <w:t>: Победителем в номинации «Неизвестный материк» стал учитель географии Чепурина Г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9 выпускник</w:t>
      </w:r>
      <w:r>
        <w:rPr>
          <w:sz w:val="28"/>
          <w:szCs w:val="28"/>
        </w:rPr>
        <w:t>: Победителем в номинации «Пестики и тычинки» стал учитель биологии Погребняк Е.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0 выпускник</w:t>
      </w:r>
      <w:r>
        <w:rPr>
          <w:sz w:val="28"/>
          <w:szCs w:val="28"/>
        </w:rPr>
        <w:t>: Победителем  в номинации « Дембель неизбежен» стал учитель ОБЖ Перемышлев В.П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1 выпускник</w:t>
      </w:r>
      <w:r>
        <w:rPr>
          <w:sz w:val="28"/>
          <w:szCs w:val="28"/>
        </w:rPr>
        <w:t>: Победителем в номинации «Профи» стал заместитель директора по ВР Малыхина З.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2 выпускник</w:t>
      </w:r>
      <w:r>
        <w:rPr>
          <w:sz w:val="28"/>
          <w:szCs w:val="28"/>
        </w:rPr>
        <w:t>: В номинации «Первый учитель» победителем стала Тимахович Л.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вручение открытки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3 выпускник</w:t>
      </w:r>
      <w:r>
        <w:rPr>
          <w:sz w:val="28"/>
          <w:szCs w:val="28"/>
        </w:rPr>
        <w:t>: Главный приз педакадемии «Благодарность выпускника» вручается директору школы Павленко А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нжела Михайловна знает не одно поколение учащихся МОУ «Быковская СОШ». Ежегодно из её рук выпускники школы получают аттестаты. Церемония вручения аттестатов объявляется открыт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ень за днём всё быстрее проходят год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тавляя вопросы, меняя отве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нье – сила и свет. И кому, как ни н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ть, что жизнь отличает стремление к све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знь – сплошные преграды на этом пу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глянуться не поздно, остаться не позд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т ни сил, ни стремлений, но надо ид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льш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свет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рез тернии к звёзд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ттестаты вручаются выпускникам, окончившим 9 классов на «4» и «5». Это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орко сердце. Чист разум. И в ваших ру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 податливо – души людские и кам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менчива мода. Осталось в век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то, что доверено нам мастер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нят истину цифр, остроту топор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вук струны, чистоту и гармонию цве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тят мир, держат мир, мир спасут масте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в долгу перед в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асибо за э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ты вручаются выпускникам – труженикам, мастерам и мастерицам, проявившим себя на ниве труда. Э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грать в КВН – это первое де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тя и прогулов не счес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пусть говорят, что всё надоел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перёд! За школьную честь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здники, конкурсы, соревновань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сни и пляски, стихи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каждый субботник радостным стан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шь только их позов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ты вручаются выпускникам, принимавшим активное участие в культурной и спортивной жизни школы. Э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ыть он может красивым, а может, и н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ослым, стройны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ее и малого ро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ловек – это прежде всего челове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обраться, понять, полюбить – всё не прос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глупцы, от людей закрываясь щит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итают банальной известную фраз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рдцем любят людей просто так, ни за чт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о кто полагается в этом на разу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ттестаты вручаются самым чутким, самым добрым, самым отзывчивым выпускник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сли б вы пошли в десяты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проблемы были б сня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уроки б вы учили</w:t>
      </w:r>
    </w:p>
    <w:p>
      <w:pPr>
        <w:pStyle w:val="Normal"/>
        <w:ind w:firstLine="720"/>
        <w:rPr/>
      </w:pPr>
      <w:r>
        <w:rPr>
          <w:sz w:val="28"/>
          <w:szCs w:val="28"/>
        </w:rPr>
        <w:t>И медаль бы получи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ттестаты об основном общем образовании вручаютс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(вручение аттестатов, музыкальный номер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лово для поздравления наших выпускников предоставляется родителям. От имени родителей выступает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(выступление родителей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орогие ребята, сейчас я открываю конкурсную программу и прошу вас принять в ней самое активное участи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(конкурсная программа)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у вот и сказаны все благодарственные и напутственные слова. Пожелаем нашим ребятам, чтобы во взрослой жизни им как можно меньше пришлось сталкиваться с ложью и бессердечием, жестокостью и подлостью. А если всё-таки придётся, пусть они сумеют сохранить себя! И пусть они устроят свою жизнь так, как им хочется! Пусть сбудутся ваши сокровенные желания и мечты! Будьте все счастливы! В добрый путь, дорогие ребят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37:00Z</dcterms:created>
  <dc:creator>Ученик</dc:creator>
  <dc:description/>
  <cp:keywords/>
  <dc:language>en-US</dc:language>
  <cp:lastModifiedBy>Артур</cp:lastModifiedBy>
  <dcterms:modified xsi:type="dcterms:W3CDTF">2012-05-10T12:25:00Z</dcterms:modified>
  <cp:revision>19</cp:revision>
  <dc:subject/>
  <dc:title>Сценарий выпускного вечера для учащихся 9 касса</dc:title>
</cp:coreProperties>
</file>