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е образовательное учреждение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Центр развития ребенка детский сад №5 г. Россош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йонный конкурс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мастер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лодых педагогических работников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едагогический дебют – 2013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Молодой воспитатель – 2013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Эссе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Шипы и розы педагогического труд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: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Волгушева Юлия Николаевна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ошь 201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Эссе, Волгушева Ю.Н., </w:t>
      </w:r>
    </w:p>
    <w:p>
      <w:pPr>
        <w:pStyle w:val="Normal"/>
        <w:jc w:val="center"/>
        <w:rPr/>
      </w:pPr>
      <w:r>
        <w:rPr/>
        <w:t>МКДОУ ЦРР – детский сад №5 г. Россош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зыкальный руководит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ипы и розы педагогического тру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Юлия Николаевна! Здравствуйте! - слышу я радостный восклик своих воспитанников, - А у нас будет сегодня музыка?» - и их глазенки смотрят на меня с такой надеждой, как будто от этого зависит их жизнь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Именно так у меня начинается каждый рабочий день. И плохое настроение сразу превращается в хорошее, все недомогания куда-то исчезают, а неприятности остаются за пределами детского сада. Это и есть самый главный плюс моей профессии - </w:t>
      </w:r>
      <w:r>
        <w:rPr>
          <w:sz w:val="28"/>
          <w:szCs w:val="28"/>
          <w:u w:val="single"/>
        </w:rPr>
        <w:t xml:space="preserve">ощущать любовь детей и свою значимость для них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ижу, как рады мне дети, приходя в музыкальный зал, с каким желанием они занимаются музыкой. Это еще один плюс моей работы – </w:t>
      </w:r>
      <w:r>
        <w:rPr>
          <w:sz w:val="28"/>
          <w:szCs w:val="28"/>
          <w:u w:val="single"/>
        </w:rPr>
        <w:t>понимание, что</w:t>
      </w:r>
      <w:r>
        <w:rPr>
          <w:sz w:val="28"/>
          <w:szCs w:val="28"/>
        </w:rPr>
        <w:t xml:space="preserve"> я дарю детям радость встречи с искусством, что </w:t>
      </w:r>
      <w:r>
        <w:rPr>
          <w:sz w:val="28"/>
          <w:szCs w:val="28"/>
          <w:u w:val="single"/>
        </w:rPr>
        <w:t>развиваю их музыкальные способности и таланты</w:t>
      </w:r>
      <w:r>
        <w:rPr>
          <w:sz w:val="28"/>
          <w:szCs w:val="28"/>
        </w:rPr>
        <w:t xml:space="preserve">, что даю возможность им полюбить и понять музыку, что бужу в ребятах желание продолжить знакомство с ней уже в музыкальной школе, делюсь своим опытом, своими знаниями, одним словом </w:t>
      </w:r>
      <w:r>
        <w:rPr>
          <w:sz w:val="28"/>
          <w:szCs w:val="28"/>
          <w:u w:val="single"/>
        </w:rPr>
        <w:t>«заражаю» детей любовью к музыке.</w:t>
      </w:r>
      <w:r>
        <w:rPr>
          <w:sz w:val="28"/>
          <w:szCs w:val="28"/>
        </w:rPr>
        <w:t xml:space="preserve"> Приятно осознавать, что наши встречи не проходят для ребят даром. Каждый из них открывает что-то новое для себя: кто-то чему-то научился, у кого-то появилась идея для творчества, а кто-то просто получил заряд хорошего настро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еня большим плюсом моей работы является то, что у нас с ребятами очень </w:t>
      </w:r>
      <w:r>
        <w:rPr>
          <w:sz w:val="28"/>
          <w:szCs w:val="28"/>
          <w:u w:val="single"/>
        </w:rPr>
        <w:t>насыщенная творческая жизнь</w:t>
      </w:r>
      <w:r>
        <w:rPr>
          <w:sz w:val="28"/>
          <w:szCs w:val="28"/>
        </w:rPr>
        <w:t xml:space="preserve">. Мы принимаем участие в различных фестивалях, концертах, конкурсах. Я с детства люблю сцену, и поэтому рада, что в моей работе присутствует возможность участвовать в культурной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 xml:space="preserve">Эссе, Волгушева Ю.Н., </w:t>
      </w:r>
    </w:p>
    <w:p>
      <w:pPr>
        <w:pStyle w:val="Normal"/>
        <w:ind w:firstLine="360"/>
        <w:jc w:val="center"/>
        <w:rPr/>
      </w:pPr>
      <w:r>
        <w:rPr/>
        <w:t>МКДОУ ЦРР – детский сад №5 г. Россоши,</w:t>
      </w:r>
    </w:p>
    <w:p>
      <w:pPr>
        <w:pStyle w:val="Normal"/>
        <w:ind w:firstLine="360"/>
        <w:jc w:val="center"/>
        <w:rPr/>
      </w:pPr>
      <w:r>
        <w:rPr/>
        <w:t xml:space="preserve"> </w:t>
      </w:r>
      <w:r>
        <w:rPr/>
        <w:t>музыкальный руководи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зни города. Я с удовольствием раскрываю творческий потенциал (и свой, и детей) при подготовке концертных номер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трогательным моментом в педагогической профессии является </w:t>
      </w:r>
      <w:r>
        <w:rPr>
          <w:sz w:val="28"/>
          <w:szCs w:val="28"/>
          <w:u w:val="single"/>
        </w:rPr>
        <w:t>благодарность и доверие родителей</w:t>
      </w:r>
      <w:r>
        <w:rPr>
          <w:sz w:val="28"/>
          <w:szCs w:val="28"/>
        </w:rPr>
        <w:t>. Ведь доверяют они нам самое дорогое – своих детей. Конечно, для родителей – их дети и так самые лучшие, но то, что я раскрываю их (порой неожиданные для мам и пап) таланты, и мы с ребятами демонстрируем это на утренниках, очень прельщает родител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</w:t>
      </w:r>
      <w:r>
        <w:rPr>
          <w:sz w:val="28"/>
          <w:szCs w:val="28"/>
          <w:u w:val="single"/>
        </w:rPr>
        <w:t>знания по профессии</w:t>
      </w:r>
      <w:r>
        <w:rPr>
          <w:sz w:val="28"/>
          <w:szCs w:val="28"/>
        </w:rPr>
        <w:t xml:space="preserve">, несомненно, </w:t>
      </w:r>
      <w:r>
        <w:rPr>
          <w:sz w:val="28"/>
          <w:szCs w:val="28"/>
          <w:u w:val="single"/>
        </w:rPr>
        <w:t>помогают</w:t>
      </w:r>
      <w:r>
        <w:rPr>
          <w:sz w:val="28"/>
          <w:szCs w:val="28"/>
        </w:rPr>
        <w:t xml:space="preserve"> мне не только на работе, но и </w:t>
      </w:r>
      <w:r>
        <w:rPr>
          <w:sz w:val="28"/>
          <w:szCs w:val="28"/>
          <w:u w:val="single"/>
        </w:rPr>
        <w:t>дома</w:t>
      </w:r>
      <w:r>
        <w:rPr>
          <w:sz w:val="28"/>
          <w:szCs w:val="28"/>
        </w:rPr>
        <w:t>. У меня растет сын, который в свои 4 года умеет читать, считать до 40, пишет слова (до 5ти букв) и знает свой адрес, страну, столицу и многое другое. Всё интересное и полезное, что я вижу в работе более опытных коллег, я применяю в семь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Еще к плюсам педагогической профессии я бы отнесла </w:t>
      </w:r>
      <w:r>
        <w:rPr>
          <w:sz w:val="28"/>
          <w:szCs w:val="28"/>
          <w:u w:val="single"/>
        </w:rPr>
        <w:t>личностные ценности педагога</w:t>
      </w:r>
      <w:r>
        <w:rPr>
          <w:sz w:val="28"/>
          <w:szCs w:val="28"/>
        </w:rPr>
        <w:t xml:space="preserve">, его круг общения, компанию. Ведь чаще всего те, кто имеет диплом учителя, окружают себя людьми подобными: особенно это касается молодых педагогов - они общаются и с коллегами по работе, и с друзьями по СУЗу или ВУЗу. Это интеллигентные, образованные ребята, интересные собеседники, которые не позволяют себе нецензурно выражаться, выпивать, вести себя вызывающе в общественных местах. По моим личным наблюдениям, они в целом ведут себя более культурно, чем молодежь других профессий.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Конечно, в нашей профессии есть и не очень приятные моменты. Лично в моей практике они единичны, и носят стихийный характер: это либо </w:t>
      </w:r>
      <w:r>
        <w:rPr>
          <w:sz w:val="28"/>
          <w:szCs w:val="28"/>
          <w:u w:val="single"/>
        </w:rPr>
        <w:t>плохое поведение ребенка</w:t>
      </w:r>
      <w:r>
        <w:rPr>
          <w:sz w:val="28"/>
          <w:szCs w:val="28"/>
        </w:rPr>
        <w:t xml:space="preserve">, либо </w:t>
      </w:r>
      <w:r>
        <w:rPr>
          <w:sz w:val="28"/>
          <w:szCs w:val="28"/>
          <w:u w:val="single"/>
        </w:rPr>
        <w:t>отсутствие детей-«солистов»</w:t>
      </w:r>
      <w:r>
        <w:rPr>
          <w:sz w:val="28"/>
          <w:szCs w:val="28"/>
        </w:rPr>
        <w:t xml:space="preserve"> в связи с болезнью, что особенно волнительно перед выступл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Эссе, Волгушева Ю.Н.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КДОУ ЦРР – детский сад №5 г. Россоши,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музыкальный руководитель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из-за моей работы у меня бывают </w:t>
      </w:r>
      <w:r>
        <w:rPr>
          <w:sz w:val="28"/>
          <w:szCs w:val="28"/>
          <w:u w:val="single"/>
        </w:rPr>
        <w:t>конфликты в семье</w:t>
      </w:r>
      <w:r>
        <w:rPr>
          <w:sz w:val="28"/>
          <w:szCs w:val="28"/>
        </w:rPr>
        <w:t xml:space="preserve">. Это происходит в тех случаях, когда мой сын начинает болеть, а я не могу уйти с ним на больничный (т.к. приближается праздник, и у нас с ребятами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ями идет активная подготовка к нему). И в этой ситуации муж меня обвиняет, что чужие дети для меня дороже своего. Это, конечно, не та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о мое чувство ответственности не позволяет мне «бросить на произвол судьбы» 160 детей, их родителей, 17 воспитателей перед важным утренник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</w:t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эти </w:t>
      </w:r>
      <w:r>
        <w:rPr>
          <w:b/>
          <w:sz w:val="28"/>
          <w:szCs w:val="28"/>
        </w:rPr>
        <w:t>«шипы»</w:t>
      </w:r>
      <w:r>
        <w:rPr>
          <w:sz w:val="28"/>
          <w:szCs w:val="28"/>
        </w:rPr>
        <w:t xml:space="preserve"> моей профессии </w:t>
      </w:r>
      <w:r>
        <w:rPr>
          <w:b/>
          <w:sz w:val="28"/>
          <w:szCs w:val="28"/>
        </w:rPr>
        <w:t>я стараюсь превратить в «розы».</w:t>
      </w:r>
      <w:r>
        <w:rPr>
          <w:sz w:val="28"/>
          <w:szCs w:val="28"/>
        </w:rPr>
        <w:t xml:space="preserve"> Например, чтобы можно было легко заменить более талантливого «солиста», я дополнительно занимаюсь с остальными детьми, подтягивая их музыкальный уровень. А чтобы избежать конфликтов в семье – я закаливаю сына, внимательно слежу за его здоровье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заключение хочется сказать, что педагог – одна из самых важных профессий, потому что именно он может достучаться до детских сердец…  Это относится к педагогам всех специальностей. И кто знает, может, кто-нибудь из моих воспитанников станет великим композитором, певцом, танцором или виртуозным пианис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24:00Z</dcterms:created>
  <dc:creator>User</dc:creator>
  <dc:description/>
  <cp:keywords/>
  <dc:language>en-US</dc:language>
  <cp:lastModifiedBy>павел</cp:lastModifiedBy>
  <dcterms:modified xsi:type="dcterms:W3CDTF">2013-02-16T10:30:00Z</dcterms:modified>
  <cp:revision>65</cp:revision>
  <dc:subject/>
  <dc:title/>
</cp:coreProperties>
</file>