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КДОУ ЦРР детский сад №5 г. Росс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Перспективный план работы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анцевального кружка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майлики»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 подготовительной к школе группе</w:t>
      </w:r>
    </w:p>
    <w:p>
      <w:pPr>
        <w:pStyle w:val="Normal"/>
        <w:spacing w:lineRule="auto" w:line="36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Муз. руководитель: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олгушева Ю. Н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оссошь 2012-201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детей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№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абенко Саш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Белобородова Со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лушкина У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усева Ками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оровской Да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Зайцева Лиз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купнев Же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равченко Ал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теянц В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азуха Ег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едведева Л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гильная Наст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номарева Наст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ядко Диа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Савенкова Саша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 xml:space="preserve">Цель: </w:t>
      </w:r>
      <w:r>
        <w:rPr>
          <w:sz w:val="36"/>
          <w:szCs w:val="36"/>
        </w:rPr>
        <w:t>содействовать всестороннему развитию личности дошкольника средствами танцевально-игрового опыта дете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6"/>
          <w:szCs w:val="36"/>
        </w:rPr>
        <w:t xml:space="preserve">Развитие музыкальных способностей: </w:t>
      </w:r>
      <w:r>
        <w:rPr>
          <w:sz w:val="36"/>
          <w:szCs w:val="36"/>
        </w:rPr>
        <w:t>чувства ритма, музыкального слуха,  понимание характера музыкального произведения, умение реагировать на смену музыки, двигаться в соответствии с характером;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Развитие творческих способностей: </w:t>
      </w:r>
      <w:r>
        <w:rPr>
          <w:sz w:val="36"/>
          <w:szCs w:val="36"/>
        </w:rPr>
        <w:t>развивать воображение, находчивость, воспитывать умение раскрепощенности и творчества в движениях; развивать лидерство, чувство товарищества, взаимопомощи, трудолюбия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6"/>
          <w:szCs w:val="36"/>
        </w:rPr>
        <w:t>Познавательные:</w:t>
      </w:r>
      <w:r>
        <w:rPr>
          <w:sz w:val="36"/>
          <w:szCs w:val="36"/>
        </w:rPr>
        <w:t xml:space="preserve"> расширять кругозор детей, беседовать об истории возникновения Танца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Совершенствование психомоторных способностей: </w:t>
      </w:r>
      <w:r>
        <w:rPr>
          <w:sz w:val="36"/>
          <w:szCs w:val="36"/>
        </w:rPr>
        <w:t>развивать мышечную силу, гибкость, выносливость, координацию движений, формировать навыки пластичности, грациозности, изящества танцевальных движений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6"/>
          <w:szCs w:val="36"/>
        </w:rPr>
        <w:t>Укрепление здоровья:</w:t>
      </w:r>
      <w:r>
        <w:rPr>
          <w:sz w:val="36"/>
          <w:szCs w:val="36"/>
        </w:rPr>
        <w:t xml:space="preserve"> формировать правильную осанку, содействовать профилактике плоскостопия, содействовать развитию и функциональному совершенствованию органов дыхания, кровообращения, сердечно0сосудистой и нервной систем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9:00Z</dcterms:created>
  <dc:creator>User</dc:creator>
  <dc:description/>
  <cp:keywords/>
  <dc:language>en-US</dc:language>
  <cp:lastModifiedBy>User</cp:lastModifiedBy>
  <dcterms:modified xsi:type="dcterms:W3CDTF">2012-09-26T04:27:00Z</dcterms:modified>
  <cp:revision>20</cp:revision>
  <dc:subject/>
  <dc:title/>
</cp:coreProperties>
</file>