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Литературно-музыкальная композиц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«Песня в солдатской шинели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омпозиции представлены стихи и песни военных и послевоенных  лет, рассказывается об истории создания песен, дается краткая справка об авторах песен. Цель мероприятия – показать значимость литературы и музыки на войн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ючевые слов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рика войны, песни войны, память поколени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Ход меропри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дущий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Говорят, что, когда грохочут пушки, молчат музы. Но от первого до последнего дня войны не умолкал голос поэтов. И пушечная канонада не могла заглушить его. Никогда к голосу поэтов так чутко не прислушивались читатели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дущий 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, были у нас замечательные танки, самолеты, орудия, автоматы…  Но «на вооружении» Советской Армии были еще стихи и песни, которые заставляли сердца наших воинов ненавидеть врага еще яростней, любить Родину еще нежнее, верить во всепобеждающую силу любв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на фоне песни «Священная война»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дущий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первых суровых дней войны  песня воевала вместе с красной армией, вместе с народом. И первой такой песней стала «Священная война» поэта Василия Лебедева-Кумач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дущий 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же на второй день войны, 24 июня, текст песни был опубликован в «Известиях» и «Красной звезде», а 25 июня  композитор А.В.Александров написал музыку. Каждое утро, после боя Кремлевских курантов, «Священная война» звучала по радио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дущий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зале ожидания на Белорусском вокзале был сколочен из свежевыструганных досок помост – своеобразная эстрада для выступления. Артисты ансамбля поднялись на это возвышение, и у них невольно зародилось сомнение: можно ли выступать в такой обстановке? В зале - шум, резкие команды, звуки радио. И вот раздаются первые строки: «Вставай, страна огромная, вставай на смертный бой!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дущий 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первых же тактов песня захватила бойцов. А когда зазвучал второй куплет, в зале наступила абсолютная тишина. Все встали, как во время исполнения гимна. На суровых лицах видны слезы, и это волнение передается исполнителям. У них у всех тоже слезы на глазах... Песня утихла, но бойцы потребовали повторения. Вновь и вновь – пять раз подряд! – пел ансамбль «Священную войну»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вучит «Священная войн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дущий 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эт Алексей Сурков писал: «Пожалуй, никогда за время существования советской поэзии не было написано столько лирических стихов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дущий 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Известный английский журналист Александр Верт, который почти всю войну провел в Советском Союзе, в книге "Россия в войне 1941 –1945 гг." свидетельствовал: "Россия также, пожалуй, единственная страна, где стихи читают миллионы людей, и таких поэтов, как Симонов и Сурков, читал во время войны буквально каждый"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</w:rPr>
        <w:footnoteReference w:id="4"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дущий 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чем же сила и притягательность лирики во время войны? Почему особенно значима она в годы испытаний? Наверное, потому, что лирические стихи и песни звали к чуткости, бережности и чистоте в самом прекрасном из чувств – любви к близкому человеку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дущий 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ходили мальчишки и мужчины воевать. Провожали их девушки и жены, не зная, вернутся ли они домой. И особое щемящее сердце чувство испытываешь, когда слышишь военные стихи и  песни о любв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дущий 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дна из самых знаменитых песен о любви «В землянке» родилась неожиданно. Собственно,  поэт Сурков не писал песню. Он написал письмо в стихах жене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“Это были шестнадцать “домашних” строк из письма моей жене Софье Антоновне", – вспоминал Алексей Александрович Сурков, – "написал я его в конце ноября, а точнее, 27-го, в землянке после тяжелого боя под Истрой"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lang w:val="ru-RU"/>
        </w:rPr>
        <w:footnoteReference w:id="5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дущий 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стали известны его товарищам по перу и по боям. Переписывались от руки, переходили из рук в руки, из уст в уста. Когда, уже вначале 1942-го, в Москве проездом на флот находился композитор Константин Листов, он написал на эти стихи мелодию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сейчас, спустя десятилетия, песня эта продолжает волновать сердца людей, остается нестареющим гимном любви и верности солдатскому долгу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сполняется песня  «В землянке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дущий 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Жди меня» – самое общеизвестное из стихотворений Симонова. Это стихотворение не нужно цитировать. Его знают все. Говорят, семнадцать композиторов изъявили желание написать на него песню. В истории советской поэзии вряд ли было другое произведение, имевшее такой массовый отклик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дущий 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м Симонов писал: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считал, что эти стихи – мое личное дело... Но потом, несколько месяцев спустя, когда мне пришлось быть на далеком севере и когда метели и непогода иногда заставляли просиживать сутками где-нибудь в землянке ... мне пришлось самым разным людям читать стихи. И самые разные люди десятки раз при свете коптилки или ручного фонарика переписывали на клочке бумаги стихотворение «Жди меня», которое, как мне раньше казалось, я написал только для одного человека»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lang w:val="ru-RU"/>
        </w:rPr>
        <w:footnoteReference w:id="6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Ученик читает «Жди меня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дущий 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ходили годы, но затихала горечь утрат, боль от потерь близких и родных людей. Эта неутихающая боль заставила Булата Окуджаву через 13 лет вернуться к тем горестным события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Чтец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х, война, что ж ты сделала, подла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ли тихими наши дворы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ши мальчики головы подняли -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зрослели они до поры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пороге едва помаячил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ушли, за солдатом - солдат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 свидания, мальчики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льчик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райтесь вернуться назад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дущий  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йна в стихотворении  Булата Окуджавы предстает как нечто живое, поэтому автор начинает с обращения к ней и дает ей человеческую характеристику: «подлая». Проходят рефреном и  как заклинание звучат слова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остарайтесь вернуться наза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5. Булат Шалвович Окуджава (1924 - 1997) из девятого класса московской школы добровольцем уходит на фронт… Из класса Булата Окуджавы - выпуск 1941 года - с войны вернулся только он один. Лишь  в 1958 году Булат Шалвович смог написать песню о своих друзьях, называлась она  "До свидания, мальчики"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лушаем песню Б. Окуджавы «До свидания, мальчики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дущий  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ладимиру Высоцкому было 3 года, когда началась война. Но в семье Высоцких были и погибшие на войне, и те, кто погиб от старых ран.  И когда слышишь стихи и песни о войне Высоцкого, ощущаешь личную причастность поэта к военным событиям. Кажется, это он сам штурмует высоту, это ему «свалилась шальная звезда Прямо под сердце», это он «не вернулся из боя»…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лушаем песню Высоцкого «Он не вернулся из боя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lang w:val="ru-RU"/>
        </w:rPr>
        <w:t>Ведущий 1.</w:t>
      </w:r>
      <w:r>
        <w:rPr>
          <w:rFonts w:cs="Times New Roman" w:ascii="Times New Roman" w:hAnsi="Times New Roman"/>
          <w:sz w:val="28"/>
          <w:lang w:val="ru-RU"/>
        </w:rPr>
        <w:t xml:space="preserve"> Великие события в жизни нашей страны остаются не только в благодарной памяти людей и на страницах учебников, в мраморе и красках, но и в поэтических строчках, звуках музы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lang w:val="ru-RU"/>
        </w:rPr>
        <w:t>Ведущий 2.</w:t>
      </w:r>
      <w:r>
        <w:rPr>
          <w:rFonts w:cs="Times New Roman" w:ascii="Times New Roman" w:hAnsi="Times New Roman"/>
          <w:sz w:val="28"/>
          <w:lang w:val="ru-RU"/>
        </w:rPr>
        <w:t xml:space="preserve">   Своей эмоциональной силой произведения искусства способны воскресить минувшие события, сделать их живыми сегодня, сейчас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lang w:val="ru-RU"/>
        </w:rPr>
        <w:t>Ведущий 3.</w:t>
      </w:r>
      <w:r>
        <w:rPr>
          <w:rFonts w:cs="Times New Roman" w:ascii="Times New Roman" w:hAnsi="Times New Roman"/>
          <w:sz w:val="28"/>
          <w:lang w:val="ru-RU"/>
        </w:rPr>
        <w:t xml:space="preserve">  Прошло 66 лет со дня Победы.  И уже ни одно поколение молодых людей родилось и выросло в мирное время. Но песни и стихи далеких грозных лет звучат сегодня, потрясая сердц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lang w:val="ru-RU"/>
        </w:rPr>
        <w:t>Ведущий 4.</w:t>
      </w:r>
      <w:r>
        <w:rPr>
          <w:rFonts w:cs="Times New Roman" w:ascii="Times New Roman" w:hAnsi="Times New Roman"/>
          <w:sz w:val="28"/>
          <w:lang w:val="ru-RU"/>
        </w:rPr>
        <w:t xml:space="preserve"> Сколько их - прекрасных, незабываемых! В них запечатлены и трагические, и счастливые страницы героических лет, сохранены для грядущих поколений легендарная храбрость и душевное мужество, оптимизм и великая человечность Советского Солдат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lang w:val="ru-RU"/>
        </w:rPr>
        <w:t>Ведущий 5.</w:t>
      </w:r>
      <w:r>
        <w:rPr>
          <w:rFonts w:cs="Times New Roman" w:ascii="Times New Roman" w:hAnsi="Times New Roman"/>
          <w:sz w:val="28"/>
          <w:lang w:val="ru-RU"/>
        </w:rPr>
        <w:t xml:space="preserve"> Слушая стихи и песни о войне, мы  возрождаем традиции памяти, восстанавливаем ощущение своих исторических корней, своей неразрывной связи с ушедшими и грядущими поколениями своего Отечеств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Лазарев Л.И. </w:t>
      </w:r>
      <w:r>
        <w:rPr>
          <w:rFonts w:cs="Times New Roman" w:ascii="Times New Roman" w:hAnsi="Times New Roman"/>
          <w:sz w:val="24"/>
          <w:szCs w:val="24"/>
        </w:rPr>
        <w:t xml:space="preserve">Поэзия периода Великой Отечественной войны// Русская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Под. ред. В. П.Журавлева. – М.: Просвещение, 2002. – С. 21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 в школе №3, 2001 г. – С. 3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Лазарев Л.И. </w:t>
      </w:r>
      <w:r>
        <w:rPr>
          <w:rFonts w:cs="Times New Roman" w:ascii="Times New Roman" w:hAnsi="Times New Roman"/>
          <w:sz w:val="24"/>
          <w:szCs w:val="24"/>
        </w:rPr>
        <w:t xml:space="preserve">Поэзия периода Великой Отечественной войны// Русская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Под. ред. В. П.Журавлева. – М.: Просвещение, 2002. – С. 21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 же. – С. 22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 же. – С. 22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  <w:lang w:val="ru-RU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8:22:00Z</dcterms:created>
  <dc:creator>Admin</dc:creator>
  <dc:description/>
  <cp:keywords/>
  <dc:language>en-US</dc:language>
  <cp:lastModifiedBy>Admin</cp:lastModifiedBy>
  <dcterms:modified xsi:type="dcterms:W3CDTF">2012-05-20T17:18:00Z</dcterms:modified>
  <cp:revision>18</cp:revision>
  <dc:subject/>
  <dc:title/>
</cp:coreProperties>
</file>