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Законы, которые нас защищают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оспитание правовой культуры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адачи: 1. актуализация и углубление знаний по правам человека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формировать умение использовать правовые знания в повседневной жизни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игре принимают участие команды 9-10 классов (по 8 человек в каждой команде)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д игры.</w:t>
      </w:r>
    </w:p>
    <w:p>
      <w:pPr>
        <w:pStyle w:val="Style17"/>
        <w:rPr/>
      </w:pPr>
      <w:r>
        <w:rPr>
          <w:b/>
          <w:szCs w:val="28"/>
          <w:u w:val="single"/>
        </w:rPr>
        <w:t xml:space="preserve">1.Блиц-опрос. </w:t>
      </w:r>
      <w:r>
        <w:rPr>
          <w:b/>
          <w:szCs w:val="28"/>
        </w:rPr>
        <w:t>(1 балл за верный ответ)</w:t>
      </w:r>
    </w:p>
    <w:p>
      <w:pPr>
        <w:pStyle w:val="Style17"/>
        <w:spacing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1 команд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 Международный правовой документ, принятый ООН 10 декабря 1948 год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( Всеобщая декларация прав человека)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Правовая связь человека с государством. (гражданство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Прибор сотрудников ГИБДД  для определения скорости автомашины? (Рада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</w:t>
      </w:r>
      <w:r>
        <w:rPr>
          <w:color w:val="000000"/>
          <w:szCs w:val="28"/>
          <w:lang w:eastAsia="ru-RU"/>
        </w:rPr>
        <w:t xml:space="preserve"> Акт о нарушении общественного порядка. Документ с записью допроса.(Протокол 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Лишение свободы  человека, мера пересечения? (Арест.)</w:t>
      </w:r>
    </w:p>
    <w:p>
      <w:pPr>
        <w:pStyle w:val="Normal"/>
        <w:spacing w:before="0" w:after="0"/>
        <w:rPr/>
      </w:pPr>
      <w:r>
        <w:rPr>
          <w:szCs w:val="28"/>
        </w:rPr>
        <w:t xml:space="preserve">6. </w:t>
      </w:r>
      <w:r>
        <w:rPr>
          <w:szCs w:val="28"/>
          <w:lang w:eastAsia="ru-RU"/>
        </w:rPr>
        <w:t>Лицо, присутствующее при обыске.(Понятой</w:t>
      </w:r>
      <w:r>
        <w:rPr>
          <w:szCs w:val="28"/>
        </w:rPr>
        <w:t>.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Человек, совершивший преступление? (Преступник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</w:t>
      </w:r>
      <w:r>
        <w:rPr>
          <w:szCs w:val="28"/>
          <w:lang w:eastAsia="ru-RU"/>
        </w:rPr>
        <w:t xml:space="preserve"> Самое распространённое административное наказание.</w:t>
      </w:r>
      <w:r>
        <w:rPr>
          <w:szCs w:val="28"/>
        </w:rPr>
        <w:t xml:space="preserve"> (Штраф.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Юрист, защищающий чьи-либо  интересы? (Адвокат.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 Государство, в котором высшей ценностью являются права человека, называется … (правовое).</w:t>
        <w:br/>
        <w:t xml:space="preserve">11. Совокупность общеобязательных правил поведения…(право). 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</w:rPr>
        <w:br/>
      </w:r>
      <w:r>
        <w:rPr>
          <w:szCs w:val="28"/>
          <w:u w:val="single"/>
        </w:rPr>
        <w:t>2 команда.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Международный правовой документ , принятый 20 ноября 1989 года.( Конвенция о правах ребёнк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Традиционно установившийся порядок поведения… (обычай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Мера положительного или отрицательного воздействия… (санкция).</w:t>
      </w:r>
    </w:p>
    <w:p>
      <w:pPr>
        <w:pStyle w:val="Normal"/>
        <w:spacing w:lineRule="auto" w:line="240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szCs w:val="28"/>
        </w:rPr>
        <w:t>4. Лицо, совершившее преступление повторно и имеющее судимость… (рецидивист).</w:t>
        <w:br/>
        <w:t>5. Юридический документ, оговаривающий условия владения, распоряжения имуществом семьи… (брачный договор).</w:t>
        <w:br/>
        <w:t>6. Организация, имеющая обособленное имущество и отвечающая по долгам в пределах стоимости этого имущества…(юридическое лицо).</w:t>
        <w:br/>
        <w:t>7. Возраст  наступления полной дееспособности (18 лет)</w:t>
        <w:br/>
        <w:t>8. Провозглашение основных принципов, правовой документ, имеющий силу рекомендации.   (Декларация)</w:t>
        <w:br/>
        <w:t>9. В каком документе находит отражение правоспособность учащегося школы? (В Уставе школы)</w:t>
        <w:br/>
        <w:t>10.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ой День является Днем Конституции?</w:t>
      </w:r>
      <w:r>
        <w:rPr>
          <w:rFonts w:eastAsia="Times New Roman"/>
          <w:i/>
          <w:iCs/>
          <w:color w:val="000000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–</w:t>
      </w:r>
      <w:r>
        <w:rPr>
          <w:rFonts w:eastAsia="Times New Roman"/>
          <w:i/>
          <w:iCs/>
          <w:color w:val="000000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12 декабря.</w:t>
        <w:br/>
      </w:r>
      <w:r>
        <w:rPr>
          <w:rFonts w:eastAsia="Times New Roman"/>
          <w:iCs/>
          <w:color w:val="000000"/>
          <w:szCs w:val="28"/>
          <w:shd w:fill="FFFFFF" w:val="clear"/>
          <w:lang w:eastAsia="ru-RU"/>
        </w:rPr>
        <w:t>11.</w:t>
      </w:r>
      <w:r>
        <w:rPr>
          <w:rFonts w:eastAsia="Times New Roman"/>
          <w:color w:val="000000"/>
          <w:szCs w:val="28"/>
          <w:lang w:eastAsia="ru-RU"/>
        </w:rPr>
        <w:t xml:space="preserve">Бессмысленное уничтожение ценностей называется …… - </w:t>
      </w:r>
      <w:r>
        <w:rPr>
          <w:rFonts w:eastAsia="Times New Roman"/>
          <w:i/>
          <w:color w:val="000000"/>
          <w:szCs w:val="28"/>
          <w:lang w:eastAsia="ru-RU"/>
        </w:rPr>
        <w:t>вандализм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3 коман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Способность нести ответственность … (деликтоспособность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Нормативно - правовой акт государства, принятый в особом порядке … (закон).</w:t>
        <w:br/>
        <w:t>3. Возможность лица иметь гражданские права и нести обязанности. (правоспособность)</w:t>
      </w:r>
    </w:p>
    <w:p>
      <w:pPr>
        <w:pStyle w:val="Normal"/>
        <w:rPr/>
      </w:pPr>
      <w:r>
        <w:rPr>
          <w:szCs w:val="28"/>
        </w:rPr>
        <w:t>4. Профессиональный советник по правовым вопросам, осуществляет защиту прав в суде(адвокат)</w:t>
        <w:br/>
        <w:t>5. Тайное хищение чужого имущества (кража)</w:t>
        <w:br/>
        <w:t>6. Возраст наступления административной ответственности (16 лет)</w:t>
        <w:br/>
        <w:t>7. Объявление в установленном законом порядке несовершеннолетнего, достигшего 16 лет, полностью дееспособным.  (Эмансипация)</w:t>
        <w:br/>
        <w:t>8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 какого возраста наступает уголовная ответственность за особо тяжкие преступления? ( с 14 лет)</w:t>
        <w:br/>
        <w:t>9.</w:t>
      </w:r>
      <w:r>
        <w:rPr>
          <w:szCs w:val="28"/>
        </w:rPr>
        <w:t xml:space="preserve"> </w:t>
      </w:r>
      <w:r>
        <w:rPr>
          <w:iCs/>
          <w:szCs w:val="28"/>
        </w:rPr>
        <w:t>Народное голосование, которое проводится по самым важным вопросам жизни государства. (Ответ: Референдум.)</w:t>
        <w:br/>
        <w:t xml:space="preserve">10. </w:t>
      </w:r>
      <w:r>
        <w:rPr>
          <w:szCs w:val="28"/>
        </w:rPr>
        <w:t>Совокупность нравственных норм…(мораль).</w:t>
        <w:br/>
        <w:t>11. Главный источник власти в Российской Федерации… (народ).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Лото понятий. (2 балла за каждое понятие в зависимости от полноты ответа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ъясните смысл.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1 команд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Презумпция невиновности</w:t>
      </w:r>
      <w:r>
        <w:rPr>
          <w:szCs w:val="28"/>
        </w:rPr>
        <w:t xml:space="preserve"> -</w:t>
      </w:r>
      <w:r>
        <w:rPr/>
        <w:t xml:space="preserve"> </w:t>
      </w:r>
      <w:r>
        <w:rPr>
          <w:szCs w:val="28"/>
        </w:rPr>
        <w:t>один из основополагающих принципов уголовного судопроизводства. Основной принцип презумпции невиновности гласит: «Обвиняемый не виновен, пока не доказано обратное».</w:t>
        <w:br/>
        <w:t xml:space="preserve">    </w:t>
      </w:r>
      <w:r>
        <w:rPr>
          <w:b/>
          <w:szCs w:val="28"/>
        </w:rPr>
        <w:t xml:space="preserve">Умысел </w:t>
      </w:r>
      <w:r>
        <w:rPr>
          <w:szCs w:val="28"/>
        </w:rPr>
        <w:t xml:space="preserve"> -</w:t>
      </w:r>
      <w:r>
        <w:rPr/>
        <w:t xml:space="preserve"> </w:t>
      </w:r>
      <w:r>
        <w:rPr>
          <w:szCs w:val="28"/>
        </w:rPr>
        <w:t>В уголовном праве умышленная форма вины предполагает осознание виновным сущности совершаемого деяния, предвидение его последствий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2 команда</w:t>
      </w:r>
    </w:p>
    <w:p>
      <w:pPr>
        <w:pStyle w:val="Normal"/>
        <w:rPr>
          <w:szCs w:val="28"/>
        </w:rPr>
      </w:pPr>
      <w:r>
        <w:rPr>
          <w:b/>
          <w:szCs w:val="28"/>
        </w:rPr>
        <w:t>Инкриминирование-</w:t>
      </w:r>
      <w:r>
        <w:rPr/>
        <w:t xml:space="preserve"> </w:t>
      </w:r>
      <w:r>
        <w:rPr>
          <w:szCs w:val="28"/>
        </w:rPr>
        <w:t>предъявить  кому-нибудь обвинение в чём-нибудь</w:t>
      </w:r>
    </w:p>
    <w:p>
      <w:pPr>
        <w:pStyle w:val="Normal"/>
        <w:rPr>
          <w:bCs/>
          <w:szCs w:val="28"/>
          <w:u w:val="single"/>
        </w:rPr>
      </w:pPr>
      <w:r>
        <w:rPr>
          <w:b/>
          <w:szCs w:val="28"/>
        </w:rPr>
        <w:t>Аффект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ильное душевное волнение, выражающееся в кратковременной, но бурно протекающей психической реакции (ярость, ужас,  гнев и др.), во время которой сознание и способность мыслить сужаютс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Cs/>
          <w:szCs w:val="28"/>
          <w:u w:val="single"/>
        </w:rPr>
        <w:t>3 команда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Рецидив</w:t>
      </w:r>
      <w:r>
        <w:rPr>
          <w:szCs w:val="28"/>
        </w:rPr>
        <w:t xml:space="preserve">  -  совершение лицом нового преступления после осуждения за предыдущее деяние в случае, если судимость не снята и не погашена в установленном законом порядке   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Апатрид</w:t>
      </w:r>
      <w:r>
        <w:rPr>
          <w:szCs w:val="28"/>
        </w:rPr>
        <w:t xml:space="preserve"> -(лицо без гражданства)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В поисках истины. Исправьте ошибки. </w:t>
        <w:br/>
        <w:t>(по 1 баллу за каждую ошибку, всего 2 б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 команда.</w:t>
      </w:r>
    </w:p>
    <w:p>
      <w:pPr>
        <w:pStyle w:val="Normal"/>
        <w:spacing w:before="0" w:after="0"/>
        <w:rPr/>
      </w:pPr>
      <w:r>
        <w:rPr>
          <w:szCs w:val="28"/>
        </w:rPr>
        <w:t>Права и обязанности. Исправьте ошибки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ав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29540</wp:posOffset>
                      </wp:positionV>
                      <wp:extent cx="84518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9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8"/>
              </w:rPr>
              <w:t>Платить нало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ыть свободн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збирать Президе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85090</wp:posOffset>
                      </wp:positionV>
                      <wp:extent cx="84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Защищать Родину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лучать среднее полн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хранять прир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рудиться</w:t>
            </w:r>
          </w:p>
          <w:p>
            <w:pPr>
              <w:pStyle w:val="Normal"/>
              <w:spacing w:lineRule="auto" w:line="240" w:before="0" w:after="0"/>
              <w:ind w:left="755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rFonts w:eastAsia="Times New Roman"/>
                <w:bCs/>
                <w:szCs w:val="28"/>
              </w:rPr>
              <w:t>Соблюдать законы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br/>
        <w:t>2 команд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ступок или преступлен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оступок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еступление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03505</wp:posOffset>
                      </wp:positionV>
                      <wp:extent cx="87122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 xml:space="preserve">Оставление в опас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цензурная бра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16840</wp:posOffset>
                      </wp:positionV>
                      <wp:extent cx="1268095" cy="164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>Вымогатель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67" w:hanging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евышение скорости </w:t>
              <w:br/>
              <w:t xml:space="preserve">движения </w:t>
            </w:r>
          </w:p>
          <w:p>
            <w:pPr>
              <w:pStyle w:val="Normal"/>
              <w:spacing w:lineRule="auto" w:line="240" w:before="0" w:after="0"/>
              <w:ind w:left="12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бийств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спитие спиртных напитков в общественных мес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улиганств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хищение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 команда</w:t>
        <w:br/>
        <w:t xml:space="preserve">Расставьте источники права по значимости: Федеральные законы, Указы Президента, Конституция , Постановления правительства, Правовые акты органов местного самоуправления. </w:t>
        <w:br/>
      </w:r>
      <w:r>
        <w:rPr>
          <w:szCs w:val="28"/>
          <w:u w:val="single"/>
        </w:rPr>
        <w:t>Ответ</w:t>
      </w:r>
      <w:r>
        <w:rPr>
          <w:szCs w:val="28"/>
        </w:rPr>
        <w:t xml:space="preserve">: Конституция ,Федеральные законы, Указы Президента,  Постановления правительства, Правовые акты органов местного самоуправления. </w:t>
      </w:r>
    </w:p>
    <w:p>
      <w:pPr>
        <w:pStyle w:val="Normal"/>
        <w:spacing w:before="0" w:after="0"/>
        <w:rPr/>
      </w:pPr>
      <w:r>
        <w:rPr>
          <w:szCs w:val="28"/>
        </w:rPr>
        <w:br/>
      </w:r>
      <w:r>
        <w:rPr>
          <w:b/>
          <w:szCs w:val="28"/>
        </w:rPr>
        <w:t xml:space="preserve">4. Экскурс в историю (по 2 б за каждый вопрос без использования подсказки, </w:t>
        <w:br/>
        <w:t>по 1 б. с использованием  подсказки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Cs/>
          <w:szCs w:val="28"/>
          <w:u w:val="single"/>
        </w:rPr>
        <w:t>1 команд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партанцы по достижении двадцати лет сдавали экзамен на аттестат зрелости по единственному предмету. Какому? </w:t>
      </w:r>
    </w:p>
    <w:p>
      <w:pPr>
        <w:pStyle w:val="Normal"/>
        <w:spacing w:lineRule="auto" w:line="240" w:before="0" w:after="0"/>
        <w:rPr>
          <w:color w:val="FF0000"/>
          <w:szCs w:val="28"/>
          <w:u w:val="single"/>
        </w:rPr>
      </w:pPr>
      <w:r>
        <w:rPr>
          <w:rFonts w:eastAsia="Times New Roman"/>
          <w:color w:val="FF0000"/>
          <w:szCs w:val="28"/>
          <w:u w:val="single"/>
        </w:rPr>
        <w:t xml:space="preserve">     </w:t>
      </w:r>
      <w:r>
        <w:rPr>
          <w:color w:val="FF0000"/>
          <w:szCs w:val="28"/>
          <w:u w:val="single"/>
        </w:rPr>
        <w:t>1) Порка. Требовалось не крича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) Владение кинжалом, до первой кров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) Умение драться до победы со сверстника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4)  Умение бегло читать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2 команд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Древнем Риме власть отца в семье была неограниченной. Он мог отказаться от ребенка из-за неблагоприятного предсказания, утопить из-за плохой внешности. Взрослый сын не выходил из-под власти отца до самой его смерти. Даже состояние взрослого сына принадлежало отцу. Однако отец склонялся перед сыном, как только тот... В каком случае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) Женилс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) Приносил внука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) Выигрывал состояние в ка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color w:val="FF0000"/>
          <w:szCs w:val="28"/>
          <w:u w:val="single"/>
        </w:rPr>
        <w:t>4) Приступал к государственной должности</w:t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3 команд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енри Торо, в будущем известный американский философ-гуманист, после окончания Гарвардского университета стал работать учителем в школе. Однако через две недели директор выгнал его за то, что за это время  Торо не разу не ... Чего он не делал как учитель?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) Не объяснял урок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) Не спрашивал к доске учеников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) Не ставил оценок</w:t>
      </w:r>
    </w:p>
    <w:p>
      <w:pPr>
        <w:pStyle w:val="Normal"/>
        <w:spacing w:before="0" w:after="0"/>
        <w:rPr>
          <w:color w:val="FF0000"/>
          <w:szCs w:val="28"/>
          <w:u w:val="single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4) Он ни разу не выпорол ни одного ученика</w:t>
      </w:r>
    </w:p>
    <w:p>
      <w:pPr>
        <w:pStyle w:val="Normal"/>
        <w:spacing w:before="0" w:after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1 команд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азовите известную библейскую тяжбу, при разрешении которой доказательством послужили основные человеческие инстинкт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) История царя Ирода и двух женщин, не поделивших ребенка, когда царь предложил разрубить дит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)  История двух женщин, не поделивших ребенка, когда они решили разрубить дитя,  а царь Соломон приказал убить их обеих  </w:t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  </w:t>
      </w:r>
      <w:r>
        <w:rPr>
          <w:color w:val="FF0000"/>
          <w:szCs w:val="28"/>
          <w:u w:val="single"/>
        </w:rPr>
        <w:t>3) История царя Соломона и двух женщин, не поделивших ребенка, когда царь предложил разрубить дит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) История царя Соломона и двух женщин, не поделивших ребенка, когда царь отдать ребенка отц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2 команд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к известно, все знатные роды имели свой герб. Любой человек, разбирающийся в геральдике, увидев герб, понимал к какому роду принадлежит его владелец. Но, увидев черную полосу на гербе, начинал относиться к владельцу с долей пренебрежения. Что же означала  черная полоса на гербе знатного род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) Кто- из рода был убит на войн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szCs w:val="28"/>
        </w:rPr>
        <w:t xml:space="preserve">  </w:t>
      </w:r>
      <w:r>
        <w:rPr>
          <w:color w:val="FF0000"/>
          <w:szCs w:val="28"/>
          <w:u w:val="single"/>
        </w:rPr>
        <w:t>2) Кто- из рода был незаконнорожденным отпрыско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) Кто- из рода умер в младенчеств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) Кто- из рода потерял жену, оставшись с малолетними деть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u w:val="single"/>
        </w:rPr>
        <w:t>3 команда</w:t>
      </w:r>
      <w:r>
        <w:rPr>
          <w:szCs w:val="28"/>
        </w:rPr>
        <w:t>.</w:t>
      </w:r>
    </w:p>
    <w:p>
      <w:pPr>
        <w:pStyle w:val="Normal"/>
        <w:spacing w:before="0" w:after="0"/>
        <w:rPr/>
      </w:pPr>
      <w:r>
        <w:rPr>
          <w:szCs w:val="28"/>
        </w:rPr>
        <w:t>В Калифорнии  (США) с 2002 года действует закон, ограничивающий их общий вес: не более 1, 4 кг и не  более2,3 кг. Оказывается, Главврач России своим постановлением ввел подобное ограничение: не более 300г и не более 600г на экземпляр. Кто больше всего страдает от несоблюдения этих ограничений?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) Страдают пожилые люди в домах престарелых от норм порций еды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) Страдают священники, имеющие ограничения в употреблении пищи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u w:val="single"/>
        </w:rPr>
        <w:t xml:space="preserve">  </w:t>
      </w:r>
      <w:r>
        <w:rPr>
          <w:color w:val="FF0000"/>
          <w:szCs w:val="28"/>
          <w:u w:val="single"/>
        </w:rPr>
        <w:t>3) Страдают школьники, от тяжести школьных учебников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) Страдают животные в зоопарках, от недостаточного количества пищ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u w:val="single"/>
        </w:rPr>
        <w:t>5. Юридическая консультация.</w:t>
      </w:r>
      <w:r>
        <w:rPr>
          <w:szCs w:val="28"/>
        </w:rPr>
        <w:t xml:space="preserve"> По 1 б. за определение случая и по 1 баллу за объяснения на бытовом уровне, до 3 баллов  за объяснения с использованием ста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Специальная комиссия парламентской Ассамблеи посетила несколько регионов России и выявила ряд случаев, в которых, возможно, имеются нарушения прав человека. </w:t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пишите номера, под которыми описаны случаи действительного нарушения прав человека, объясните свой выб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дин школьник постоянно дразнил и обзывал одноклассницу, в конце концов, она ударила его по голове толстым учебн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Молодым людям запрещают курить в школе и вблизи школьных з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иректор заставил школьников стереть со стены школы названия любимой музыкальной группы и футбольного клу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ршеклассник пропускает уроки по некоторым предметам, которые, как он считает, не пригодятся ему в жизни. Родители наказывают его за это, учителя ссылаются на необходимость выполнения государственного стандарта по всем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ответ на полученную двойку ученик нагрубил учителю, обвинил его в пристрастности и пригрозил ему неприятностями со стороны влиятельных род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5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.21 о достоинстве личности  ст.23 на защиту чести и доброго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.22 на личную неприкосновенность, но по ст.17 осуществление прав и свобод человека и гражданина не должно нарушать права и свободы других лиц, а по ст.45 каждый вправе защищать свои права и свободы всеми способами, не запрещёнными закон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.21 о достоинстве личности  ст.23 на защиту чести и доброго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. 43 обязательность основного общего образования, обеспечение его родителями или лицами, их заменяющим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u w:val="single"/>
        </w:rPr>
        <w:t>Как вы считаете</w:t>
      </w:r>
      <w:r>
        <w:rPr>
          <w:szCs w:val="28"/>
        </w:rPr>
        <w:t>, должно ли государство (а через него - налогоплательщики) оплачивать обучение в средней школе ученику, который не желает учиться? Аргументируйте свою точку зр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вет: </w:t>
      </w:r>
      <w:r>
        <w:rPr>
          <w:szCs w:val="28"/>
        </w:rPr>
        <w:t>1 б. за высказанную позицию,  1 б. – за аргументированность на обыденном уровне, до 3-х баллов –если среди аргументов приведены статьи доку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еди аргументов возмож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известно, как сложится судьба этого ученика в будущем, может быть он поймёт необходимость среднего или высшего образования для успеха в профессиональной деятельности, которое без общего образования он получить не смо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ы предъявлять требования к человеку и гражданину, общество и государство должны дать ему равную со всеми возможность на развитие и реализацию спосо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43 право на образование , доступность и бесплатность дошкольного, основного общего и среднего профессионального в государственных или муниципальных учреждениях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т.39 о социальных гарантиях… и для воспитания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u w:val="single"/>
        </w:rPr>
        <w:t>В Конституции РФ и Всеобщей</w:t>
      </w:r>
      <w:r>
        <w:rPr>
          <w:szCs w:val="28"/>
        </w:rPr>
        <w:t xml:space="preserve"> декларации прав человека закреплено и гарантируется «право на неприкосновенность частной жизни, личную и семейную тайну». Тем не менее, пресса и другие СМИ дают разнообразную информацию о личной жизни политиков и артистов. </w:t>
        <w:tab/>
        <w:t xml:space="preserve">Нормально ли это? Нет ли здесь противоречия с правами человека?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йте аргументированный ответ.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Ответ: </w:t>
      </w:r>
      <w:r>
        <w:rPr>
          <w:szCs w:val="28"/>
        </w:rPr>
        <w:t>1 балл за высказанную позицию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1 б. – за аргументированность на обыденном уровне,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szCs w:val="28"/>
        </w:rPr>
        <w:t>до 3-х баллов –если среди аргументов приведены статьи доку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ы ссыл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29 свобода мысли и слова, свобода получения и распространения информации (запрет только на пропаганду расового… превосходства; и разжигание нац.розн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24 использование информации о частной жизни лица без его согласия не допускается ст.21 на защиту чести и достоин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24 сентября 2012 года на Ярославском вокзале города Москвы был найден  двухмесячный малыш. Поиски родителей результатов не дали. Как будет решаться вопрос о гражданстве малыша?</w:t>
        <w:br/>
        <w:t>(</w:t>
      </w:r>
      <w:r>
        <w:rPr>
          <w:b/>
          <w:bCs/>
          <w:i/>
          <w:iCs/>
          <w:szCs w:val="28"/>
        </w:rPr>
        <w:t>Ребенок, который находится на территории   Российской Федерации и родители которого неизвестны, становится гражданином Российской Федерации в случае, если родители не объявятся в течение шести месяцев со дня его обнаружения. )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Родители 15 летнего Сергея решили изменить гражданство РФ, но сын заявил, что делать этого не будет. « Мы тебя кормим, учим, содержим и сами решим этот вопрос. Вот станешь 18 летним, будешь самостоятельным человеком, сам определишься с гражданством,»- ответил отец. Нужно ли согласие Сергея? </w:t>
        <w:br/>
        <w:t>(</w:t>
      </w:r>
      <w:r>
        <w:rPr>
          <w:b/>
          <w:bCs/>
          <w:i/>
          <w:iCs/>
          <w:szCs w:val="28"/>
        </w:rPr>
        <w:t>Для приобретения или прекращения гражданства Российской Федерации ребенком в возрасте от четырнадцати до восемнадцати лет необходимо его согласие. Закон о гражданстве РФ)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Анна Берёзова  вышла замуж за гражданина Франции. Переехав жить к мужу, она отказалась от российского гражданства. Однако вскоре брак распался. Анна возвратилась домой.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Может ли она вновь получить гражданство РФ ?</w:t>
        <w:br/>
        <w:t>( Закон о гражданстве РФ:</w:t>
      </w:r>
      <w:r>
        <w:rPr>
          <w:rFonts w:eastAsia="+mn-ea" w:cs="+mn-cs"/>
          <w:b/>
          <w:bCs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szCs w:val="28"/>
        </w:rPr>
        <w:t xml:space="preserve">Гражданство Российской Федерации приобретается: а) по рождению; б) в результате приема в гражданство Российской Федерации; </w:t>
      </w:r>
      <w:r>
        <w:rPr>
          <w:b/>
          <w:bCs/>
          <w:szCs w:val="28"/>
          <w:u w:val="single"/>
        </w:rPr>
        <w:t>в) в результате восстановления в гражданстве Российской Федерации;</w:t>
      </w:r>
      <w:r>
        <w:rPr>
          <w:b/>
          <w:bCs/>
          <w:szCs w:val="28"/>
        </w:rPr>
        <w:t xml:space="preserve"> г) по иным основаниям, предусмотренным настоящим Федеральным законом или международным договором Российской Федерации. 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Конкурс капитанов</w:t>
      </w:r>
    </w:p>
    <w:p>
      <w:pPr>
        <w:pStyle w:val="Normal"/>
        <w:rPr/>
      </w:pPr>
      <w:r>
        <w:rPr>
          <w:b/>
          <w:szCs w:val="28"/>
          <w:u w:val="single"/>
        </w:rPr>
        <w:t>1</w:t>
      </w:r>
      <w:r>
        <w:rPr>
          <w:b/>
          <w:szCs w:val="28"/>
        </w:rPr>
        <w:t xml:space="preserve"> Душеприказчик </w:t>
      </w:r>
      <w:r>
        <w:rPr>
          <w:szCs w:val="28"/>
        </w:rPr>
        <w:t>– термин, который употреблялся в дореволюционном гражданском праве. Кого называли душеприказчиком?</w:t>
        <w:br/>
        <w:t>(Душеприказчик — исполнитель завещания. Термин «Душеприказчик» применялся в дореволюционном российском гражданском праве. В настоящее время он вновь введен в оборот статьей 1134 ГК РФ: "1. Завещатель может поручить исполнение завещания указанному им в завещании гражданину-душеприказчику (исполнителю завещания)...")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b/>
          <w:szCs w:val="28"/>
          <w:u w:val="single"/>
        </w:rPr>
        <w:t xml:space="preserve">Задание: перед вами два изображения: кто есть кто? </w:t>
      </w:r>
    </w:p>
    <w:p>
      <w:pPr>
        <w:pStyle w:val="Normal"/>
        <w:spacing w:before="0" w:after="0"/>
        <w:rPr/>
      </w:pPr>
      <w:r>
        <w:rPr>
          <w:szCs w:val="28"/>
        </w:rPr>
        <w:t xml:space="preserve">Римляне заимствовали у греков богиню правосудия, но в ее изображение внесли существенный элемент. Как отличить </w:t>
      </w:r>
      <w:r>
        <w:rPr>
          <w:szCs w:val="28"/>
          <w:u w:val="single"/>
        </w:rPr>
        <w:t>римскую Юстицию</w:t>
      </w:r>
      <w:r>
        <w:rPr/>
        <w:t xml:space="preserve"> от греческой Фемиды?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м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Cs w:val="28"/>
              </w:rPr>
              <w:t>Юстиция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трибуты: весы, повязка на глазах, рог изобилия в правой руке.</w:t>
              <w:br/>
              <w:t>Символика:</w:t>
              <w:br/>
              <w:t>Весы – древний символ меры и справедливости</w:t>
              <w:br/>
              <w:t>Повязка – символ беспристрастия (объективности)</w:t>
              <w:br/>
              <w:t>Рог изобилия – символ воздаяния или невоздаяния представшему перед ее судом</w:t>
              <w:br/>
              <w:t>Фемида – правосудие, закон</w:t>
              <w:br/>
              <w:t>Весы Фемиды – символ правосудия</w:t>
              <w:br/>
              <w:t>Слуги Фемиды – слуги закона, суд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трибуты: весы, повязка на глазах, меч в правой руке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имволика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есы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яз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Меч </w:t>
            </w:r>
            <w:r>
              <w:rPr>
                <w:rFonts w:eastAsia="Times New Roman"/>
                <w:szCs w:val="28"/>
              </w:rPr>
              <w:t>– символ принудительной в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szCs w:val="28"/>
        </w:rPr>
        <w:t xml:space="preserve"> Назовите правоохранительный орган России, на гербе которого надпись: “То, что мы записываем, становится законом”.(слайд) (</w:t>
      </w:r>
      <w:r>
        <w:rPr>
          <w:szCs w:val="28"/>
          <w:u w:val="single"/>
        </w:rPr>
        <w:t>девиз нотариусов</w:t>
      </w:r>
      <w:r>
        <w:rPr>
          <w:szCs w:val="28"/>
        </w:rPr>
        <w:t>)</w:t>
      </w:r>
    </w:p>
    <w:p>
      <w:pPr>
        <w:pStyle w:val="Style17"/>
        <w:spacing w:before="0" w:after="0"/>
        <w:ind w:left="0" w:hanging="0"/>
        <w:contextualSpacing/>
        <w:rPr>
          <w:bCs/>
          <w:szCs w:val="28"/>
        </w:rPr>
      </w:pPr>
      <w:r>
        <w:rPr>
          <w:b/>
          <w:bCs/>
          <w:szCs w:val="28"/>
        </w:rPr>
        <w:t xml:space="preserve">Задание 7.  </w:t>
      </w:r>
      <w:r>
        <w:rPr>
          <w:bCs/>
          <w:szCs w:val="28"/>
        </w:rPr>
        <w:t>На улицах городов, в театрах, в школе вам обязательно встретятся надписи: «Посторонним  вход воспрещен!», «По газонам не ходить!», «Выгул собак запрещен!» и т.п.</w:t>
        <w:br/>
        <w:t xml:space="preserve">      Жители города Н. , решив строго соблюдать права и свободы человека и гражданина, задумали завести разрешающие таблички. </w:t>
        <w:br/>
        <w:tab/>
        <w:t xml:space="preserve">Придумайте  такую табличку. </w:t>
        <w:br/>
        <w:t>Поясните её содержание, опираясь на документы.</w:t>
      </w:r>
    </w:p>
    <w:p>
      <w:pPr>
        <w:pStyle w:val="Style17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До 2 б. за табличку и до 2 б. за объяснение с использованием статей документов.       </w:t>
      </w:r>
    </w:p>
    <w:p>
      <w:pPr>
        <w:pStyle w:val="Style17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 xml:space="preserve">Возможны  дополнительные баллы за творчество. </w:t>
      </w:r>
    </w:p>
    <w:p>
      <w:pPr>
        <w:pStyle w:val="Style17"/>
        <w:spacing w:before="0" w:after="0"/>
        <w:ind w:left="0" w:hanging="0"/>
        <w:contextualSpacing/>
        <w:rPr>
          <w:bCs/>
          <w:szCs w:val="28"/>
        </w:rPr>
      </w:pPr>
      <w:r>
        <w:rPr>
          <w:bCs/>
          <w:szCs w:val="28"/>
        </w:rPr>
        <w:t>Пока команды готовятся болельщикам демонстрируются компьютерные плакаты «Знай и уважай законы своей страны», подводятся итоги конкурса компьютерных плакатов.</w:t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3:00Z</dcterms:created>
  <dc:creator>777</dc:creator>
  <dc:description/>
  <cp:keywords/>
  <dc:language>en-US</dc:language>
  <cp:lastModifiedBy>777</cp:lastModifiedBy>
  <cp:lastPrinted>2015-12-10T00:51:00Z</cp:lastPrinted>
  <dcterms:modified xsi:type="dcterms:W3CDTF">2015-12-09T20:52:00Z</dcterms:modified>
  <cp:revision>8</cp:revision>
  <dc:subject/>
  <dc:title/>
</cp:coreProperties>
</file>