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сячник правовых знаний – 2015 в ГБОУ ООШ с.Токмакл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комендациями министерства образования и науки Самарской области и в связи с Всемирным днем ребенка (20 ноября) и Днем прав человека (10 декабря), в целях правового образования граждан Самарской области в ГБОУ ООШ с. Токмакла  разработана программа проведения месячника (декады) правовых знани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Для реализации программы определены задачи:</w:t>
      </w:r>
    </w:p>
    <w:p>
      <w:pPr>
        <w:pStyle w:val="Normal"/>
        <w:rPr>
          <w:szCs w:val="28"/>
        </w:rPr>
      </w:pPr>
      <w:r>
        <w:rPr>
          <w:szCs w:val="28"/>
        </w:rPr>
        <w:t>1) образовательные: ознакомление учащихся с основами правопорядка;</w:t>
      </w:r>
    </w:p>
    <w:p>
      <w:pPr>
        <w:pStyle w:val="Normal"/>
        <w:rPr/>
      </w:pPr>
      <w:r>
        <w:rPr>
          <w:szCs w:val="28"/>
        </w:rPr>
        <w:t>2) развивающие: формирование способности оценить социальный факт с позиции закона;</w:t>
      </w:r>
    </w:p>
    <w:p>
      <w:pPr>
        <w:pStyle w:val="Normal"/>
        <w:rPr>
          <w:szCs w:val="28"/>
        </w:rPr>
      </w:pPr>
      <w:r>
        <w:rPr>
          <w:szCs w:val="28"/>
        </w:rPr>
        <w:t>3) воспитательные: формирование правовой основы культуры повед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мероприятиях месячника имеют право принять участие обучающиеся 2-9 классов, работники школы, родители (законные представители детей), представители обществ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конкурсах, по степени их сложности, участвуют 2(6)-9 классы. В каждом конкурсе  по рейтингу баллов определяется победитель и два призера. Победитель суперфинала  и победители по отраслям права награждаются Грамот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бсолютный победитель и два призера определяются по сумме баллов, набранных в отборочном, финальном, сельском и суперфинальном турах. При равенстве баллов приоритетом является суперфинальный тур. Абсолютный победитель и два призера правового месячника награждаются Грамотами и ценными подарками на Новогодней ел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План месячника правовых знаний.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780"/>
        <w:gridCol w:w="1799"/>
        <w:gridCol w:w="12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 телевидению парада войск и частей органов Внутренних Дел на площади Куйбыше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р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и организацией безопасности во время парада вой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осещение парада 7 ноября 2015 г. на площади им. Куйбышева в Самаре (по фотоматериалам и личным впечатлениям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аботников правоохранительных орг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и воспитание (по материалам парадов 7 ноября 1941 и 2015 г.г. в Куйбышеве-Самаре)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ческие выборы. Кто создает законы в РФ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ковым уполномоченным полиции по сельскому поселению Токма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Уголовного кодекса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Штаты – первый опыт представительства во  Франции (к 22–ой годовщине Конституции РФ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США – первая Конституция в истории человечества (к 22 годовщине Конституции РФ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Конституции РФ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современном мире и их правовые аспект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школьного конкурса знатоков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к жизненному успеху через знания, трудовые достижения и соблюдение социальных нор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на принципах законности в социальной группе и трудовом коллективе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Трудового кодек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ого английского парламента к современному политическому устройству (к 22-ой годовщине Конституции РФ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школьный конкурс преследования победителя отборочного тура знатоков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рав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ребенка и ее на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авовым вопросам для участников Олимпиады по праву и последующих конкур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равное поведение: чем оно оберн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онкурс знатоков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и взрослые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Социальное измерение». Мой правовой выбо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6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. Жить по законам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ал конкурса среди призеров конкурсов по  отраслям права, этапных школьных и сельского ту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9</w:t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астников окружного тура областной олимпиады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ых знатоков в окружном туре областной олимпиады по пра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 закона. Встреча с Главой поселения Токмак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ест 17 октября 1905 г. – первая уступка царя революционно-демократическому движению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. Заочное посещение заседания районного с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Государственные Думы царской России и их функциональные отличия от современны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 человека – история и современно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МИ-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равовой выбо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-9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ии РФ. Основные законы в истории нашей стран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Грамотами победителей по отраслям права и этапным конкурсам, абсолютного победителя и  призеров месячника правовых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новогодними подарками абсолютного победителя и призеров месячника правовых знаний на Новогодней елк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итель истории и обществознания                    Г.Михеев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 ноября 201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0:00Z</dcterms:created>
  <dc:creator>Геннадий</dc:creator>
  <dc:description/>
  <cp:keywords/>
  <dc:language>en-US</dc:language>
  <cp:lastModifiedBy>Геннадий</cp:lastModifiedBy>
  <dcterms:modified xsi:type="dcterms:W3CDTF">2015-12-29T17:24:00Z</dcterms:modified>
  <cp:revision>25</cp:revision>
  <dc:subject/>
  <dc:title/>
</cp:coreProperties>
</file>