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159.942.5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Гарькуша Н.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ОРМИРОВАНИЕ УНИВЕРСАЛЬНЫХ УЧЕБНЫХ ДЕЙСТВИЙ КАК КОМПОНЕНТА ЗДОРОВЬЕСБЕРЕГАЮЩИХ  ТЕХНОЛОГИЙ НА УРОКАХ БИОЛОГИИ</w:t>
      </w:r>
    </w:p>
    <w:p>
      <w:pPr>
        <w:pStyle w:val="Normal"/>
        <w:spacing w:lineRule="auto" w:line="360"/>
        <w:jc w:val="right"/>
        <w:rPr/>
      </w:pPr>
      <w:r>
        <w:rPr/>
        <w:t>Россия, Самарская обл., г. Тольятти,</w:t>
      </w:r>
    </w:p>
    <w:p>
      <w:pPr>
        <w:pStyle w:val="Normal"/>
        <w:spacing w:lineRule="auto" w:line="360"/>
        <w:jc w:val="right"/>
        <w:rPr/>
      </w:pPr>
      <w:r>
        <w:rPr/>
        <w:t>МБУ гимназия №48</w:t>
      </w:r>
    </w:p>
    <w:p>
      <w:pPr>
        <w:pStyle w:val="Normal"/>
        <w:spacing w:lineRule="auto" w:line="360"/>
        <w:jc w:val="right"/>
        <w:rPr>
          <w:u w:val="single"/>
          <w:lang w:val="en-US"/>
        </w:rPr>
      </w:pPr>
      <w:r>
        <w:rPr>
          <w:lang w:val="en-US"/>
        </w:rPr>
        <w:t xml:space="preserve">e-mail: </w:t>
      </w:r>
      <w:r>
        <w:rPr>
          <w:u w:val="single"/>
          <w:lang w:val="en-US"/>
        </w:rPr>
        <w:t>natalvl@mail.ru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 2012-2013 учебного года многие учебные заведения будут переходить на ФГОСы второго поколения.  Это позволит повысить качество обучения учащихся без ущерба для их здоровья, а это самое главное.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[4]. Как сказал И.И. Мечников «…пользование полным здоровьем  составляет очень положительное благо, которое всё более и более чувствуется с годами и которое составляет основное условие пользования другими благами» [3], [Шепель В.М. Ортобиотика: Слагаемые оптимизма.- М.: Авиценна, ЮНИТИ, 1996. стр. 89]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 последние годы состояние здоровья детей и подростков в нашей стране катастрофически ухудшилось. Значительно снизилось число практически здоровых детей: по данным НИИ гигиены и охраны здоровья детей и подростков РАМН, только каждый десятый первоклассник может считаться здоровым. К моменту поступления в школу 40% детей уже имеют нарушения осанки, 70% – кариес, 20% – дефицит вес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Растет число функциональных нарушений и хронических заболеваний у подростков. Половина школьников 7–9 лет и более 60% учащихся 10–11-х классов имеют хронические заболевания. Среди выпускников школ число здоровых детей не превышает 5%. За последние годы увеличилось количество заболеваний эндокринной системы – на 34,1%, психических расстройств и расстройств поведения – на 32,3%, новообразований – на 30,7%, болезней опорно-двигательной системы – на 26,4%, болезней системы кровообращения – на 20,5%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Отмечен рост числа учащихся, страдающих одновременно несколькими заболеваниями. По материалам НИИ гигиены и охраны здоровья детей и подростков НЦЗД РАМН, дети 7–8 лет имеют в среднем два диагноза, 10–11 лет – три, 16–17 лет – три-четыре диагноза, а 20% старшеклассников – пять и более функциональных нарушений и хронических заболеваний [А.В. Гурьев, старший преподаватель ИПКиПРНО Московской области, \Проблемы здоровьесбережения в школе\\ [электронный ресурс] http://bio.1september.ru/2003/29/6.htm.].</w:t>
      </w:r>
    </w:p>
    <w:p>
      <w:pPr>
        <w:pStyle w:val="Normal"/>
        <w:spacing w:lineRule="auto" w:line="360"/>
        <w:jc w:val="both"/>
        <w:rPr/>
      </w:pPr>
      <w:r>
        <w:rPr/>
        <w:t>Наиболее уязвимы дети, переходящие из начальной в основную школу, что может быть связано с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возрастанием объема и усложнением характера учебной нагрузк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выходом на первый план фактора оценки, отныне призванного играть главную, если не определяющую роль в самоконтроле ребенка и контроле со стороны родителей за его успеваемостью;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усложнением характера взаимоотношений «учитель – ученик» и межличностных отношений внутри класса с увеличением риска возникновения конфликтных ситуаци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 фоне вышеизложенного важно отметить, что переход на новые ФГОСы предусматривает снижение психических нагрузок на учащихся путём формирования у них </w:t>
      </w:r>
      <w:r>
        <w:rPr>
          <w:i/>
        </w:rPr>
        <w:t xml:space="preserve">универсальных учебных действий. </w:t>
      </w:r>
      <w:r>
        <w:rPr/>
        <w:t xml:space="preserve"> Сформированные УУД позволят учащимся одинаково хорошо осваивать многие предметы учебного курса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На примере преподаваемого мною предмета биологии я хотела бы показать, как целенаправленное включение в систему урока чтения, как приёма работы с учебником, позволяет формировать познавательные УУД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очему именно чтение и работа с учебником заинтересовали меня? Потому, что мне хотелось снизить домашнюю нагрузку на учеников, добиться того, чтобы они осваивали материал в классе, а дома только закрепляли изученное. В нашей гимназии среднее количество уроков в день для учащихся 5-8 классов составляет 6,5 уроков (по 7 уроков  два-три раза в неделю при шестидневке). На дом задаётся большой объём заданий по всем предметам. Работа над ними составляет два-три часа во внеурочное время, что вместе со школьными уроками даёт 9-10! рабочих часов в день. Больше, чем у взрослого человека! А если ребёнок переболел, он получает индивидуальные задания по восполнению пробелов и его «рабочее время» увеличивается дополнительно. Поэтому неудивительны заболевания опорно-двигательного аппарата, органов зрения, синдром хронической усталости и т.п. у современных учеников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Итак, целью моего исследования, было следующее: </w:t>
      </w:r>
      <w:r>
        <w:rPr>
          <w:i/>
        </w:rPr>
        <w:t>показать положительные результаты по формированию познавательных учебных действий на уроках биологии при систематической, целенаправленной работе с текстом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роводить </w:t>
      </w:r>
      <w:r>
        <w:rPr>
          <w:i/>
        </w:rPr>
        <w:t>исследование мне помогло моё второе логопедическое образование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 начало 2011-2012 учебного года среди шестиклассников умели работать с текстом хорошо (бегло, без ошибок читать, уметь выделять главное, пересказать, ответить на вопросы) примерно 30% учеников. У остальных учащихся наблюдались трудности в выделении главной мысли, в умении ответить на вопрос по прочитанному материалу, заполнить схему или таблицу самостоятельно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течение учебного года я активно использовала на уроках биологии работу с учебником (по 5-15 минут, в зависимости от вида работы: заполнение таблицы, ответ на проблемный вопрос и т.д., но на каждом! уроке). Активное использование работы с учебником позволяла программа, по которой работает наша гимназия – «Школа 2100». Этой программой предусматривается деятельностный подход к обучению, решение проблемных задач, работа с таблицами и сериями иллюстраций. Творческие задания помогают учащимся самим найти ответ на вопрос, решить поставленную задачу или смоделировать ситуацию. Однако эти задачи решаются только при сформированном чтении, что позволяет быстро ориентироваться в тексте учебника, уметь выделять главную мысль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 конец 2011-2012 учебного года качество чтения учащихся существенно повысилось. Так, бегло читают, выделяют главную мысль, могут кратко, своими словами, пересказать и ответить на вопросы по прочитанному тексту примерно 80% шестиклассников. Остальные 20% характеризуются недостаточно сформированными УУД, имеют трудности в освоении математики, русского и иностранного языков, истории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Качество обученности по предмету биология среди шестых классов в 2011-2012 учебном году составляет 100%.  Кроме высоких оценок, положительными результатами считаю следующее:</w:t>
      </w:r>
    </w:p>
    <w:p>
      <w:pPr>
        <w:pStyle w:val="Normal"/>
        <w:spacing w:lineRule="auto" w:line="360"/>
        <w:jc w:val="both"/>
        <w:rPr/>
      </w:pPr>
      <w:r>
        <w:rPr/>
        <w:t>- высокий познавательный интерес к своему предмету (кроме работы с текстом активно использую мультимедийное сопровождение уроков, проектную деятельность, лабораторный практикум, экскурсии, работу в творческих группах по подготовке к олимпиадам и конкурсам);</w:t>
      </w:r>
    </w:p>
    <w:p>
      <w:pPr>
        <w:pStyle w:val="Normal"/>
        <w:spacing w:lineRule="auto" w:line="360"/>
        <w:jc w:val="both"/>
        <w:rPr/>
      </w:pPr>
      <w:r>
        <w:rPr/>
        <w:t>- отсутствие загруженности детей по биологии во внеурочное время (домашние задания дифференцированные, направленные на закрепление изученного материала, текст параграфа знаком с урока);</w:t>
      </w:r>
    </w:p>
    <w:p>
      <w:pPr>
        <w:pStyle w:val="Normal"/>
        <w:spacing w:lineRule="auto" w:line="360"/>
        <w:jc w:val="both"/>
        <w:rPr/>
      </w:pPr>
      <w:r>
        <w:rPr/>
        <w:t>- сформированное умение работать с текстом, заполнять таблицы, схемы, делать самостоятельные выводы (что помогает при освоении других школьных предметов);</w:t>
      </w:r>
    </w:p>
    <w:p>
      <w:pPr>
        <w:pStyle w:val="Normal"/>
        <w:spacing w:lineRule="auto" w:line="360"/>
        <w:jc w:val="both"/>
        <w:rPr/>
      </w:pPr>
      <w:r>
        <w:rPr/>
        <w:t>- обеспечение школьников возможностью сохранения физического и психического здоровья за период обучения в школе (за счёт использования физминуток, снижения учебной нагрузки);</w:t>
      </w:r>
    </w:p>
    <w:p>
      <w:pPr>
        <w:pStyle w:val="Normal"/>
        <w:spacing w:lineRule="auto" w:line="360"/>
        <w:jc w:val="both"/>
        <w:rPr/>
      </w:pPr>
      <w:r>
        <w:rPr/>
        <w:t>-  сформированность у учеников необходимых знаний, умений и навыков по здоровому образу жизни (учебной программой предусмотрены и реализуются установки на здоровый образ жизни по всем параллелям с 6 по 11 классы);</w:t>
      </w:r>
    </w:p>
    <w:p>
      <w:pPr>
        <w:pStyle w:val="Normal"/>
        <w:spacing w:lineRule="auto" w:line="360"/>
        <w:jc w:val="both"/>
        <w:rPr/>
      </w:pPr>
      <w:r>
        <w:rPr/>
        <w:t>- умение использовать полученные знания в повседневной жизни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   </w:t>
      </w:r>
      <w:r>
        <w:rPr/>
        <w:t xml:space="preserve">По ФГОСам второго поколения [Информационный портал министерства образования Российской Федерации [электронный ресурс] - </w:t>
      </w:r>
      <w:hyperlink r:id="rId2">
        <w:r>
          <w:rPr>
            <w:rStyle w:val="InternetLink"/>
          </w:rPr>
          <w:t>http://mon.gov.ru/dok/akt/6591/</w:t>
        </w:r>
      </w:hyperlink>
      <w:r>
        <w:rPr/>
        <w:t xml:space="preserve">], формирование УУД считаю составляющей здоровьесберегющих технологий в обучении, так как они позволяют облегчить нелёгкий труд школьника по освоению учебных программ. Умение работать с текстом пригодится на всех этапах обучения, поэтому важно сформировать это умение как можно раньше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.В. Гурьев, старший преподаватель ИПКиПРНО Московской области, \Проблемы здоровьесбережения в школе\\ [электронный ресурс] http://bio.1september.ru/2003/29/6.htm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2. Информационный портал министерства образования Российской Федерации [электронный ресурс] - </w:t>
      </w:r>
      <w:hyperlink r:id="rId3">
        <w:r>
          <w:rPr>
            <w:rStyle w:val="InternetLink"/>
          </w:rPr>
          <w:t>http://mon.gov.ru/dok/akt/6591/</w:t>
        </w:r>
      </w:hyperlink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>И.И. Мечников. Этюды оптимизма. М.: Наука, 1988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4. Чемодурова В.И., заместитель директора МОУ «ООШ№2» г.Старый Оскол [электронный ресурс] - </w:t>
      </w:r>
      <w:hyperlink r:id="rId4">
        <w:r>
          <w:rPr>
            <w:rStyle w:val="InternetLink"/>
          </w:rPr>
          <w:t>http://www.bestreferat.ru/referat-215035.htm</w:t>
        </w:r>
      </w:hyperlink>
    </w:p>
    <w:p>
      <w:pPr>
        <w:pStyle w:val="Normal"/>
        <w:spacing w:lineRule="auto" w:line="360"/>
        <w:ind w:left="180" w:hanging="0"/>
        <w:jc w:val="both"/>
        <w:rPr/>
      </w:pPr>
      <w:r>
        <w:rPr/>
        <w:t>5. Шепель В.М. Ортобиотика: Слагаемые оптимизма.- М.: Авиценна, ЮНИТИ, 1996.-295с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6591/" TargetMode="External"/><Relationship Id="rId3" Type="http://schemas.openxmlformats.org/officeDocument/2006/relationships/hyperlink" Target="http://mon.gov.ru/dok/akt/6591/" TargetMode="External"/><Relationship Id="rId4" Type="http://schemas.openxmlformats.org/officeDocument/2006/relationships/hyperlink" Target="http://www.bestreferat.ru/referat-21503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7:00Z</dcterms:created>
  <dc:creator>Vl</dc:creator>
  <dc:description/>
  <cp:keywords/>
  <dc:language>en-US</dc:language>
  <cp:lastModifiedBy>Vl</cp:lastModifiedBy>
  <dcterms:modified xsi:type="dcterms:W3CDTF">2012-05-07T13:10:00Z</dcterms:modified>
  <cp:revision>1</cp:revision>
  <dc:subject/>
  <dc:title>УДК159</dc:title>
</cp:coreProperties>
</file>