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 Дню Космонав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ервый в космосе»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ихотворение читает начальная школа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Ладонь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слонясь от све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дит мальчи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ш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вдруг волшебное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к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игла станции Лу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торвавшись от тетрад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зал с достоинств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ряд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будто так и быть долж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 быть та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не ина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удивительного н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это нам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ми нача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турм неразгаданных плане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едущий 1: - 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«что тут особенного»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едущий 2: - Но ведь совсем недавно о космических полётах говорили как о фантастике. И вот 4 октября 1957 года началась новая эра – эра освоения космоса. 12 апреля 1961 года впервые в мире на космическом корабле «Восток» совершил полёт первый космонавт планеты. Им был наш гражданин Юрий Алексеевич Гагарин.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ихотворение Сергея Кирсанова «Один за всех…». Читает Голубева Алё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ими жил заботами эфи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грома реактивного раскаты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гарин! – не гремели на весь ми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он к ракете шел. Вдруг оглянул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улыбнуться всем, кто провож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плечу, - на счастье, -кто-то прикоснул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кто-то руку от души пож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 шло обычно, как на тренировк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еобычным станет все пот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ракету оторвет от кром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ня кинжальный, реактивный гр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Германа взглянул он как на бра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верного дублера сво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ровожавшим выкрикнул: -Ребя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ин за всех и все за одного…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ущий 1: - Жители Земли всегда будут с благодарностью помнить имена людей, открывших новую сферу человеческой деятельности. В этом созвездии одни из самых ярких – имя первого космонавта планеты Юрия Гагарина и имя главного конструктора академика Сергея Павловича Королё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.2: - Главный конструктор, как его называли космонавты, останется главным навсегда. Вся жизнь была в работе. Никаких хобби, ни охоты, ни рыбалки. Отдыхать он не умел. Через много лет астронавты Земли, летящие в своих звездолётах к иным мирам, будут поднимать тост в новогоднюю ночь за этого челове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1: - Да, великое не умирает, оно остается людям. В достижениях сегодняшней космонавтики живёт мысль первого, главного конструктора космоса академика Сергея Павловича Королёва. И именно к сегодняшнему дню относятся его слова: «То, что казалось несбыточным на протяжении веков, что вчера было лишь дерзновенной мечтой, сегодня – становится реальной задачей, а завтра – свершением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2: - Это они, первые строители космических кораблей под руководством Королёва сделали реальностью мечты человечества об освоении космос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были узники на шаре скромном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колько раз, в бессчетной смене лет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орный взор Земли в просторе тёмно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едил с тоскою за движением планет»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есня «Земля детей», слова                                , музыка                              , исполняет Михайлова Виктория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ценка «Я открыл лунатиков», исполняют Гилязова Валерия и Кузьмина Виктор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Куда это ты собралас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Человек впервые за много веков оторвался от земли. Открылась новая космическая эра. Все – в космос! На Земле остаются одни дурак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Да ты соображаешь, что ты говориш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Впол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Болтушка! Баронесса Мюнхгаузе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Сама ты баронесса! Я с тобой вообще разговаривать не желаю. Что ты понимаешь в космических проблемах? Темнота! Во все времена истории всякие мракобесы травили великих людей и считали их сумасшедшими. Джордано Бруно, Коперник, галилей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Фи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: Да, фи! Собаки и то летают в космос! А я не могу? Что ж я по-вашему, хуже собак что ли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Хуже, собаки хоть ученые были, а ты по математике и то кое-как на «3» вытянул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Подумаешь, математика. Я и без вашей математики до такого додумалась, что вам и не снилос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размышляла 4 дн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на… Луна? Лун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ме родилась у мен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ия од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на оторвалас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а куском Земл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том куске в тот час как раз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люди быть мог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гичен вывод мой вполн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, стало быть, живе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ашей спутнице Лун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 родственный народ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Слушай, то, что ты выдумываешь все время, это хорошо. Только для настоящего исследователя этого мало. Юрий Гагарин первый в мире космонавт, он и ремесленное окончил на отлично, и техникум, и авиаучилище – все на отлично! И спортом занимался, и интересовался многим! Чтоб в космос улететь, на Земле сперва нужно двумя ногами стоять. Потом уж в космос! А ты? Учишься плохо! Отрываешься от коллектива, тебе на станцию юных техников ходить надо – там как раз модели космических кораблей строя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Все это ерунда, я, между прочим, в свой телескоп лунатиков виде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Да н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Проверить я себя решила, приблизила Луну и в тот же миг на ней открыла лунатиков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Да н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Они похожи на людей, что жили в старину! У них волос полно везде, как у горил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Да н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В пещерах каменных живут, не строят города! В лесах лунатики пасут своих коров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Ну да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Не в кухне, прямо на кострах, готовится еда, и бродят по ночам в горах разбойн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Ну да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Ты не дакай! Сама знаешь, что Луна – это кусок Земли, который взял и оторвался. И может быть, когда он оторвался, на нем были твои близкие родственн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Да ну тебя…(уходит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(бежит за ней) Послушай, но ведь это научно доказано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ихотворение читают учащиеся начальной школ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вем мы на нашей планет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акой удивительный век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ервым из первых в ракет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ский летит челове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 целью разведки воен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верхскоростном корабл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тит он один во Вселенно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б снова вернуться к Земл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ря потрудились умелые ру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славу народа! Во славу страны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люди и люди нау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ружеством мирным сильн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1: - Известно, что рядом с Гагариным были другие космонавты. Они тоже были хорошо подготовлены и могли успешно выполнить задание проложить первую космическую борозду. Послали, однако, его, Гагарина. Выходит, он был лучшим из лучших? Проще всего сказать: 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2: - Дело в том, что для первого полёта нужен был человек, в характере которого переплеталось бы как можно больше положительных качеств. И тут были приняты во внимание такие неоспоримые гагаринские достоинства: беззаветный патриотизм, непреклонная вера в успех полета, отличное здоровье, неистовый оптимизм, гибкость ума и любознатель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.1: - Смелость и решительность, аккуратность, трудолюбие, выдержка, простота, скромность. Большая человеческая теплота и внимательность к окружающим людям. Таким он был до полёта. Таким он встретил свою заслуженную славу. Таким остался до конца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ихотворение Николая Добронравова «Созвездье Гагарина». Читают Жукова Наталья и Михайлова Виктор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ть звезды опять нам назначат свидани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слышим разряды космических вьюг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ы с нами, ты с нами идешь на задани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, верный, единственный друг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лесах за Владимиром сосны столетни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хмурое солнце под утро встает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будет, не будет полета последнего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нят люди твой первый полет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бя вспоминают Парижа окраины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пекты Москвы и рязанская рож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ети на свете играют в Гагарина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ит, ты на планете живешь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ы мир подружил с удивительной сказкою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яет улыбка, как зорька, во мгл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этой улыбки и доброй и ласков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о людям теплей на Земл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ближе, все ближе нам небо бескрайне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одвигам в жизни не будет конц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ходит над миром Созвездье Гагарина, 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правде, к свету стартуют серд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ед.2:- А теперь слова самого Юрия Гагарина: «Облетев Землю в корабле-спутнике, я увидел, как прекрасна наша планета. Люди, будем хранить и приумножать эту красоту, а не разрушать её!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1:- Космонавт №2 Герман Титов: «Я видел её, нашу Землю, видел всю. Она прекрасна, но она действительно мала. Если глядеть на неё из космоса. И, вспоминая Землю такой, какой я видел её оттуда… я вдруг всем своим существом понял, как должны мы её беречь»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есня «Колокола», слова Юрия Энтина, музыка Евгения Крылатова, исполняют Михайлова Виктория и Кузьмина Виктория 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ценка «Хочу быть космонавтом» Елены Пономоренко. Исполняют Голубева С. В. , Голубев Артём, Сидорова Анн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 за столом сидит мама, рядом стоит второй стул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Каждый мальчишка мечтает, конечн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в космос когда-нибудь он полети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мальчик Сережа не стал исключение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 космонавтом, как вырастет, бы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выходит Сереж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жа: Вот космонавтам повезл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тают в космос каждый ден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читают звезды, ходят по луне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хочется вот также м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космонавтом быть хоч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вырасту и в космос полеч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Но для начала надо бы узнать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ужно, чтобы космонавтом ст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режа подходит к маме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жа: Спрошу у мамы. Мама, подскаж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ужно, чтобы космонавтом стать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ма: У космонавтов,свой особенный режи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дка каждый день, и вовремя они ложатся сп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ь очень важно для здоровь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жим особый этот соблюд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бежки, отжиманья, приседань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й холодной обливань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тя бы с этого нач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жа: Ну, это пара пустя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дку делать я и так го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пать ложиться по час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это я и так умею с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ма: Ну что ж, сынок, раз ты готов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 сегодня и начн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Весь день он с мамой занималс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иседал, и отжималс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й холодной обтирался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даже штангу подним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прыгал, бегал и скак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жутко к вечеру уст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мама и Сережа делают зарядку, бег, приседания, обтирания и т.д.  На последние слова ведущего Сережа садится устало на стул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ма: Ты что, сынок, такой угрюмый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 космонавтом ты не передумал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жа: Теперь я понял – это труд нелегк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смические совершать поле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космонавтом стать не передумал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я пока что не гот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таким космическим нагрузк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ть космонавтом очень нелегк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ечно, я не буду уныва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бе я буду силы развивать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дку делать по утра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овремя ложиться спа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щий: О космосе мечтают все мальчишк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космосе они читают книж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ебе звезды изучаю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 космонавтами мечт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тихотворение Александра Гаврюшкина «Космос». Читает Сидорова Ан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хотел бы слетать на Луну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еразгаданный мир окуну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одобно красивому сну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самой яркой звезде прикосну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ететь до далеких орбит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известных все нам измерений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 загадочный космос храни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 тайн необъятной вселенн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ланетах других побыва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которых наука не зна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уществ неземных повидать,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а странных тарелках летаю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просить, как живется им та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ть ли осень, зима или лет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всегда летят к нам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забытую Богом планету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о чем-то мечтают всег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тремятся чего-то добить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космос, увы, никогда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захочет, наверно, открыться…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2: - Со дня первого полёта прошло много лет. За это время многое изменилось в космонавтике. Работа в космосе теперь длится долго. В космосе работают мужественные люди – герои. Сегодня работа в космосе – это научные исследования и повседневная раб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1:- Это сегодня. А завтра?.. Поселения на Луне, путешествия к Марсу. Научные станции на астероидах, связь с другими цивилизациями… Всё это – будущее. Пусть не столь близкое, но реальное. Ведь оно опирается на уже достигнутое. И не будем огорчаться, что не мы с вами станем участниками дальних межпланетных экспеди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.2: - Не будем завидовать людям будущего. Им, конечно, здорово повезёт, для них станет привычным то, о чём мы можем только мечтать. Но и нам тоже выпало большое счастье. Счастье первых шагов в космос. И пусть потомки завидуют нашему счасть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есня «Детство», слова Михаила Пляцковского, музыка Юрия Чичкова, солист Михайлова Викто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4:00Z</dcterms:created>
  <dc:creator>Admin</dc:creator>
  <dc:description/>
  <cp:keywords/>
  <dc:language>en-US</dc:language>
  <cp:lastModifiedBy>Admin</cp:lastModifiedBy>
  <dcterms:modified xsi:type="dcterms:W3CDTF">2012-04-25T13:40:00Z</dcterms:modified>
  <cp:revision>4</cp:revision>
  <dc:subject/>
  <dc:title/>
</cp:coreProperties>
</file>