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Центр дополнительного образования для детей» НМР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</w:t>
      </w:r>
      <w:r>
        <w:rPr>
          <w:rFonts w:cs="Times New Roman" w:ascii="Times New Roman" w:hAnsi="Times New Roman"/>
          <w:sz w:val="48"/>
          <w:szCs w:val="48"/>
        </w:rPr>
        <w:t>Мероприятие по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Посвящение первоклассников в пешех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ля детей младшего  школьного возра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ачева Мари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ка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ценарий праздника  «Посвящение первоклассников в пешех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мероприятия: профилактика детского дорожно-транспортного травматиз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ить навыки безопасного поведения на дорогах, повторить основные правила движения пешех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ывать чувство ответ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творческую активнос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цену выходят первоклассни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ый уче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шли недавно в школ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еперь – учени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, цифры изуч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знаний получа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ой уче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ы заняты у н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ы все работ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мы дойдём в свой клас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 много ведь у н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ий уче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едавно рассказ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авила движ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 школу мы ход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пров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у нас большой праздник - «Посвящение первоклассников в пешеходы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ы – народ самостоятель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овливый и любознательны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вам хочется узн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 друга перегн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егодня речь пойдёт, ребята, о дорог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пешить нельзя ни при какой пого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А РИФ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трамвай десятый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льварному коль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сидело и стоя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ятнадцать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ходят и выход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гаются впере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арнишке  Никол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очень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дит на лучшем мест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самого ок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коньки под мыш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брался на к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 пятой останов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клю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 бабушка влеза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полненный ваг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ходят и выход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гаются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сидит, скучае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дом бабушка 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трамвай останов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самого ка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амвайного вагон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лезает парен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ное местеч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ушка хотела с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ться не успе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нято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ечку Алекс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очень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дит на лучшем мес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ся с ка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ходят и выход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гаются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сидит, скучае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дом бабушка 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лучай про старуш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альше продолж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вайте скажем в риф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сть нужно уважа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вайте скажем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сть нужно уважа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дскажи словеч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учи закон прост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зажегся… (Ст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еленый вперед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 всем… (И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школе вы – учен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еатре – зр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узее, в зоопар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– посет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улицу, коль вы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приятель, напер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званий стал ты вы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ты сразу … (Пешех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сть подземный и надзем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ожий есть на «зебру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шин тебя спас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помощник … (Перех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едешь ты в трамва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круг тебя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каясь, не зе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скорей … (Впер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учащихся рассказывают стихотворение по купл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цел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е движ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новить п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а мгнов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случи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х столкнов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разный на дорог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ой и груз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 част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й город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зжей части ез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 правой сторо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о дви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в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 на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бы в опас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них есть троту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роезже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оссе за г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ов н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ям обоч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кю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на обоч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у навстре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в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через дор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найд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я доро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а на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знак дорожный став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шеходный переход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орогу пере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сознательный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под перекрест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дземный пере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му через дор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каждый пеш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ок переех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у перей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льзя одновремен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столкнувшись на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т движ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приспособл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ьем СВЕТОФ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ярко он нам с 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ми огн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них наш раз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горелся красный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ход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сигналит стр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ходите на дорог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горит зелё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путь свобо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вам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ход для вас откры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ветоф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перех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ойд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посмотр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пропус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доль улицы барь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т пере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движется за н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бавляя 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арьером можно ср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леса угод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яжёлую маш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о остано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тайтесь,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самока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велосип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ся по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е маш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ы попадё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к ним под 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анспорт на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очины сто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ычно пешех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ет общий в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к или авто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ить опа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ждый пеше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 прекр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рогу видеть с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шины пропуст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к или авто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бх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амвай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х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переди, ни сз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играют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транспорт ез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илась, чтоб 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 играть т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в любой иг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во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несчас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рожное движ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частушки пропо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лохого повед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ач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оссе на самок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ый Миша лихо ка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у нале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м он остался ц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ина, где поп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у перебег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ходить ей тя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стылем идет бедня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едет «Волг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ю груз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 ждать не любит дол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ими напрям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га» вмиг затормоз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к в нее вле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омятые ма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 шепчет: «Не хот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рядышком с доро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 в футбол сы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тоге: в гипсе н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ничная к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было, друж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бя несчаст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грай ты нико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ушная Крист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 ты лезешь под маш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 нас для пеше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пер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Если слушали вы нас серьезно и вним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с дорогой все у вас будет замечательно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идет вперед, только там, где перех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ет кто, что красный свет - это значит, хода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в трамвае тесном уступает взрослым мес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кто, что свет зеленый - это значит, путь откры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олкается в трамвае, ест, шумит, и всем меш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 роликах катался, за машину зацепля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 автобус заходил, а проезд не оплат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на дорог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уки -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правила вез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аче быть бе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сем надо про дор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х правил очень 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, впиши в тетра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дорож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ети дают клятву пеше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грамотный пешеход, торжественно КЛЯНУ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только по тротуару – КЛЯН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только по пешеходному переходу – КЛЯН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се сигналы светофора – КЛЯН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ежливым и внимательным пешеходом – КЛЯН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орогие ребята, Многоуважаемые гости, мы всем вам желаем здоровья и счастья! Берегите себя на улицах, будьте внимательны. Вы уже знаете, что дорога может быть доброй и безопасной только для тех, кто не нарушает её зак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мес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 мирного неба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счастливого детст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спать спокой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жить своей жизнь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унова Е.М., Форштат М.Л. Учись быть пешеходом. Учебное пособие по ПДД для учащихся начальной школы. Ч.2. –СПб.: ИД «МИ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орочина Е.А. Поурочные разработки по основам безопасности жизнедеятельности: 1 класс. – М.: ВАКО, 2008. – 128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ай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4stupeni.ru/6359-posvyashhenie-pervoklassnikov-v-yunye-peshexody.htm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olnet.ee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9:00Z</dcterms:created>
  <dc:creator>Элина</dc:creator>
  <dc:description/>
  <cp:keywords/>
  <dc:language>en-US</dc:language>
  <cp:lastModifiedBy>Элина</cp:lastModifiedBy>
  <cp:lastPrinted>2012-03-29T12:25:00Z</cp:lastPrinted>
  <dcterms:modified xsi:type="dcterms:W3CDTF">2012-04-25T16:27:00Z</dcterms:modified>
  <cp:revision>20</cp:revision>
  <dc:subject/>
  <dc:title/>
</cp:coreProperties>
</file>