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Тема урока: Открытие Южного матери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 урока</w:t>
      </w:r>
      <w:r>
        <w:rPr>
          <w:rFonts w:cs="Times New Roman" w:ascii="Times New Roman" w:hAnsi="Times New Roman"/>
          <w:sz w:val="28"/>
          <w:szCs w:val="28"/>
        </w:rPr>
        <w:t>: Провести исследование открытия  Австрали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бучающие</w:t>
      </w:r>
      <w:r>
        <w:rPr>
          <w:rFonts w:cs="Times New Roman" w:ascii="Times New Roman" w:hAnsi="Times New Roman"/>
          <w:sz w:val="28"/>
          <w:szCs w:val="28"/>
        </w:rPr>
        <w:t>: исследовать пути  экспедиций, направлен</w:t>
        <w:softHyphen/>
        <w:t>ных на открытие Австралии; раскрыть практическое значение экспедиций; выявить, кто является первооткрывателем Австралии; что за животное впервые встретили европейц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развитие познавательных интересов учащихся, умения работать с учебником, дополнительной литературой; с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представление об общечеловеческом значе</w:t>
        <w:softHyphen/>
        <w:t>нии результатов экспедиций,  направленных на освоение Австралии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формирование культуры общения при работе в группа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образовательные 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 результате педагогического взаимодействия, на уроке обучающиеся узнают,  какой материк называют Неизвестная Южная Земля, почему Австралию долгое время оставалась неизвестной землей, кто открыл Австралию и почему кенгуру так назвал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 осознание ценностей географического знания, как важнейшего компонента научной картины мир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е образовательные 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Умение работать с различными источниками информации, выделять главное в тексте, структурировать учебный материал планировать свою деятельность под руководством учител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егулятивные образовательные результа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пределять цель, проблему в деятельности: учебной и жизненно-практической. Выдвигать версии, выбирать средства достижения цели в группе и индивидуально</w:t>
      </w: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ть деятельность в учебной и жизненной ситуации. Работать по плану, сверяясь с целью, находить и исправлять ошибки</w:t>
      </w: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оммуникативные образовательные результаты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агать свое мнение (в монологе, диалоге), аргументируя его, подтверждая фактами, выдвигая контраргументы в дискуссии. Понимать позицию другого, выраженную в явном и НЕ явном виде (в т.ч. вести диалог с автором текста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в речи другого мнения, доказательства, факты; гипотезы, теории. Корректировать свое мнение под воздействием контраргументов, достойно признавать его ошибочность. Создавать устные и письменные тексты для решения разных задач общения – с помощью и самостоятельн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Личностные образовательные 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пределять роль результатов выдающихся географических открытий, вырабатывать в себе лучшие человеческие качест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гументированно оценивать свои и чужие поступки в однозначных и неоднозначных ситуациях (в т.ч. учебных), опираясь на общечеловеческие нравственные ценности. Осознавать свои эмоции, адекватно выражать и контролировать, понимать эмоциональное состояние других люд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бучающиеся смогут дать определение понятиям: неизвестная Южная Земля, Луис Торрес, Абель Тасман, Остров Ява, Джеймс Кук, Великобритания, кенгуру, Австрал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аемые учебные познавательные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чему мореплаватели часто скрывали открытие новых земель? Кому принадлежит открытие Австрали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, изучаемые на уро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еизвестная Южная Земля, Луис Торрес, Вильем Янсзон, Абель Тасман, Остров Ява, Джеймс Кук, Великобритания, кенгуру, Австралия. 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актическая рабо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значение на контурной карте предполагаемого маршрута из Европы, маршрутов путешественников, обозначение географических объект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ласы, презентация, интерактивная доска, бортовой журнал, рисунок корабля (4 шт.), матросы (по числу человек в команде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ая структура уро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дравствуйте друзья, я рада всех вас видеть на сегодняшнем уроке. Я вижу у вас у всех хорошее настроение, это правильно, ведь мы сегодня продолжаем  путешествовать и открывать новые земли. А без хорошего настоя и хорошего настроения выходить в море опасно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 актуализация знан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вспомним, что такое эпоха великих географических открытий и когда она началась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то период, изменивший представление человечества о Земле. Период с конца 15 века до первой половине 17 ве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! Молодцы!  А теперь расскажите, что означают эти цифры: 1419, 5, 2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Год начала кругосветного путешествия, которое возглавлял Ф. Магелан, поплыл на 5 кораблях с экипажем 234 человек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22, 1, 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од окончания кругосветного путешествия, который возглавил Х.С.Элькано, вернулись на одном корабле с экипажем в 18 человек, 1 корабль разбился, 1 корабль повернул назад, 2 были разбиты туземц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вспомним имя, ещё одного путешественника данной эпох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(примерные ответы обучающихся Х. Колумб – открыл Америку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о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ие земли мы уже открыли на предыдущих урока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ткрыли Азию, Америку, Африк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Этап планирова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тельно, эпоха Великих географических открытий расширила представления европейцев о Земле.</w:t>
      </w:r>
      <w:r>
        <w:rPr>
          <w:rFonts w:eastAsia="Times New Roman" w:cs="Arial" w:ascii="SchoolBookC;Times New Roman" w:hAnsi="SchoolBookC;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годня, я вам предлагаю отправиться в ещё одно увлекательное путешествие к Неизведанной Южной Земле. Как вы думаете, о каком материке идёт речь?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будет звучать наша тема урока?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Австралия, возможен ответ Антарктида, но тогда модно задать вопрос о том, могла ли она быть открытой до Австралии, тема урока открытие Австрали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ы уже знаете что-нибудь об этом материке? А что хотите ещё узнат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очему Австралия долгое время оставалась неизвестной Земл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то открыл Австралию, как долго длились путешествия, кто живёт на этом материке и тд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у землю, о которой мы сегодня будем говорить, искали испанцы, голландцы, англича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давайте сначала сами попробуем проложить путь к этой неизведанной Земле. Открываем контурные карты, берём красный карандаш и наносим свой путь. Скажите, с какой точки мы будем его наносит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? (с Европы, т.к. все открытия в Эпоху Великих Географических открытий принадлежат европейц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аносят на контурную карту свой предполагаемый путь  и объясняют, почему его выбрали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но существовала легенда о Южном материке. Ему даже придумали название —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Terra Australis Incognit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Найдите в учебнике, что означают эти слова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переводе это латинское выражение означает —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Неизвестная Южная Земл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Terra – Земля, Australis – Южна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 Incognita –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Неизвестн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иная с вами очередной раз,  путешествие к неизвестной земле вас разделили на 4 команды, вы догадались почему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4 капитана побывали у берегов Австралии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ши команды это ваши корабли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у каждого корабля должен быть капитан, вы их уже выбрали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читель ставит на парты корабли с именем путешественника, путь которого команде предстоит исследова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ёт о своем путешествии вы будете фиксировать в бортовом журнале, который лежит у Вас на пар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вую запись, которую мы сделаем в наших журналах: напишем число и тему урок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на доске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ходу урока не забывайте делать записи в журнале. План вашего путешествия у вас в бортовом журнале.  В пу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 самостоятельную работу отводиться не более пяти минут. После чего команда представляет отчёт о проделанной работе у доски перед остальными команд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уче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Я испанский мореплаватель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Луис Торрес,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в 1605 году в качестве капитана одного из трёх кораблей отправился на поиски Южной Земли. Я прошёл на своём корабле всего в нескольких километрах от нового материка, но в тумане не заметил его. Но зато я открыл много островов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(показывает свой путь на карте)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рошел проливом между Новой Гвинеей и Австралией. Пролив назван в мою честь – Торресов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уче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Я голландский мореплаватель Вильем Янсзон, в 1605 году на своём судне «Дункан» поплыл в сторону Новой Гвинее, открытый Торресом, не раз высаживался на северный берег Австралии, но думал, что это острова и вернулся домой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оказывает пут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 уче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А я голландский капитан Абель Тасман отправился в путешествие в 1642 году. Я был влюблён в Мэри, дочь голландского губернатора на острове Ява. Я несколько раз высаживался на берег неведомой земли и называл эти земли в честь своей любимой Мэри. Но я сделал великое открытие, я понял, что все эти земли часть большого материка, а не острова, как это думал Вильем Янсзон. Мы назвали материк в честь своей страны – Новая Голландия. Но решили о материке никому не рассказыва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оказывает путь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Этап постановка познавательных задач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думаете, почему голландцы скрыли открытия новых зем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ысказывание учащихся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йдите в тексте учебника ответ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на поставленный вопрос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(Голландия хотела единолично владеть материком и его богатств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 уче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Теперь я понял, зря, потому что не только голландцы могут плават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 уче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Я величайший мореплаватель, англичанин Джеймс Кук. В 1768 году отправился в кругосветное плавание. Моё плавание имело две ц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вая цель была астрономическая. Необходимо было провести наблюдение за очень редким астрономическим явлением, которое можно было наблюдать только в южной части Тихого океана (прохождение Венеры через диск Солнца)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торая цель — поиски Неизвестной Южной Зем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 Я великолепно справился с этими задачами, прошёл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доль восточного берега неизвестного материка, убедился, что это не отдельные группы островов, а именно матер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оказывает на карте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 высадился на нём и объявил его собственностью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Великобритании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А ещё во время путешествия я встретил неведомого зверя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Ребята, найдите в учебнике, что это за зверь и почему ему дали такое название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(кенгуру, на языке местных жителей «Кангаро» - не понимаю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Спасибо командам, вы отлично справились со своей задач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Только вот задача, кто же по праву должен считаться первооткрывателем Австралии?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асибо большое  за ваши отве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вам не кажется, что мы уже открывали материк по ошибке. Какой материк и кто его открыл?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Америка, Х. Колумб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те в свои контурные карты и скажите, совпали ли у кого маршруты с каким либо путешественник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ой вывод мы сделаем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Австралию из Европы можно попасть только двумя путями, и вы их правильно нанесли на контурную карту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дведём итог нашего урока. Всё ли мы узнали о материке, что хотели?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Этап Домашнее зад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ь небольшие сообщения, о том, что не успели открыть за урок. §15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крытие Южного материк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р. 79 (раздел сложные вопросы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Этап рефлексия. 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теперь капитаны посоветуйтесь со своей командой и выставьте всем оценки соответственно кто, какой вклад внёс в ваше исследование, и разместите матросов на корабле. После этого сдайте мне кораблики для выставления оце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ок закончен. Спасибо всем за раб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choolBook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30">
    <w:name w:val="Font Style130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2:44:00Z</dcterms:created>
  <dc:creator>Света</dc:creator>
  <dc:description/>
  <cp:keywords/>
  <dc:language>en-US</dc:language>
  <cp:lastModifiedBy>Supercomp</cp:lastModifiedBy>
  <cp:lastPrinted>2014-02-17T19:36:00Z</cp:lastPrinted>
  <dcterms:modified xsi:type="dcterms:W3CDTF">2015-12-16T06:11:00Z</dcterms:modified>
  <cp:revision>5</cp:revision>
  <dc:subject/>
  <dc:title/>
</cp:coreProperties>
</file>