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Урок</w:t>
      </w:r>
      <w:r>
        <w:rPr>
          <w:b/>
          <w:sz w:val="32"/>
          <w:szCs w:val="32"/>
        </w:rPr>
        <w:t xml:space="preserve">: </w:t>
      </w:r>
      <w:r>
        <w:rPr>
          <w:i/>
          <w:sz w:val="32"/>
          <w:szCs w:val="32"/>
          <w:u w:val="single"/>
        </w:rPr>
        <w:t>Класс Птицы. Общая характеристика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u w:val="single"/>
        </w:rPr>
        <w:t>Цели урока:</w:t>
      </w:r>
      <w:r>
        <w:rPr/>
        <w:t xml:space="preserve"> познакомить учащихся с особенностями внешнего и внутреннего строения птиц, приспособлениями к полету, сформулировать понятие «теплокровность».</w:t>
      </w:r>
    </w:p>
    <w:p>
      <w:pPr>
        <w:pStyle w:val="Normal"/>
        <w:rPr/>
      </w:pPr>
      <w:r>
        <w:rPr>
          <w:b/>
          <w:i/>
          <w:u w:val="single"/>
        </w:rPr>
        <w:t>Оборудование:</w:t>
      </w:r>
      <w:r>
        <w:rPr/>
        <w:t xml:space="preserve"> слайды с фото птиц, проектор, экран, ПК, презентация «Внешнее строение птиц в сравнении с земноводными и пресмыкающимися», набор перьев, иллюстрации учеб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. момент.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 (фронтальный опрос):</w:t>
      </w:r>
    </w:p>
    <w:p>
      <w:pPr>
        <w:pStyle w:val="Normal"/>
        <w:ind w:left="720" w:hanging="0"/>
        <w:rPr/>
      </w:pPr>
      <w:r>
        <w:rPr/>
        <w:t>- с какими классами Типа Хордовых мы с вами уже познакомились? (рыбы, земноводные, пресмыкающиеся);</w:t>
      </w:r>
    </w:p>
    <w:p>
      <w:pPr>
        <w:pStyle w:val="Normal"/>
        <w:ind w:left="720" w:hanging="0"/>
        <w:rPr/>
      </w:pPr>
      <w:r>
        <w:rPr/>
        <w:t>- какие отличительные особенности им характерны?</w:t>
      </w:r>
    </w:p>
    <w:p>
      <w:pPr>
        <w:pStyle w:val="Normal"/>
        <w:ind w:left="720" w:hanging="0"/>
        <w:rPr/>
      </w:pPr>
      <w:r>
        <w:rPr/>
        <w:t>- почему в настоящее время (зима, февраль) мы не встречаем представителей этих классов на улице? (они холоднокровные, в состоянии анабиоза);</w:t>
      </w:r>
    </w:p>
    <w:p>
      <w:pPr>
        <w:pStyle w:val="Normal"/>
        <w:ind w:left="720" w:hanging="0"/>
        <w:rPr/>
      </w:pPr>
      <w:r>
        <w:rPr/>
        <w:t>- а каких животных можно встретить зимой? (звери, птицы) почему? (имеют постоянную температуру тела, теплокровные);</w:t>
      </w:r>
    </w:p>
    <w:p>
      <w:pPr>
        <w:pStyle w:val="Normal"/>
        <w:ind w:left="720" w:hanging="0"/>
        <w:rPr/>
      </w:pPr>
      <w:r>
        <w:rPr/>
        <w:t xml:space="preserve">- что означает понятие </w:t>
      </w:r>
      <w:r>
        <w:rPr>
          <w:u w:val="single"/>
        </w:rPr>
        <w:t>«теплокровность»</w:t>
      </w:r>
      <w:r>
        <w:rPr/>
        <w:t xml:space="preserve"> (в вашем понимании)? Чем она полезна или вредна? (независимость от среды обитания);</w:t>
      </w:r>
    </w:p>
    <w:p>
      <w:pPr>
        <w:pStyle w:val="Normal"/>
        <w:ind w:left="720" w:hanging="0"/>
        <w:rPr/>
      </w:pPr>
      <w:r>
        <w:rPr/>
        <w:t>- чем обеспечивается постоянная температура тела? почему у ящериц её нет, а у птиц есть? (высокий обмен веществ, требуется больше пищи, есть теплоизолирующие приспособления).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/>
        <w:t xml:space="preserve">3. Постановка проблемы: </w:t>
      </w:r>
    </w:p>
    <w:p>
      <w:pPr>
        <w:pStyle w:val="Normal"/>
        <w:rPr>
          <w:i/>
          <w:i/>
        </w:rPr>
      </w:pPr>
      <w:r>
        <w:rPr>
          <w:i/>
        </w:rPr>
        <w:t>Сегодня на уроке мы знакомимся с группой теплокровных животных, а именно с классом Птицы, узнаем, как у них обеспечивается постоянство температуры тела, какие у них есть приспособления к полету.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новой темой.</w:t>
      </w:r>
    </w:p>
    <w:p>
      <w:pPr>
        <w:pStyle w:val="Normal"/>
        <w:ind w:left="720" w:hanging="0"/>
        <w:rPr/>
      </w:pPr>
      <w:r>
        <w:rPr/>
        <w:t>- Запишем и запомним понятие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94665</wp:posOffset>
                </wp:positionV>
                <wp:extent cx="800100" cy="342900"/>
                <wp:effectExtent l="0" t="5080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.95pt" to="359.95pt,6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94665</wp:posOffset>
                </wp:positionV>
                <wp:extent cx="685800" cy="3429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.95pt" to="161.95pt,6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i/>
          <w:u w:val="single"/>
        </w:rPr>
        <w:t>теплокровность</w:t>
      </w:r>
      <w:r>
        <w:rPr/>
        <w:t xml:space="preserve"> – </w:t>
      </w:r>
      <w:r>
        <w:rPr>
          <w:i/>
        </w:rPr>
        <w:t xml:space="preserve">способность живых организмов сохранять постоянную температуру тела независимо от температуры окружающей среды </w:t>
      </w:r>
      <w:r>
        <w:rPr/>
        <w:t>(схема значения теплокровности  на доске)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</wp:posOffset>
                </wp:positionV>
                <wp:extent cx="571500" cy="2286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55pt" to="332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</w:t>
      </w:r>
      <w:r>
        <w:rPr/>
        <w:t>ТЕПЛОКРОВНОСТЬ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457200" cy="2286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75pt" to="152.9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457200" cy="2286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5pt" to="152.9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</w:t>
      </w:r>
      <w:r>
        <w:rPr>
          <w:i/>
        </w:rPr>
        <w:t>ПЕРО                                                            СЛОЖНОЕ ПОВЕДЕНИЕ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5pt" to="350.95pt,1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800100" cy="342900"/>
                <wp:effectExtent l="0" t="5080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161.95pt,2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800100" cy="342900"/>
                <wp:effectExtent l="0" t="444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5pt" to="377.95pt,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i/>
        </w:rPr>
        <w:t xml:space="preserve">                                          </w:t>
      </w:r>
      <w:r>
        <w:rPr>
          <w:i/>
        </w:rPr>
        <w:t xml:space="preserve">СПОСОБНОСТЬ К ПОЛЕТУ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Происхождение птиц (соответствующий слайд): от пресмыкающихся, умеющих перепрыгивать с ветки на ветку и планировать в воздухе за счет имеющихся складок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Доказательствами родства птиц с пресмыкающимися могут служить и черты сходства современных птиц с рептилиями (работа с учебником стр.134, слайд)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Индивидуальные особенности строения птиц (учебник - стр. 134, 3 абзац, слайд)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Самыми главными отличительными чертами во внешнем строении птиц являются: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) Преобразование передних конечностей в крылья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2) Перьевой покров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Строение пера (слайд)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>
          <w:i/>
          <w:sz w:val="28"/>
          <w:szCs w:val="28"/>
        </w:rPr>
        <w:t>ПЕРЬЯ</w:t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635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134.9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97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КОНТУРНЫЕ                    ПУХОВЫЕ</w:t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  <w:r>
        <w:rPr/>
        <w:t>(обеспечивают теплоизоляцию)</w:t>
      </w:r>
    </w:p>
    <w:p>
      <w:pPr>
        <w:pStyle w:val="Normal"/>
        <w:ind w:left="720" w:hanging="0"/>
        <w:rPr/>
      </w:pPr>
      <w:r>
        <w:rPr/>
        <w:t>-маховые (в крыльях)</w:t>
      </w:r>
    </w:p>
    <w:p>
      <w:pPr>
        <w:pStyle w:val="Normal"/>
        <w:ind w:left="720" w:hanging="0"/>
        <w:rPr/>
      </w:pPr>
      <w:r>
        <w:rPr/>
        <w:t>- рулевые  (в хвосте)</w:t>
      </w:r>
    </w:p>
    <w:p>
      <w:pPr>
        <w:pStyle w:val="Normal"/>
        <w:ind w:left="720" w:hanging="0"/>
        <w:rPr/>
      </w:pPr>
      <w:r>
        <w:rPr/>
        <w:t>- покровные (кроющи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 тексту учебника заполнить табличку:</w:t>
      </w:r>
    </w:p>
    <w:tbl>
      <w:tblPr>
        <w:tblW w:w="39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</w:tblGrid>
      <w:tr>
        <w:trPr/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/>
        <w:t xml:space="preserve">Зарисовать схему строения пера с доски и обозначить: </w:t>
      </w:r>
      <w:r>
        <w:rPr>
          <w:i/>
        </w:rPr>
        <w:t>опахало, ствол, очин, бородки, бородочк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- Лабораторный опыт по изучению свойств пера (смачиваемость водой и маслом)</w:t>
      </w:r>
    </w:p>
    <w:p>
      <w:pPr>
        <w:pStyle w:val="Normal"/>
        <w:ind w:left="720" w:hanging="0"/>
        <w:rPr/>
      </w:pPr>
      <w:r>
        <w:rPr/>
        <w:t>Свойства пера: легкость, теплоизоляция, несмачиваемость водой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Закрепление</w:t>
      </w:r>
      <w:r>
        <w:rPr/>
        <w:t xml:space="preserve"> изученного материала. Разноуровневые вопросы на карточках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Домашнее задание</w:t>
      </w:r>
      <w:r>
        <w:rPr/>
        <w:t>. Параграф 27 (стр.134-136), записи в тетрадях, 3 сообщения через неделю об отрядах  Пингвины, Страусообразные, Нандуобразные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Итоги занятия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- Какой класс Хордовых изучали?</w:t>
      </w:r>
    </w:p>
    <w:p>
      <w:pPr>
        <w:pStyle w:val="Normal"/>
        <w:ind w:left="720" w:hanging="0"/>
        <w:rPr/>
      </w:pPr>
      <w:r>
        <w:rPr/>
        <w:t>- Какие особенности строения появились  у представителей этого класса?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>Оценки за работу на уроке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29:00Z</dcterms:created>
  <dc:creator>Customer</dc:creator>
  <dc:description/>
  <cp:keywords/>
  <dc:language>en-US</dc:language>
  <cp:lastModifiedBy>Customer</cp:lastModifiedBy>
  <dcterms:modified xsi:type="dcterms:W3CDTF">2013-06-10T06:35:00Z</dcterms:modified>
  <cp:revision>2</cp:revision>
  <dc:subject/>
  <dc:title>Урок: Класс Птицы</dc:title>
</cp:coreProperties>
</file>