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здоровьесберегающих технологий на уроках математик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хина А.М., преподаватель математик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У СО СПО «САРАТОВСКИЙ КОЛЛЕДЖ СТРОИТЕЛЬСТВА МОСТОВ И ГИДРОТЕХНИЧЕСКИХ СООРУЖЕНИЙ»</w:t>
      </w:r>
    </w:p>
    <w:p>
      <w:pPr>
        <w:pStyle w:val="Normal"/>
        <w:spacing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Забота о здоровье – это важнейший труд воспитателя. </w:t>
      </w:r>
    </w:p>
    <w:p>
      <w:pPr>
        <w:pStyle w:val="Normal"/>
        <w:spacing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жизнедеятельности детей зависит их духовная жизнь,</w:t>
      </w:r>
    </w:p>
    <w:p>
      <w:pPr>
        <w:pStyle w:val="Normal"/>
        <w:spacing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воззрение, умственное развитие, прочность знаний,</w:t>
      </w:r>
    </w:p>
    <w:p>
      <w:pPr>
        <w:pStyle w:val="Normal"/>
        <w:spacing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а в свои силы…”</w:t>
      </w:r>
    </w:p>
    <w:p>
      <w:pPr>
        <w:pStyle w:val="Normal"/>
        <w:spacing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ухомлинский</w:t>
      </w:r>
    </w:p>
    <w:p>
      <w:pPr>
        <w:pStyle w:val="Normal"/>
        <w:spacing w:before="280" w:after="28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использования  здоровьесберегающих образовательных технологий – обеспечить студенту возможность сохранения здоровья за период обучения в колледже, сформировать у него необходимые знания, умения и навыки по здоровому образу жизни, научить использовать полученные знания в повседневной жизни.   На занятиях математики использую задачи, содержащие сведения о здоровом образе жизни. Они призваны заинтересовать студентов заботиться о своем здоровье, а преподавателю по ходу выполнения заданий могут помогать систематизации знаний. Задачи основаны на фактическом материале и составлены таким образом, чтобы  студенты привыкали ценить, уважать и беречь свое здоровье. Например, вред курения можно показать, решая следующие задачу: одно число в два раза больше другого. Если большее из этих чисел умножить на два, а меньшее умножить на четыре, то их сумма будет равна 48.Найдите эти числа. Меньшее из них покажет вам, сколько минут жизни забирает одна сигарета. </w:t>
      </w: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xml:space="preserve"> 12 и 6. Я ещё на перемене  проверяю подготовку кабинета к работе: состояние парт, доски, освещённость, а также при необходимости – проветрить помещение. Учащихся необходимо приучать  участвовать в уборке  кабинета, они должны быть готовы и к выполнению обязанностей дежурных. Участие детей в посильных работах по самообслуживанию важно и с воспитательной точки зрения, оно способствует формированию не только своего здоровья, но и здоровья друзей, класса и семьи. На  парах  математики практически вся учебная деятельность связана с классной доской. Очень важно, чтобы к началу урока были уже сделаны необходимые записи на доске: задания для устного счета, опроса, быть может, план работы на паре. Можно сразу указать в зависимости от степени сложности задания, какой оценке соответствует его выполнение. Зная весь план урока, какие знания, умения, навыки необходимо приобрести, какой объем работы выполнить, студент может выбрать степень сложности задания, распределить работу по своему усмотрению, что формирует учащегося как субъекта учебной деятельности. Планируя работу на доске, стараюсь расположить задания так, чтобы выполнялись сначала более простые. По мере их выполнения, убираются с доски записи их решений, освобождается место для более трудных заданий. В конце урока решается самое сложное задание, после чего и вытирают задание. Доска остается чистой, ученики уходят с урока с чувством  удовлетворения и полностью выполненной работы. При изучении нового материала, наоборот, хорошо, когда весь материал урока записан на доске и при подведении итогов урока есть возможность окинуть еще раз взглядом полученные формулы, соотношения, графики. Далеко не всем студентам  легко 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Анти стрессовым моментом на уроке является стимулирование студентов к использованию различных способов решения, без боязни ошибиться, получить неправильный ответ. При оценке выполненной работы необходимо учитывать не только полученный результат, но и степень усердия уче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ценка должна помогать учебе, а не "отбивать охоту" учи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Некоторым студент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 В своей работе систематически использую наглядные образы, заставляющие включать визуальное мышление студентов. В основе принципа визуализации лежит некоторая графика, цель которой состоит в создании моделей представления знаний, сочетающих в себе символический и геометрический способы мышления и способствующих активизации процессов познания. Систематически использую на уроке наглядный материал – формулы и чертежи на доске, рисунки и схемы на экране, плакаты и таблицы на стенах, модели и образцы в руках у учеников. При этом моя цель состоит в том, чтобы студент не просто смотрел, но и видел то, что заложено в этих образах. Без наглядных образов знания учащихся становятся бессодержательными. Поэтому там, где можно дать тому или иному математическому объекту наглядную интерпретацию, делаю это в обязательном порядке. Язык образов составленных в виде информационных схем, является основным средством наглядности при изучении абстрактных математических понятий, позволяющим осознанно оперировать понятиями и умозаключениями, закреплять и оживлять их в памяти. Такой подход к формированию знаний, умений и навыков в процессе обучения математике, способствует развитию у студентов «математического зрения». Хорошие результаты во всех группах  дает хоровое проговаривание иногда целых правил, иногда только отдельных терминов. Часто студент, много раз, слышавший сложный термин, понимающий его смысл, не в состоянии его произнести, что ставит его в неловкое положение (испытывает стыд) перед товарищами. Я забываю  и о том, что отдых – это смена видов деятельности. Поэтому при планировании урока не допускаю однообразия работы. В норме должно быть 4-7 смен видов деятельности на уроке (например, устный счет, решение упражнений, и задач, работа с текстом учебника, составление вопросов к задаче, про</w:t>
        <w:softHyphen/>
        <w:t>смотр наглядных материалов, работа с компьютером, ответы на вопросы, выполнение рисунков, схем, чертежей и т.д.). Несколько минут на уроке необходимо уделять оздоровительным момент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физкультминутки). Потраченное время окупается усилением работоспособности, а, главное, укреплением здоровья учащихся. Простейшие упражнения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Положительным аспектом урока считается разнообразие форм работы с учащимися - работа в парах, в группах. В этом случае слабоуспевающий ученик чувствует поддержку товарища, освобождается от боязни ошибиться, получить неправильный ответ. Постоянное внимание к охране зрения. Для этого необходима  рассадка учеников с учетом состояния их зрения, своевременная коррекция освещения в классе, проведение упражнений по гигиене зрения.</w:t>
      </w:r>
    </w:p>
    <w:p>
      <w:pPr>
        <w:pStyle w:val="Normal"/>
        <w:spacing w:before="280" w:after="28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не занимает пока первое место в иерархии потребностей и ценностей человека в нашем обществе. Но если мы будем учить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w:t>
      </w:r>
      <w:r>
        <w:rPr>
          <w:rFonts w:eastAsia="Times New Roman" w:cs="Times New Roman" w:ascii="Times New Roman" w:hAnsi="Times New Roman"/>
          <w:sz w:val="24"/>
          <w:szCs w:val="24"/>
          <w:lang w:eastAsia="ru-RU"/>
        </w:rPr>
        <w:t>.</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Normal"/>
        <w:numPr>
          <w:ilvl w:val="0"/>
          <w:numId w:val="1"/>
        </w:numPr>
        <w:spacing w:lineRule="auto" w:line="240" w:before="280" w:after="0"/>
        <w:ind w:left="673"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ьчук А. Здоровый образ жизни, его принципы и составляющие //ОБЖ. -2001.-№5 </w:t>
      </w:r>
    </w:p>
    <w:p>
      <w:pPr>
        <w:pStyle w:val="Normal"/>
        <w:numPr>
          <w:ilvl w:val="0"/>
          <w:numId w:val="1"/>
        </w:numPr>
        <w:spacing w:lineRule="auto" w:line="240" w:before="0" w:after="280"/>
        <w:ind w:left="673"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школы и здоровье //Народное образование. - 2001. - №2. </w:t>
      </w:r>
    </w:p>
    <w:p>
      <w:pPr>
        <w:pStyle w:val="Normal"/>
        <w:numPr>
          <w:ilvl w:val="0"/>
          <w:numId w:val="1"/>
        </w:numPr>
        <w:spacing w:lineRule="auto" w:line="240" w:before="0" w:after="280"/>
        <w:ind w:left="673" w:hanging="360"/>
        <w:jc w:val="left"/>
        <w:rPr/>
      </w:pPr>
      <w:r>
        <w:rPr>
          <w:rFonts w:eastAsia="Times New Roman" w:cs="Times New Roman" w:ascii="Times New Roman" w:hAnsi="Times New Roman"/>
          <w:i/>
          <w:iCs/>
          <w:sz w:val="28"/>
          <w:szCs w:val="28"/>
          <w:lang w:eastAsia="ru-RU"/>
        </w:rPr>
        <w:t xml:space="preserve">Ковалько В.И. </w:t>
      </w:r>
      <w:r>
        <w:rPr>
          <w:rFonts w:eastAsia="Times New Roman" w:cs="Times New Roman" w:ascii="Times New Roman" w:hAnsi="Times New Roman"/>
          <w:sz w:val="28"/>
          <w:szCs w:val="28"/>
          <w:lang w:eastAsia="ru-RU"/>
        </w:rPr>
        <w:t xml:space="preserve">Школа физкультминуток: Практические разработки физкультминуток, гимнастических комплексов, подвижных игр. – М.: “ВАКО”, 2005 – (Мастерская учителя). </w:t>
      </w:r>
    </w:p>
    <w:p>
      <w:pPr>
        <w:pStyle w:val="Normal"/>
        <w:numPr>
          <w:ilvl w:val="0"/>
          <w:numId w:val="1"/>
        </w:numPr>
        <w:spacing w:lineRule="auto" w:line="240" w:before="280" w:after="280"/>
        <w:ind w:left="673" w:hanging="360"/>
        <w:jc w:val="left"/>
        <w:rPr/>
      </w:pPr>
      <w:r>
        <w:rPr>
          <w:rFonts w:eastAsia="Times New Roman" w:cs="Times New Roman" w:ascii="Times New Roman" w:hAnsi="Times New Roman"/>
          <w:i/>
          <w:iCs/>
          <w:sz w:val="28"/>
          <w:szCs w:val="28"/>
          <w:lang w:eastAsia="ru-RU"/>
        </w:rPr>
        <w:t>Синягина Н.Ю.</w:t>
      </w:r>
      <w:r>
        <w:rPr>
          <w:rFonts w:eastAsia="Times New Roman" w:cs="Times New Roman" w:ascii="Times New Roman" w:hAnsi="Times New Roman"/>
          <w:sz w:val="28"/>
          <w:szCs w:val="28"/>
          <w:lang w:eastAsia="ru-RU"/>
        </w:rPr>
        <w:t xml:space="preserve"> Как сохранить и укрепить здоровье детей: психол. установки и упражнения / </w:t>
      </w:r>
      <w:r>
        <w:rPr>
          <w:rFonts w:eastAsia="Times New Roman" w:cs="Times New Roman" w:ascii="Times New Roman" w:hAnsi="Times New Roman"/>
          <w:i/>
          <w:iCs/>
          <w:sz w:val="28"/>
          <w:szCs w:val="28"/>
          <w:lang w:eastAsia="ru-RU"/>
        </w:rPr>
        <w:t>Н.Ю. Синягина, И.В. Кузнецова.</w:t>
      </w:r>
      <w:r>
        <w:rPr>
          <w:rFonts w:eastAsia="Times New Roman" w:cs="Times New Roman" w:ascii="Times New Roman" w:hAnsi="Times New Roman"/>
          <w:sz w:val="28"/>
          <w:szCs w:val="28"/>
          <w:lang w:eastAsia="ru-RU"/>
        </w:rPr>
        <w:t xml:space="preserve"> – М.: Гуманитар. изд. центр ВЛАДОС, 2004 – (Семейная библиотек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14:00Z</dcterms:created>
  <dc:creator>владимир</dc:creator>
  <dc:description/>
  <dc:language>en-US</dc:language>
  <cp:lastModifiedBy>user</cp:lastModifiedBy>
  <cp:lastPrinted>2012-09-29T22:15:00Z</cp:lastPrinted>
  <dcterms:modified xsi:type="dcterms:W3CDTF">2012-10-12T08:14:00Z</dcterms:modified>
  <cp:revision>2</cp:revision>
  <dc:subject/>
  <dc:title/>
</cp:coreProperties>
</file>