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го 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ысокомотивированными учащимися 5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b/>
          <w:i/>
          <w:sz w:val="28"/>
          <w:szCs w:val="28"/>
        </w:rPr>
        <w:t>: «Красота родного края в стихотворениях учащихся Оренбургской обла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, способствующих развитию творческого потенциала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творческие особенности обучающихся, развивать универсальные учебные действия обучающихся. Развивать навыки монологической, диалогической речи и выразительного чтения. Формировать умения сравнивать, обобщать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очную нравственную позицию, положительные ориентации на распознавание истинной красоты, прививать любовь к родному кр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умения</w:t>
      </w:r>
      <w:r>
        <w:rPr>
          <w:rFonts w:cs="Times New Roman" w:ascii="Times New Roman" w:hAnsi="Times New Roman"/>
          <w:sz w:val="28"/>
          <w:szCs w:val="28"/>
        </w:rPr>
        <w:t>:  уметь воспринимать и анализировать текст, формулировать идею, проблематику произведения, находить художественные средства вырази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У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оложительно относиться к учению, познавательной деятельности, имеет желание приобретать новые знания, умения, совершенствовать имеющиеся, развивать творческие способ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инимает и сохраняет учебную задачу; планирует (в сотрудничестве с учителем и одноклассниками или самостоятельно)  необходимые действия, операции, действует по пла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нимает информацию, представленную в изобразительной, схематичной, модельной фор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строит небольшие монологические высказывания, осуществляет совместную деятельность в  рабочих группах с учётом конкретных учебно-познаватель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рока. Компьютер. Мультимедийный проектор. Презентация к уроку. Раздаточный матери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Организационный момен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активизацию учащихся, создавать условия для совершенствования коммуникативных ум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 день, мои дорогие друзья. Мне очень приятно находиться  в окружении настоящих читателей, обладающих не только умом, воображением, но и чутким сердцем. Мне очень приятно видеть в ваших глазах лучики любознательности. Я чувствую, что вы готовы  меня слушать и слыш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актуализацию изученных способов действий, для проблемного изложения нового материала. Сформулировать тему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обратите внимание на тему нашего уро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урока на доск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расота родного края в стихотворениях учащихся Оренбургской области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 чем сегодня пойдет реч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сходя из темы, сформулируйте  основные  цели наши урок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им жанром литературы мы будем сегодня работат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определение этому понят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770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блемное объяснение нового зн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дводящий или побуждающий диалог по проблемному объяснению нового знания.</w:t>
      </w:r>
    </w:p>
    <w:p>
      <w:pPr>
        <w:pStyle w:val="Normal"/>
        <w:spacing w:lineRule="auto" w:line="360"/>
        <w:ind w:firstLine="7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Постановка проблемного вопроса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в чем же заключается красота вашего родного края? (ответы учащихся).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этот вопрос мы с вами и попробуем сегодня ответить в конце нашего урока. В этом нам поможет сборник стихотворений «Души исток».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сборник, как он создавался, мы узнаем из рассказа (Ф.И. учащегося) 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ообщение учащего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аракташском районе Оренбургской области выпускается газета «Пульс Дня» и 8 лет выходит приложение районная ученическая газета «ДРУГ». В ней выпускались и стихи и рассказы и рисунки детей. Но стихов было так много что редколлегией было решено выпустить сборник детских стихов. В эту книгу вошли стихи более 58 ребят Оренбургской области и Республики Башкортостан. И более 30 учащихся детской школы искусств  рисовали иллюстрации к кни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нига выпушенная редакцией «Пульс Дня в 2013 году» В книге 11 раздел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траницам истории</w:t>
      </w:r>
      <w:r>
        <w:rPr>
          <w:rFonts w:cs="Times New Roman" w:ascii="Times New Roman" w:hAnsi="Times New Roman"/>
          <w:sz w:val="28"/>
          <w:szCs w:val="28"/>
        </w:rPr>
        <w:t xml:space="preserve">: это стихи о войне и других событиях с которыми столкнулись жители поселк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и:  </w:t>
      </w:r>
      <w:r>
        <w:rPr>
          <w:rFonts w:cs="Times New Roman" w:ascii="Times New Roman" w:hAnsi="Times New Roman"/>
          <w:sz w:val="28"/>
          <w:szCs w:val="28"/>
        </w:rPr>
        <w:t>это авторские песни учащихся таких как:  Е. Попова, Н.Федорова, А. Выприцкая и коллективная песня написанная «друговцами» к областному фестивалю «Сиреневый город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аши старшие друзья:</w:t>
      </w:r>
      <w:r>
        <w:rPr>
          <w:rFonts w:cs="Times New Roman" w:ascii="Times New Roman" w:hAnsi="Times New Roman"/>
          <w:sz w:val="28"/>
          <w:szCs w:val="28"/>
        </w:rPr>
        <w:t xml:space="preserve"> Это стихи мэтров посвященных юным писателям. Н.Н. Докучаев, Д. Лозовой, Л.В.Астае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я семья» </w:t>
      </w:r>
      <w:r>
        <w:rPr>
          <w:rFonts w:cs="Times New Roman" w:ascii="Times New Roman" w:hAnsi="Times New Roman"/>
          <w:sz w:val="28"/>
          <w:szCs w:val="28"/>
        </w:rPr>
        <w:t>очень много стихов посвященных мамам, ее заботе, доброте, люб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енкам, бабушкам, дедушкам и пап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: Учителю, лагерю, одноклассникам, школьным праздникам, посвящали дети стих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онравилось стихотворение Н.Федоровой «Скоро в школу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в школу собиратьс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еперь 9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круто одеватьс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мотрели все на нас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мне не до тенденций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а тоже не по мне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меня одна проблема-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теперь писать ЕГ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разделы :</w:t>
      </w:r>
      <w:r>
        <w:rPr>
          <w:rFonts w:cs="Times New Roman" w:ascii="Times New Roman" w:hAnsi="Times New Roman"/>
          <w:b/>
          <w:sz w:val="28"/>
          <w:szCs w:val="28"/>
        </w:rPr>
        <w:t xml:space="preserve"> Лирические стихи, времена года, новогодние стихи, животные, басни и Родной край. </w:t>
      </w:r>
      <w:r>
        <w:rPr>
          <w:rFonts w:cs="Times New Roman" w:ascii="Times New Roman" w:hAnsi="Times New Roman"/>
          <w:sz w:val="28"/>
          <w:szCs w:val="28"/>
        </w:rPr>
        <w:t>Этот раздел один из больших в кни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8 учащихся восхваляют и восхищаются своей родиной. Поздравляют родной Саракташ с юбилеем и обращают наше внимание на столь актуальную проблему как загрязнение наших  рек  Урала и Сакмары.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Чтение учащимися стихотворений из сборника.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лучше познакомится с этой книгой, давайте послушаем стихотворения о родном крае, которые написаны вашими сверстниками.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:  А. Федько «Родина». С. Спасск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видеть хочется восход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 платье красном режет горы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ится пламя, но вот-вот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жжет небесные просторы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после сна таит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бе молчание святое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к петуха вдруг оживит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царство тьмы и мглы немое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 показались крыши хат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теклах блеск лучей играет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ья мой ласкают взгляд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етки ласково сгибают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основенье ветерка 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кочут траву на лугу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шит, бежит, течет река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я по берегу бегу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шать всей грудью, слышать звон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бодростью наполнит сердце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 утра музыку и гром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й даст душе согреться!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а пьянящий запах тот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чувствуешь за три версты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чудный тот шмеля полет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й встрепенет цветы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ля родная, нет на свете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места краше и светлей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знают все на всей планете –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Родина мне всех милей!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и на что не променяю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а жар, жужжанье ос.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лучше есть места, я знаю,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к Родине душой прирос!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 Е. Пересыпкина  «Родина ты моя малая». Черкасс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на ты моя малая,</w:t>
        <w:br/>
        <w:t>Как ты мне с рожденья дорога.</w:t>
        <w:br/>
        <w:t>Этот дом, избушка, зорька алая,</w:t>
        <w:br/>
        <w:t>В памяти вы будете всегда.</w:t>
        <w:br/>
        <w:t>Просыпаясь утром, с птичьем пеньем,</w:t>
        <w:br/>
        <w:t>Чувствуешь родной земли тепло:</w:t>
        <w:br/>
        <w:t>Хлеба испеченного горбушку,</w:t>
        <w:br/>
        <w:t>Теплое парное молоко,</w:t>
        <w:br/>
        <w:t>И друзей, восторженные крики, </w:t>
        <w:br/>
        <w:t>Всё это как будто бы вчера, </w:t>
        <w:br/>
        <w:t>К сожаленью, мы сейчас в разлуке, </w:t>
        <w:br/>
        <w:t>Повзрослела наша детвора.</w:t>
        <w:br/>
        <w:t>Есть семья, престижная работа,</w:t>
        <w:br/>
        <w:t>Каждый день проблемы, суета,</w:t>
        <w:br/>
        <w:t>Только по ночам бывает снятся,</w:t>
        <w:br/>
        <w:t>Бабушкины добрые глаза,</w:t>
        <w:br/>
        <w:t>И охота бросить все, уехать,</w:t>
        <w:br/>
        <w:t>Окунуться в детство, как тогда</w:t>
        <w:br/>
        <w:t>Босиком по полю пробежаться,</w:t>
        <w:br/>
        <w:t>Будто и не колкая трава,</w:t>
        <w:br/>
        <w:t>Взять воспоминаниям отдаться,</w:t>
        <w:br/>
        <w:t>Словно в детство все вернулись мы</w:t>
        <w:br/>
        <w:t>Милые, красивые девчонки ,</w:t>
        <w:br/>
        <w:t>И застенчивые в меру пацаны.</w:t>
        <w:br/>
        <w:t>Родина ты моя малая,</w:t>
        <w:br/>
        <w:t>Как ты мне с рожденья дорога.</w:t>
        <w:br/>
        <w:t>И куда б судьба не разбросала нас,</w:t>
        <w:br/>
        <w:t>Ты у нас по – прежнему одна.</w:t>
        <w:br/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ник 3:  А. Вахитова г. Оренбург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шутся ветром колосья 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тучи в синей дали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ухов целое море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румяное поле-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росторы мои!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а не сорву даже поле,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мне мёртвый венок,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, букеты на воле!</w:t>
      </w:r>
    </w:p>
    <w:p>
      <w:pPr>
        <w:pStyle w:val="Normal"/>
        <w:spacing w:lineRule="auto" w:line="360" w:before="0" w:after="200"/>
        <w:ind w:firstLine="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милый мой колос!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.: А. Кулясова «Люблю тебя…»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лю тебя, мой край родной!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больше местности такой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белым полем снег лежит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звонко дождь в окно стучит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засмеется солнце золотое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 на желтые поля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дивной красотою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орожила нас земля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зорька в небесах проснется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м туча с тучею столкнется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зразится смехом гром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ахнет в воздухе дождем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ной набухнут на деревьях почки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зеленеют клейкие листочки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д полями бабочки вспорхнут,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рощах птицы запоют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36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 учащимися заданий на новый способ действий. Зафиксировать затруднения при выполнении творческого задания пробного учебного дей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тихотвор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Итак, мы с вами прослушали замечательные стихотворения, посвященные нашей малой родине, а теперь давайте попробуем проанализировать 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 по заданному пла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вайте разделимся на три группы по 5 человек. Каждая группа должна будет подготовить анализ стихотворения по заданному пла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нализа стихотвор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разительное чтение стихотворения (учитель, подготовленный ученик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моциональное восприятие текс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овесное рисование (пейзажная лирик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бота на лексическом уровне: какие изобразительно-выразительные средства помогли испытать эти чув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пределение темы стихотворения, основной мыс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раз лирического геро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обственное отношение к прочитанно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ыразительное чтение стихотворения (уче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c10c29"/>
        <w:shd w:fill="FFFFFF" w:val="clear"/>
        <w:spacing w:lineRule="auto" w:line="360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Style w:val="C3"/>
          <w:sz w:val="28"/>
          <w:szCs w:val="28"/>
        </w:rPr>
        <w:t xml:space="preserve">  Как построить предложение? Как правильно сочетать слова друг с другом, чтобы избежать грамматических и речевых ошибок? В этом вам могут помочь речевые обороты – универсальные обороты речи, которые легко вставить в любое сочинение, на месте пропуска добавив необходимые слова или выражения.</w:t>
      </w:r>
    </w:p>
    <w:p>
      <w:pPr>
        <w:pStyle w:val="C12c10c2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890" cy="367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что же у вас получилось. (От каждой группы один ученик читает анализ, другой ученик выразительно читает стихотвор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ое задание.   </w:t>
      </w:r>
      <w:r>
        <w:rPr>
          <w:rFonts w:cs="Times New Roman" w:ascii="Times New Roman" w:hAnsi="Times New Roman"/>
          <w:i/>
          <w:sz w:val="28"/>
          <w:szCs w:val="28"/>
        </w:rPr>
        <w:t>Конкурс рисун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с вами прослушали и проанализировали стихотворения, посвященные родному краю, выявили их основную идею, тему, нашли  изобразительно-выразительные средства, узнали ваше отношение. При помощи словесного рисования представили возникающие после прочтения картины, а теперь давайте прослушаем песню «Наш поселок», которую написала ученица нашей школы Попова Катя, эта песня также вошла в сборник стихотворений «Души исток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 «Наш поселок» в исполнении Е. Кузьменко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935" cy="377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При помощи кисти и красок отразите на бумаге ваше впечатление, настроение, чувства, картины, возникшие после прослушивания песни «Наш посел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что у вас получилось. (ученики показывают свои работы и рассказывают о них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ы учащихся размещаются на доске </w:t>
      </w:r>
    </w:p>
    <w:p>
      <w:pPr>
        <w:pStyle w:val="Normal"/>
        <w:spacing w:lineRule="auto" w:line="240"/>
        <w:rPr/>
      </w:pP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Так давайте ответим на вопро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чем же заключается красота  родного кра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Что такое синквейн (ответ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– малая стихотворная форма, используемая для фиксации эмоциональных оценок, описания своих текущих впечатлений, ощущений и ассоциаций.</w:t>
        <w:br/>
        <w:t>СИНКВЕЙН – короткое литературное произведение, характеризующее предмет (тему), состоящее из пяти строк, которое пишется по определённ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инквейн» происходит от французского слова «пя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– это инструмент для синтеза и обобщения слож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ч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– это средство творческого самовыражения. Я вас попрошу написать синквейн на слово «Родина» Почувствуйте себя хоть на мгновение творцом;получатся у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чка – одно слово – название стихотворения, тема, обычно существ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чка – два слова (прилагательные или причастия). Описание темы, слова можно соединять союзами и предл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чка – три слова (глаголы). Действия, относящиеся к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чка – четыре слова – предложение. Фраза, которая показывает отношение автора к теме в 1-ой стр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чка – одно слово – ассоциация, синоним, который повторяет суть темы в 1-ой строчке, обычно существ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пример: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  <w:br/>
        <w:t>Малая, большая.</w:t>
        <w:br/>
        <w:t>Родиться, жить, помнить.</w:t>
        <w:br/>
        <w:t>Место, где родился человек.</w:t>
        <w:br/>
        <w:t>Отечество.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пример: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  <w:br/>
        <w:t>Великая, близкая.</w:t>
        <w:br/>
        <w:t>Защищать, восхвалять, любить.</w:t>
        <w:br/>
        <w:t>Родина там, где чувствуешь себя свободно.</w:t>
        <w:br/>
        <w:t>Отчизна.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тий пример: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  <w:br/>
        <w:t>Украинская, политическая.</w:t>
        <w:br/>
        <w:t>Образована, состоит, выступает.</w:t>
        <w:br/>
        <w:t>Партия на Украине.</w:t>
        <w:br/>
        <w:t>Полит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Итог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>: Организовать фиксацию нового содержания, изученного на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ставили учебную зада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ли ее реш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цените свою работу на урок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уроке я работал…активно/пасси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й работой на уроке я доволен /не доволен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ериал урока мне был понятен / не понятен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явление эмоционального ф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душевного состояния посл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оске фото  достопримечательностей  района,   у каждого ребенка поезд или машинка, которую они  прикрепляют  к  станции, отражающей их душевное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715635" cy="343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(по выбору): </w:t>
      </w:r>
      <w:r>
        <w:rPr>
          <w:rFonts w:cs="Times New Roman" w:ascii="Times New Roman" w:hAnsi="Times New Roman"/>
          <w:sz w:val="28"/>
          <w:szCs w:val="28"/>
        </w:rPr>
        <w:t>придумать свое стихотворение о родном крае или написать мини – сочинение «Моя малая роди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составил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:  Хабибуллина В.Н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:  Ларкина Т.Н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йт «Гостиный дворик»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enlit.ru/tvorchestvo/gostinyiy-dvorik/vyi-eschyo-budete-nami-gorditsya.html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и исток:Сб. детских стихов.-Саракташ: "Редакция газеты "Пульс дня", 2013.-261 с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2c10c29">
    <w:name w:val="c12 c10 c29"/>
    <w:basedOn w:val="Normal"/>
    <w:qFormat/>
    <w:pPr>
      <w:spacing w:lineRule="auto" w:line="240" w:before="82" w:after="8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orenlit.ru/tvorchestvo/gostinyiy-dvorik/vyi-eschyo-budete-nami-gorditsya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46:00Z</dcterms:created>
  <dc:creator>Сергей</dc:creator>
  <dc:description/>
  <cp:keywords/>
  <dc:language>en-US</dc:language>
  <cp:lastModifiedBy>Вилена</cp:lastModifiedBy>
  <dcterms:modified xsi:type="dcterms:W3CDTF">2016-01-11T15:33:00Z</dcterms:modified>
  <cp:revision>37</cp:revision>
  <dc:subject/>
  <dc:title>Методическая разработка конспекта  урока литературного чтения</dc:title>
</cp:coreProperties>
</file>