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рока русского языка по теме «Правописание н-нн в суффиксах отымённых прилагатель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родолжить формирование навыка написания одного и двух Н в  прилагательных;</w:t>
      </w:r>
    </w:p>
    <w:p>
      <w:pPr>
        <w:pStyle w:val="Normal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обогащать словарный запас уча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онологическую речь за счет объяснения написания Н и НН в прилагательных, развивать внимание, наблюдательность и умение анализировать;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мение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пределите способы образования следующих прилагательных и слова, от которых образованы данные прилагатель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БЕДИНЫЙ – ЛЕБЕДЬ (-ИН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АНЫЙ – КОЖА (-АН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ЯНЫЙ – ГЛИНА (-ЯН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Й – ТРАДИЦИЯ (-ОНН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КВЕННЫЙ – КЛЮКВА    (-ЕНН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НЫЙ – КАМЕНЬ   (-Н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– ОСЕНЬ (-Н-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аких случаях пишется одна Н, а в каких две Н? Чтение параграфа  «Теории»</w:t>
      </w:r>
    </w:p>
    <w:p>
      <w:pPr>
        <w:pStyle w:val="C4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3) Закрепление изученного.</w:t>
      </w:r>
    </w:p>
    <w:p>
      <w:pPr>
        <w:pStyle w:val="C4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А) Обьяснительный диктант.</w:t>
      </w:r>
    </w:p>
    <w:p>
      <w:pPr>
        <w:pStyle w:val="C4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ловьи___ая песня, соколи___ый взгляд,  стекля___ая ваза, глиня___ый горшок,  мужестве___ый человек,  ветре___ый день, коллекцио___ая марка, дискуссио___ый вопрос, павли___ий хвост, зелё___ый лист.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дя…ая фигура                 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ыли…ый герой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ревя…ый дом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жа…ой хлеб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умя…ое лицо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виацио…ый перелёт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жестве…ый человек</w:t>
      </w:r>
    </w:p>
    <w:p>
      <w:pPr>
        <w:pStyle w:val="C7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жа…ая куртк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) Выборочный диктант</w:t>
      </w:r>
    </w:p>
    <w:p>
      <w:pPr>
        <w:pStyle w:val="Style15"/>
        <w:rPr/>
      </w:pPr>
      <w:r>
        <w:rPr>
          <w:rStyle w:val="Emphasis"/>
          <w:i w:val="false"/>
          <w:color w:val="000000"/>
          <w:sz w:val="28"/>
          <w:szCs w:val="28"/>
        </w:rPr>
        <w:t>Прохлада утренняя веет, едва колышутся леса, как блестки золота, светлеет их переливная краса. В зеркало залива сонный лес глядит. Роняет лес багряный свой убор. Кусты в серебряных сережках стоят, глядят по сторонам, где русый дождь на тонких ножках перебежал дорогу нам. На другом берегу желтело овсяное поле. Город спал в эту ветреную ночь. Капитон только прищурил свои оловянные глазки. Миша рассматривал старинный каменный дом, дворовые постройки. Далеко впереди Васютка заметил входящую в глубь тайги бороздку лиственного леса. Митроша бывает на всех собраниях, старается понять общественные заботы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). Самостоятельная работ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вариан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тавьте на месте пропусков буквы Н или НН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ре…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аме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лет…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евя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тари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еребря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угу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ебеди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шерстя…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сча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етре…ый ( день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ловя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се…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ума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жизне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жестя…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глиня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лимо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луби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рти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кури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ыши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урага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кожа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 ути..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вариан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ставьте на месте пропусков буквы Н или НН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зо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езветре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ивизио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ударстве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миссио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оломе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вери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бараба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арма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хо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баше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иллио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оржестве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бездо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омасле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вся…ое ( печенье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шмели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шерстя…о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еревя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текля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ваго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люкве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мужестве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тыкве…ы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. огне…ый</w:t>
      </w:r>
    </w:p>
    <w:p>
      <w:pPr>
        <w:pStyle w:val="Normal"/>
        <w:tabs>
          <w:tab w:val="clear" w:pos="708"/>
          <w:tab w:val="left" w:pos="1537" w:leader="none"/>
          <w:tab w:val="left" w:pos="2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Работа в группах</w:t>
      </w:r>
    </w:p>
    <w:p>
      <w:pPr>
        <w:pStyle w:val="Normal"/>
        <w:tabs>
          <w:tab w:val="clear" w:pos="708"/>
          <w:tab w:val="left" w:pos="1537" w:leader="none"/>
          <w:tab w:val="left" w:pos="2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чугу…ая решёт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етре…ый день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агря…ые закаты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уси…ые лап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аши…ое отделен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болезне…ое чувство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икови…ое происшестви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тари…ые часы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ю…ое лицо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ледя…ая го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холсти…ый мешок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туши…ые бо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жестя…ая коробоч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жизне…ая драм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еличестве...ая колонн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лебеди…ая песня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В окно заглядывает грустное осенне солнц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изведите синтаксический разбор предлож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ой троп использован в нём? (эпитет “грустное солнце”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акой частью речи он выражен? (прилагательны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зовите второе прилагательное (осеннее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чему в нём пишется НН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Итоги урока. Рефлексия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Домашнее задание: составить словарный диктант на изученную орфограмму.</w:t>
      </w:r>
    </w:p>
    <w:p>
      <w:pPr>
        <w:pStyle w:val="Normal"/>
        <w:spacing w:lineRule="auto" w:line="360" w:before="0" w:after="0"/>
        <w:ind w:left="360" w:hanging="0"/>
        <w:contextualSpacing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0c1c14">
    <w:name w:val="c0 c1 c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9:00Z</dcterms:created>
  <dc:creator>admin</dc:creator>
  <dc:description/>
  <cp:keywords/>
  <dc:language>en-US</dc:language>
  <cp:lastModifiedBy>admin</cp:lastModifiedBy>
  <dcterms:modified xsi:type="dcterms:W3CDTF">2013-06-11T17:13:00Z</dcterms:modified>
  <cp:revision>10</cp:revision>
  <dc:subject/>
  <dc:title>Разработка урока русского языка по теме «Правописание н-нн в суффиксах отымённых прилагательных»</dc:title>
</cp:coreProperties>
</file>