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ВЫПОЛНЕНИЕ ОБРАЗОВАТЕЛЬНОЙ ПРОГРАММЫ ПО ____математике________ в __5__ классе «А»    учителем</w:t>
      </w:r>
      <w:r>
        <w:rPr>
          <w:rFonts w:cs="Times New Roman" w:ascii="Times New Roman" w:hAnsi="Times New Roman"/>
          <w:b/>
          <w:sz w:val="24"/>
          <w:szCs w:val="24"/>
        </w:rPr>
        <w:t xml:space="preserve"> __Ягья  Е.Б.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ЯСНИТЕЛЬНАЯ ЗАПИСКА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835"/>
        <w:gridCol w:w="3119"/>
        <w:gridCol w:w="2835"/>
        <w:gridCol w:w="41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ое обеспечени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 учебник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 И. Зубарева, А.Г. Мордкович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уб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утвержд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учебник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– 5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издани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из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немоз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издательст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, «Мнемозина.Московский учебник»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134"/>
        <w:gridCol w:w="2127"/>
        <w:gridCol w:w="2693"/>
        <w:gridCol w:w="2126"/>
        <w:gridCol w:w="1134"/>
        <w:gridCol w:w="2693"/>
      </w:tblGrid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еся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т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 и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да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и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дательст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– 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 И. Зубарева, А.Г. Мордков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, «Мнемозина»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–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 И. Зубарева, А.Г. Мордков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, «Мнемозина»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28"/>
        <w:gridCol w:w="1940"/>
        <w:gridCol w:w="1939"/>
        <w:gridCol w:w="1939"/>
        <w:gridCol w:w="1939"/>
        <w:gridCol w:w="1939"/>
        <w:gridCol w:w="1401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учебному плану</w:t>
            </w:r>
          </w:p>
        </w:tc>
        <w:tc>
          <w:tcPr>
            <w:tcW w:w="1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_6_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нормати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  учебный 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четвер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четвер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четвер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четвер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д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учебный год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аудиро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ый диктан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ая раб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 экскурс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Е ТЕМАТИЧЕСКОЕ ПЛАНИРОВАНИЕ ПО ____ математике______________ в _5__ классе «А»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90"/>
        <w:gridCol w:w="1279"/>
        <w:gridCol w:w="1569"/>
        <w:gridCol w:w="1557"/>
        <w:gridCol w:w="4391"/>
        <w:gridCol w:w="2628"/>
      </w:tblGrid>
      <w:tr>
        <w:trPr>
          <w:trHeight w:val="31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программы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ЗУН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ятийный словарь</w:t>
            </w:r>
          </w:p>
        </w:tc>
      </w:tr>
      <w:tr>
        <w:trPr>
          <w:trHeight w:val="49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х рабо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ых работ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числять и находить значение выражения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ользоваться таблицей умнож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использовать свойства действий для вычисления значений арифметических и алгебраических выражений и при решении уравне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туральные чис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десятичной системы счисления. числового выраж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буквенного выражения, переменная, значения числового выражения, значения выражения с переменны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устимые значения переменны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арифметические операции с натуральными числа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дить числовые значения арифметических и буквенных выражен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ать уравн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записывать числа римскими цифр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фигуры по описа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и обозначать геометрические фиг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длину лома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отрез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длину отрез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координатный луч и изображать точки на н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координаты точек на координатном луче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я округления натуральных чисе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идки результ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прикидку результата действ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руглять натуральные чис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вычисления с многозначными числами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>Знать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нятие прямоугольни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ставлять и читать формулы и вычислять по формула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коны арифметических действи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нятие уравн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атематического язы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прощать выражения и записывать их на математическом язык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ставлять математическую модель по описанию ситуаци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ешать уравнения и находить корни урав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прощать выражения, используя законы арифметических действ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ыкновенные дроб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авило деления с остатко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нятие обыкновенной дроб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числитель и знаменатель дроб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аходить части от целого и целого по его част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именять основное свойство дроби при сокращении дроби и нахождении общего знаменателя дробе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познавать правильные и неправильные дроби, смешанные числ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по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ружности и круг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понятие радиу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диаметра окружности и круг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троить окружность и круг по заданном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иус и диаметру окружности и круг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авило сложения и вычитания обыкновенных дробе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кладывать и вычитать обыкновенные дроб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авило умножения и деления обыкновенных дробей на натуральное числ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ножать и делить обыкновенные дроби на натуральное числ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метрические фиг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по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гла и видов угло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 понятие развёрнутого угл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ойства углов треугольни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троить углы по заданной градусной мер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змерять угл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троить треугольник и находить его площадь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троить биссектрису угла и углов треугольни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именять свойства углов треугольни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понятие расстояние между двумя точками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нятие масштаб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нятие расстояния от точки до прямой и перпендикулярных прямых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нятие серединного перпендикуляр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аходить расстояние между двумя точкам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находить расстояние от точки до прямо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троить перпендикулярные прям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троить серединный перпендикуля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именять свойство биссектрисы угла при решении зада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сятичные дроб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ичной дроб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записывать десятичные дроб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прави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я и деления десятичной дроби на 10,100,1000 и т. д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ножать и делить десятичную дробь на 10,100,1000 и т. д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прави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я и деления десятичной дроби на 10,100,1000 и т. д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ножать и делить десятичную дробь на 10,100,1000 и т. д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прави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я и вычитания десятичных дробе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сложение и вычитание десятичных дробе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правило умн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ичных дробе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множение десятичных дроб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понятие степени чи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степень чис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по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арифметического чисе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 среднее арифметическое чисел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делить десятичную дробь на натуральное чис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процен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процент от чис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несколько процентов от чис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на проценты 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, используя микрокалькулято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метрические т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прямоугольного параллелепип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рямоугольный параллелепипе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нятие объёма прямоугольного параллелепипед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бъём прямоугольного параллелепипе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едение в вероят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достоверного, невозможного и случайного собы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достоверные, невозможные и случайные собы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комбинаторные задач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ое  повтор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- ТЕМАТИЧЕСКОЕ ПЛАНИРОВАНИЕ   ПО ________ математике_ _________ в __5__ классе «А»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 четверть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91"/>
        <w:gridCol w:w="6199"/>
        <w:gridCol w:w="1609"/>
        <w:gridCol w:w="2119"/>
        <w:gridCol w:w="2119"/>
        <w:gridCol w:w="2017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а темы програм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 уро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проведение уро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оведение уро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 уро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йствия с натуральными числ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значных чисе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значных чисе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 на дви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уравн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зн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 Натуральные чис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сятичная система счис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сятичная система счис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сятичная система счис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 геометрических рисун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 геометрических рисун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ямая. Отрезок. Луч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ямая. Отрезок. Луч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авнение отрезков. Длина отрезка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ение отрезков. Длина отрезк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ма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ма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ординатный лу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ординатный лу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ая работа №1 по теме «Натуральные числ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зн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угление натуральных чисе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угление натуральных чисе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идка результата действ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идка результата действ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идка результата действ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сления с многозначными числ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сления с многозначными числ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сления с многозначными числ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сления с многозначными числ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ая работа №2 по тем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сления с многозначными числам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ямоугольн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ямоугольн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оны арифметических действ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оны арифметических действ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еделительный закон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ав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ав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зн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ощение выраж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ощение выраж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ощение выраж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ощение выраж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V 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ический контроль(тестировани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V 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зн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ческий 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 xml:space="preserve">V 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ческий 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ческая мод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ая работа№3 по те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Законы арифметических действий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зн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лава2 Обыкновенные дроби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е с остатк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е с остатк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е с остатк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ыкновенные дроб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бь как  результат деления натуральных чис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бь как одна или несколько равных доле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ыскание части от целог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ыскание части от целого и целого по его ч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 на отыскание части от целого и целого по его ча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V 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изучения нового материал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кращение дроби  используя основное свойство дроб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V 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V 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ение  дробей  используя основное свойство дроб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V 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V 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ильные и неправильные дроби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 xml:space="preserve">V 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ешанные числ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ение  смешанных чис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ужность и кр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ая работа №4 по тем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ыкновенные дроб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зн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и вычитание обыкновенных дроб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и вычитание обыкновенных дроб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и вычитание обыкновенных дроб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и вычитание обыкновенных дроб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и вычитание обыкновенных дроб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ический контроль(тестировани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зн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ножение обыкновенной дроби на натуральное числ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ножение и деление обыкновенной дроби на натуральное числ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пол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ножение и деление обыкновенной дроби на натуральное числ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ая работа№5 по тем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, вычитание и умножение  смешанных чисел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зн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 Геометрические фигу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угла. Развёрнутый уго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роение угл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 на построени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ение углов наложение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рение угл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рение углов. Построение угл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ссектриса уг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йства биссектрисы уг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V 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угольник. Уголь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V 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угольник. Виды треугольник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V 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ние геометрических задач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V 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 треугольн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V 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площади треугольн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V 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йства углов треугольн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йства углов треугольн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геометрических задач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 между двумя точками. Масшта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расстояния между двумя точками, используя масшта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геометрических задач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 от точки до прямой. Перпендикулярные прямы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 от точки до прямой. Перпендикулярные прямы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 от точки до прямой. Перпендикулярные прямы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единный перпендикуля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единный перпендикуля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геометрических задач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ический контроль(тестировани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зн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йство биссектрисы уг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йство биссектрисы уг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ая работа №6 по тем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>Геометрические фигуры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зн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лава 4. Десятичные дроби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десятичной дроби. Чтение и запись десятичных дробе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ножение  десятичной дроби на 10,100,1000 и т. 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ножение и деление десятичной дроби на 10,100,1000 и т. 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V 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вод величин из одних единиц измерения в друг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V 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вод величин из одних единиц измерения в друг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V 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V 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V 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V 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угление десятичных дроб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 десятичных дроб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, используя законы арифметических действ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ая работа №7 по тем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зн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ножение десятичных дробей, используя законы арифметических действ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значений выражений, используя умножение десятичных дроб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пень чис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степени чис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значений выражений ,используя степень числ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V 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еднее арифметическое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V 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е арифметическое. Деление десятичной дроби на натуральное число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V 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е арифметическое. Деление десятичной дроби на натуральное число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V 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V 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е десятичной дроби на десятичную дробь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V 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е десятичной дроби на десятичную дробь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 ,используя деление десятичной дроби на десятичную дробь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значений выражен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повтор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ая работа №8 по тем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ножение и деление десятичных дробей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зн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процен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процен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, используя понятие процент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на процен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, на процент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ыскание процента  от числа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ыскание процента  от числа  и числа по его ча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на процен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ический контроль(тестировани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зн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калькулят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. Микрокалькулят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программы Микрокалькулят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значений выражений Микрокалькулято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5.Геометрические те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ёртка прямоугольного параллелепипе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 используя развёртку прямоугольного параллелепипе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ёртка куб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геометрических задач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ём прямоугольного параллелепипе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к изучения нового материал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геометрических задач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сление объёма прямоугольного параллелепипе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V 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геометрических задач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V 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йства  прямоугольного параллелепипе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нестандартных геометрических задач. Тематический контроль(тестировани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ая работа №9 по теме «Геометрические тел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зн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6 .Введение в вероят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оверные, невозможные и случайные собы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оверные, невозможные и случайные собы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аторные задач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аторные задач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ический контроль(тестировани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йствия с обыкновенными дробя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йствия с обыкновенными дробя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значений выраж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значений выраж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на процен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V 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закре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V 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на движ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V 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повтор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геометрических задач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V 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V 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зн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V  </w:t>
            </w:r>
            <w:r>
              <w:rPr/>
              <w:t>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84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8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01:00Z</dcterms:created>
  <dc:creator>Leshiy</dc:creator>
  <dc:description/>
  <cp:keywords/>
  <dc:language>en-US</dc:language>
  <cp:lastModifiedBy>user</cp:lastModifiedBy>
  <cp:lastPrinted>2009-09-14T11:29:00Z</cp:lastPrinted>
  <dcterms:modified xsi:type="dcterms:W3CDTF">2012-09-10T13:28:00Z</dcterms:modified>
  <cp:revision>23</cp:revision>
  <dc:subject/>
  <dc:title/>
</cp:coreProperties>
</file>