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У « Верхне- Яшкульская санаторная школа- интернат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в 6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Строение лис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биологии, химии и географии: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одинова Анна Валерие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и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ть у учащихся представление о строении и разнообразии листьев; научить распознавать простые и сложные листья, распознавать их по форме листовой пластинки и форме края, по типам жилкования, по расположению на стеб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а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звить умения описания листьев по плану и по описанию определить их внешний вид; продолжить развитие обще- учебных навыков; логического мышления, внимательности, памяти; развить интерес к предмету, развитие экологическое мышления; умение анализировать и сравн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а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ь экологическую грамотность, толерантность, любовь и бережное отношение к природе</w:t>
      </w:r>
    </w:p>
    <w:p>
      <w:pPr>
        <w:pStyle w:val="Style14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школьников с особенностями строения и жилкования листа, со строением простых и сложных листьев, разнообразием форм листье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знакомство с морфологией цветкового растения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ить распознавать простые и сложные листья, типы жилкования листьев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Тип урока</w:t>
      </w:r>
      <w:r>
        <w:rPr>
          <w:rFonts w:cs="Tahoma" w:ascii="Tahoma" w:hAnsi="Tahoma"/>
        </w:rPr>
        <w:t>: объяснение нового материал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Форма урока</w:t>
      </w:r>
      <w:r>
        <w:rPr>
          <w:rFonts w:cs="Tahoma" w:ascii="Tahoma" w:hAnsi="Tahoma"/>
        </w:rPr>
        <w:t>: фронтальная, индивидуальная, групповая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Методы:</w:t>
      </w:r>
      <w:r>
        <w:rPr>
          <w:rFonts w:cs="Tahoma" w:ascii="Tahoma" w:hAnsi="Tahoma"/>
        </w:rPr>
        <w:t xml:space="preserve"> словесные – беседа, рассказ, объяснени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актические – выполнение лабораторной и практической работ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глядные – демонстрация гербария, таблицы, мультимедийной презентаци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компьютер, мультимедийный  проектор, экран, таблица «Простые и сложные листья», гербарий, луп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лан урок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рганизационный момен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Активизация знаний (отгадывание кроссворд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бъяснение новой темы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троение листа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разнообразие листьев по признакам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лабораторная работ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 Закрепление знаний учащих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А) тес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Б) моделирование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 Домашнее задан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Итоги урока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Ход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.Орг.момент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2.Активиз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знаний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.Орг.момент</w:t>
                      </w:r>
                    </w:p>
                    <w:p>
                      <w:pPr>
                        <w:pStyle w:val="Normal"/>
                        <w:ind w:left="-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2.Активизаци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знаний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ind w:left="525" w:hanging="0"/>
        <w:rPr/>
      </w:pPr>
      <w:r>
        <w:rPr>
          <w:rFonts w:cs="Tahoma" w:ascii="Tahoma" w:hAnsi="Tahoma"/>
          <w:b/>
          <w:i/>
          <w:sz w:val="28"/>
          <w:szCs w:val="28"/>
          <w:lang w:val="en-US"/>
        </w:rPr>
        <w:t>I</w:t>
      </w:r>
      <w:r>
        <w:rPr>
          <w:rFonts w:cs="Tahoma" w:ascii="Tahoma" w:hAnsi="Tahoma"/>
          <w:b/>
          <w:i/>
          <w:sz w:val="28"/>
          <w:szCs w:val="28"/>
        </w:rPr>
        <w:t xml:space="preserve">.Организационный момент. </w:t>
      </w:r>
      <w:r>
        <w:rPr>
          <w:rFonts w:cs="Tahoma" w:ascii="Tahoma" w:hAnsi="Tahoma"/>
          <w:i/>
        </w:rPr>
        <w:t>Закройте глаза и представьте: вы- листья, висящие на дереве. Стоит отличная погода: светит солнышко, поют птички. Вдруг налетел сильный ветер и вы берётесь за руки, боясь того что он вас унесёт. Ветер ослабевает и начинается дождь. Вам становится грустно и печально, вы прижимаетесь друг к другу плечами. Дождик постепенно прекращается, тучи расходятся, выглядывает солнышко и погода вновь прекрасная. Вы улыбаетесь и желаете друг другу удачи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бы узнать тему сегодняшнего урока нам нужно отгадать кроссворд. Если правильно отгадаем все слова, получим ключевое слово, которое и будет означать тему нашего урока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II</w:t>
      </w:r>
      <w:r>
        <w:rPr>
          <w:rFonts w:cs="Tahoma" w:ascii="Tahoma" w:hAnsi="Tahoma"/>
          <w:b/>
          <w:sz w:val="28"/>
          <w:szCs w:val="28"/>
          <w:u w:val="single"/>
        </w:rPr>
        <w:t>. Краткий опрос  -Кроссворд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ок стебля между узлами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бег, состоящий из листьев, почек, стеблей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ип листорасположения, при котором листья располагаются напротив друг друга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евая часть побега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85230" cy="1256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256040"/>
                          <a:chOff x="0" y="0"/>
                          <a:chExt cx="628524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62784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94248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13560"/>
                            <a:ext cx="348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94.9pt;height:98.9pt" coordorigin="0,42" coordsize="9898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42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50;top:536;width:548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9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50;top:536;width:548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9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9;top:1031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52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536;width:54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ж лёгкое племя, цветём и блести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раткое время на сучьях гостим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ё красное лето мы были в красе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грали с лучами, купались в росе!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ютчев Ф.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III</w:t>
      </w:r>
      <w:r>
        <w:rPr>
          <w:rFonts w:cs="Tahoma" w:ascii="Tahoma" w:hAnsi="Tahoma"/>
          <w:b/>
          <w:sz w:val="28"/>
          <w:szCs w:val="28"/>
        </w:rPr>
        <w:t>.  Объяснение нового материала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Получили слово </w:t>
      </w:r>
      <w:r>
        <w:rPr>
          <w:rFonts w:cs="Tahoma" w:ascii="Tahoma" w:hAnsi="Tahoma"/>
          <w:b/>
        </w:rPr>
        <w:t>– лист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85725</wp:posOffset>
                </wp:positionV>
                <wp:extent cx="1257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вая т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ообщение названия темы, целеполагание.А)Стро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л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6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Новая те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Сообщение названия темы, целеполагание.А)Строение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листа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>Тема нашего урока</w:t>
      </w:r>
      <w:r>
        <w:rPr>
          <w:rFonts w:cs="Tahoma" w:ascii="Tahoma" w:hAnsi="Tahoma"/>
          <w:b/>
          <w:i/>
          <w:sz w:val="28"/>
          <w:szCs w:val="28"/>
        </w:rPr>
        <w:t xml:space="preserve"> – Лист. Внешнее строение листа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бята, давайте вместе сформулируем цели нашего урока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годня на уроке мы узнаем о строении листа, о их многообразии, научимся определять типы листье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93675</wp:posOffset>
                </wp:positionV>
                <wp:extent cx="0" cy="10858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25pt" to="18pt,8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/>
        </w:rPr>
        <w:t>Для начала давайте определимся с вами: что же такое лист?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лист – это боковой орган растения)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Давайте рассмотрим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  <w:b/>
          <w:i/>
          <w:sz w:val="28"/>
          <w:szCs w:val="28"/>
        </w:rPr>
        <w:t>какое же строение имеет лис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1518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емонстрация слай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ти по наглядному материалу должны найти части листа и фиксируют определение в тет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Демонстрация слайд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Дети по наглядному материалу должны найти части листа и фиксируют определение в тет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амая широкая часть листа – это </w:t>
      </w:r>
      <w:r>
        <w:rPr>
          <w:rFonts w:cs="Tahoma" w:ascii="Tahoma" w:hAnsi="Tahoma"/>
          <w:b/>
          <w:u w:val="single"/>
        </w:rPr>
        <w:t>листовая пластинка</w:t>
      </w:r>
      <w:r>
        <w:rPr>
          <w:rFonts w:cs="Tahoma" w:ascii="Tahoma" w:hAnsi="Tahoma"/>
        </w:rPr>
        <w:t xml:space="preserve">. Именно эту часть листа мы чаще всего и видим. Лист на стебле держится с помощью </w:t>
      </w:r>
      <w:r>
        <w:rPr>
          <w:rFonts w:cs="Tahoma" w:ascii="Tahoma" w:hAnsi="Tahoma"/>
          <w:b/>
          <w:u w:val="single"/>
        </w:rPr>
        <w:t>черешка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Место, где лист соединяется со стеблем, называется </w:t>
      </w:r>
      <w:r>
        <w:rPr>
          <w:rFonts w:cs="Tahoma" w:ascii="Tahoma" w:hAnsi="Tahoma"/>
          <w:b/>
          <w:u w:val="single"/>
        </w:rPr>
        <w:t>основание листа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У основания могут находиться </w:t>
      </w:r>
      <w:r>
        <w:rPr>
          <w:rFonts w:cs="Tahoma" w:ascii="Tahoma" w:hAnsi="Tahoma"/>
          <w:b/>
          <w:u w:val="single"/>
        </w:rPr>
        <w:t>прилистники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Это маленькие листочки. Их может и не быть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внимательно присмотреться, то на листе можно обнаружить </w:t>
      </w:r>
      <w:r>
        <w:rPr>
          <w:rFonts w:cs="Tahoma" w:ascii="Tahoma" w:hAnsi="Tahoma"/>
          <w:b/>
          <w:u w:val="single"/>
        </w:rPr>
        <w:t>жилки</w:t>
      </w:r>
      <w:r>
        <w:rPr>
          <w:rFonts w:cs="Tahoma" w:ascii="Tahoma" w:hAnsi="Tahoma"/>
        </w:rPr>
        <w:t xml:space="preserve"> – это сосуды листа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42545</wp:posOffset>
                </wp:positionV>
                <wp:extent cx="12573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Б)Разнообразие листьев по призна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pt;mso-wrap-distance-left:9.05pt;mso-wrap-distance-right:9.05pt;mso-wrap-distance-top:0pt;mso-wrap-distance-bottom:0pt;margin-top:3.3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Б)Разнообразие листьев по признакам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Ребята, вспомните, листья, которые вы видели, посмотрите на те, что лежат у вас на столах и скажите</w:t>
      </w:r>
      <w:r>
        <w:rPr>
          <w:rFonts w:cs="Tahoma" w:ascii="Tahoma" w:hAnsi="Tahoma"/>
          <w:i/>
        </w:rPr>
        <w:t xml:space="preserve"> –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Листья растений одинаковы? Если нет, то чем они отличаются</w:t>
      </w:r>
      <w:r>
        <w:rPr>
          <w:rFonts w:cs="Tahoma" w:ascii="Tahoma" w:hAnsi="Tahoma"/>
          <w:b/>
          <w:sz w:val="28"/>
          <w:szCs w:val="28"/>
        </w:rPr>
        <w:t>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Сейчас мы рассмотрим поподробнее эти признаки и узнаем, какие же листья могут быть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u w:val="single"/>
        </w:rPr>
        <w:t>Листья разнообразны по размерам</w:t>
      </w:r>
      <w:r>
        <w:rPr>
          <w:rFonts w:cs="Tahoma" w:ascii="Tahoma" w:hAnsi="Tahoma"/>
        </w:rPr>
        <w:t>. Самые большие листья имеет кувшинка виктория амазонская – в диаметре ее листья до 2 метров, они могут выдержать вес небольшого человека, например, таких  как 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29845</wp:posOffset>
                </wp:positionV>
                <wp:extent cx="1266190" cy="956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монстрация слайда «Виктория амазонская и ря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5.35pt;mso-wrap-distance-left:9.05pt;mso-wrap-distance-right:9.05pt;mso-wrap-distance-top:0pt;mso-wrap-distance-bottom:0pt;margin-top:2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Демонстрация слайда «Виктория амазонская и ря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амые маленькие листья имеет тоже водное растение – ряска, ее листья достигают всего несколько миллиметров. </w:t>
      </w:r>
    </w:p>
    <w:p>
      <w:pPr>
        <w:pStyle w:val="Normal"/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0" cy="10515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18pt,8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А чем еще отличаются листья?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</w:t>
      </w:r>
      <w:r>
        <w:rPr>
          <w:rFonts w:cs="Tahoma" w:ascii="Tahoma" w:hAnsi="Tahoma"/>
          <w:b/>
          <w:i/>
        </w:rPr>
        <w:t>Посмотрите на слайд или рис.78 на с.105 и скажите, в чём отличие                         между листьями.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44450</wp:posOffset>
                </wp:positionV>
                <wp:extent cx="11518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монстрация слайда «Черешковые и сидячие лист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Демонстрация слайда «Черешковые и сидячие лист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личаются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 наличием черешка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Вывод 1: Лист, как правило, держится на стебле с помощью черешка.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Но есть и такие листья, которые не имеют черешка, например, хлорофитум, одуванчик, подорожник. Основание листовой пластинки прикреплено к стеблю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Лист, который имеет черешок, называется черешковый. 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Листья, не имеющие черешка, называются сидячими.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i/>
          <w:u w:val="single"/>
        </w:rPr>
        <w:t>Задание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найдите на столе и покажите сидячие листья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-8255</wp:posOffset>
                </wp:positionV>
                <wp:extent cx="11518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монстрация слайда «Форма листовой пластин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Демонстрация слайда «Форма листовой пласти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формой листовой пластин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388620</wp:posOffset>
                </wp:positionV>
                <wp:extent cx="5597525" cy="4152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круглая, овальная, продолговатая, линейная, ланцетная, обратноланцетная, яйцевидная, обратнояйце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.7pt;mso-wrap-distance-left:9pt;mso-wrap-distance-right:9pt;mso-wrap-distance-top:0pt;mso-wrap-distance-bottom:0pt;margin-top:30.6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Округлая, овальная, продолговатая, линейная, ланцетная, обратноланцетная, яйцевидная, обратнояйцевид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вод 2: Форма листовой пластинки может быть разнообразной от овальной, круглой до обратнояйцевидной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ссмотрите рис.82 и скажите чем отличаются листья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149225</wp:posOffset>
                </wp:positionV>
                <wp:extent cx="11518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монстрация слайда «Жилкование листье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1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Демонстрация слайда «Жилкование листь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жилкование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Вывод 3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Определенное расположение жилок на листе называют жилкованием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личают три типа жилкования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Сетчатое жилкование</w:t>
      </w:r>
      <w:r>
        <w:rPr>
          <w:rFonts w:cs="Tahoma" w:ascii="Tahoma" w:hAnsi="Tahoma"/>
        </w:rPr>
        <w:t xml:space="preserve"> – жилки образуют сеточку ( двудольные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Параллельное </w:t>
      </w:r>
      <w:r>
        <w:rPr>
          <w:rFonts w:cs="Tahoma" w:ascii="Tahoma" w:hAnsi="Tahoma"/>
        </w:rPr>
        <w:t>– жилки располагаются продольными рядами (однодольные)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Дуговое</w:t>
      </w:r>
      <w:r>
        <w:rPr>
          <w:rFonts w:cs="Tahoma" w:ascii="Tahoma" w:hAnsi="Tahoma"/>
        </w:rPr>
        <w:t xml:space="preserve"> – жилки похожи на дуги (однодольные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u w:val="single"/>
        </w:rPr>
        <w:t>Запись схемы в тетради</w:t>
      </w:r>
      <w:r>
        <w:rPr>
          <w:rFonts w:cs="Tahoma" w:ascii="Tahoma" w:hAnsi="Tahoma"/>
        </w:rPr>
        <w:t>: типы жилкования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i/>
          <w:u w:val="single"/>
        </w:rPr>
        <w:t>Задание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сейчас, из тех листьев, что лежат у вас на столах, покажите листья с сетчатым жилкованием, дуговым, параллельным.  </w:t>
      </w:r>
    </w:p>
    <w:p>
      <w:pPr>
        <w:pStyle w:val="Normal"/>
        <w:ind w:left="5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-формой края листовой пластин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8 – двоякопильчатый;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02920</wp:posOffset>
                </wp:positionH>
                <wp:positionV relativeFrom="paragraph">
                  <wp:posOffset>45720</wp:posOffset>
                </wp:positionV>
                <wp:extent cx="5940425" cy="21488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417570" cy="8585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757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>1 – цельнокрай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– зубчаты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– пильчаты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 – городчаты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 – выемчаты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 – волнистый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 – двоякозубчат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9.2pt;mso-wrap-distance-left:9pt;mso-wrap-distance-right:9pt;mso-wrap-distance-top:0pt;mso-wrap-distance-bottom:0pt;margin-top:3.6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417570" cy="8585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757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>1 – цельнокрай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 – зубчатый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 – пильчатый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 – городчатый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 – выемчатый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 – волнистый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 – двоякозубчаты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93675</wp:posOffset>
                </wp:positionV>
                <wp:extent cx="0" cy="10972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25pt" to="18pt,8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b/>
          <w:i/>
          <w:sz w:val="28"/>
          <w:szCs w:val="28"/>
        </w:rPr>
        <w:t>Рассмотрите таблицу и рис.80, 81 и скажите, чем еще ототличаются листь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497205</wp:posOffset>
                </wp:positionV>
                <wp:extent cx="1151890" cy="1037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бота по таблице «Простые и сложные лист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абота по таблице «Простые и сложные лист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-------------</w:t>
      </w:r>
      <w:r>
        <w:rPr>
          <w:rFonts w:cs="Tahoma" w:ascii="Tahoma" w:hAnsi="Tahoma"/>
          <w:b/>
        </w:rPr>
        <w:t>- количеством листовых пластинок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ывод 4: Иногда на черешке может находиться не одна листовая пластинка, а несколько. Маленькая листовая пластинка называется – листочек. Каждый листочек имеет свой черешочек. Он живет свою жизнь и может отпасть, не зависимо от других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u w:val="single"/>
        </w:rPr>
        <w:t>Схема в тетради: простые и сложные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Лист, состоящий из нескольких листовых пластинок, называется сложным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i/>
        </w:rPr>
        <w:t>А как будет называться лист, состоящий из одной листовой пластинки?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Лист, состоящий из одной листовой пластинки, называется простым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Сложных листьев большое разнообразие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Задание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выберите из гербария растения с простыми и сложными листьями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Итак, мы с вами рассмотрели основные признаки, по которым можно различать листья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</w:rPr>
        <w:t xml:space="preserve"> Но есть и еще ряд дополнительных признаков, по которым тоже можно различать лист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486410</wp:posOffset>
                </wp:positionV>
                <wp:extent cx="11518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емонстрация слай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Демонстрация слай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</w:rPr>
        <w:t>А – различия по форме основания листовой пластинки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 - различия по форме верхушки листовой пластинки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– различия по наличию прилистников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 – по расчленению листовой пластинке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 этом вы можете почитать в дополнительной литературе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- Ребятки, мы с вами изучили новую тему. </w:t>
      </w:r>
      <w:r>
        <w:rPr>
          <w:rFonts w:cs="Tahoma" w:ascii="Tahoma" w:hAnsi="Tahoma"/>
        </w:rPr>
        <w:t xml:space="preserve">Сейчас вы попробуете сами определить и описать лист, выполнив </w:t>
      </w:r>
      <w:r>
        <w:rPr>
          <w:rFonts w:cs="Tahoma" w:ascii="Tahoma" w:hAnsi="Tahoma"/>
          <w:b/>
          <w:sz w:val="28"/>
          <w:szCs w:val="28"/>
        </w:rPr>
        <w:t xml:space="preserve">лабораторную работ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11430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) Лаборатор-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В) Лаборатор-ная работ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перед этим, вам необходимо отдохнуть и зарядиться энергией.</w: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изкультминутка «Речка» и китайская гимнастика для глаз.</w:t>
      </w:r>
    </w:p>
    <w:p>
      <w:pPr>
        <w:pStyle w:val="Normal"/>
        <w:tabs>
          <w:tab w:val="clear" w:pos="708"/>
          <w:tab w:val="left" w:pos="7305" w:leader="none"/>
        </w:tabs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Лабораторная работа « Внешнее строение листа»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Выберите любое гербарное растение из тех, что лежат у вас на столе и выполняйте работу по плану</w:t>
      </w:r>
      <w:r>
        <w:rPr>
          <w:rFonts w:cs="Tahoma" w:ascii="Tahoma" w:hAnsi="Tahoma"/>
          <w:b/>
        </w:rPr>
        <w:t>- часть 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приложение 1)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В работе есть дополнительное  задание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его выполняйте только после того как сделаете основное, и если останется время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щита лабораторной работы по желанию одним из учеников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Есть еще одно задание в ваших работах- </w:t>
      </w:r>
      <w:r>
        <w:rPr>
          <w:rFonts w:cs="Tahoma" w:ascii="Tahoma" w:hAnsi="Tahoma"/>
          <w:b/>
        </w:rPr>
        <w:t>часть Б.</w:t>
      </w:r>
      <w:r>
        <w:rPr>
          <w:rFonts w:cs="Tahoma" w:ascii="Tahoma" w:hAnsi="Tahoma"/>
        </w:rPr>
        <w:t xml:space="preserve"> По описанию листа нужно составить его внешний вид </w:t>
      </w:r>
      <w:r>
        <w:rPr>
          <w:rFonts w:cs="Tahoma" w:ascii="Tahoma" w:hAnsi="Tahoma"/>
          <w:b/>
        </w:rPr>
        <w:t>(приложение 3)</w:t>
      </w:r>
      <w:r>
        <w:rPr>
          <w:rFonts w:cs="Tahoma" w:ascii="Tahoma" w:hAnsi="Tahoma"/>
        </w:rPr>
        <w:t>. Зарисуйте рисунок на листе А4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2"/>
          <w:szCs w:val="32"/>
          <w:lang w:val="en-US"/>
        </w:rPr>
        <w:t>IV</w:t>
      </w:r>
      <w:r>
        <w:rPr>
          <w:rFonts w:cs="Tahoma" w:ascii="Tahoma" w:hAnsi="Tahoma"/>
          <w:b/>
          <w:sz w:val="32"/>
          <w:szCs w:val="32"/>
        </w:rPr>
        <w:t>. Закрепление материала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36"/>
          <w:szCs w:val="36"/>
        </w:rPr>
        <w:t>А</w:t>
      </w:r>
      <w:r>
        <w:rPr>
          <w:rFonts w:cs="Tahoma" w:ascii="Tahoma" w:hAnsi="Tahoma"/>
          <w:b/>
          <w:sz w:val="40"/>
          <w:szCs w:val="40"/>
        </w:rPr>
        <w:t>.</w:t>
      </w:r>
      <w:r>
        <w:rPr>
          <w:rFonts w:cs="Tahoma" w:ascii="Tahoma" w:hAnsi="Tahoma"/>
          <w:sz w:val="40"/>
          <w:szCs w:val="40"/>
        </w:rPr>
        <w:t xml:space="preserve"> Тест: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.  Лист, не имеющий черешок называется: 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>а) черешковый; б) сидячий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2.  Сосудисто-волокнистые пучки листа называются: 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>а) жилки;      б) прожилки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3.  Лист, состоящий из нескольких листовых пластинок: 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>а) простой; б) сложный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4.  Лист, состоящий из одной листовой пластинки: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>а) простой; б) сложный</w:t>
      </w:r>
    </w:p>
    <w:p>
      <w:pPr>
        <w:pStyle w:val="Normal"/>
        <w:ind w:left="54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5.  Жилкование, при котором жилки похожи на дуги: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</w:t>
      </w:r>
      <w:r>
        <w:rPr>
          <w:rFonts w:cs="Tahoma" w:ascii="Tahoma" w:hAnsi="Tahoma"/>
          <w:bCs/>
          <w:sz w:val="28"/>
          <w:szCs w:val="28"/>
        </w:rPr>
        <w:t>а) сетчатое; б) параллельное; в) дуговое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тветы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1б; 2а; 3б; 4а; 5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</w:t>
      </w:r>
      <w:r>
        <w:rPr>
          <w:rFonts w:cs="Tahoma" w:ascii="Tahoma" w:hAnsi="Tahoma"/>
          <w:b/>
          <w:sz w:val="36"/>
          <w:szCs w:val="36"/>
        </w:rPr>
        <w:t>Б</w:t>
      </w:r>
      <w:r>
        <w:rPr>
          <w:rFonts w:cs="Tahoma" w:ascii="Tahoma" w:hAnsi="Tahoma"/>
          <w:b/>
          <w:sz w:val="40"/>
          <w:szCs w:val="40"/>
        </w:rPr>
        <w:t>.</w:t>
      </w:r>
      <w:r>
        <w:rPr>
          <w:rFonts w:cs="Tahoma" w:ascii="Tahoma" w:hAnsi="Tahoma"/>
          <w:sz w:val="28"/>
          <w:szCs w:val="28"/>
        </w:rPr>
        <w:t xml:space="preserve"> Моделирование листа по признакам отличия ( по наличию черешка и прилистников, по форме листовой пластинки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4572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5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ставить модель лист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u w:val="single"/>
        </w:rPr>
        <w:t>1 группа</w:t>
      </w:r>
      <w:r>
        <w:rPr>
          <w:rFonts w:cs="Tahoma" w:ascii="Tahoma" w:hAnsi="Tahoma"/>
        </w:rPr>
        <w:t>: - черешковый лист без прилистников;   тройчатосложный лист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u w:val="single"/>
        </w:rPr>
        <w:t>2 группа</w:t>
      </w:r>
      <w:r>
        <w:rPr>
          <w:rFonts w:cs="Tahoma" w:ascii="Tahoma" w:hAnsi="Tahoma"/>
        </w:rPr>
        <w:t>: - сидячий лист;   парноперистосложный лист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u w:val="single"/>
        </w:rPr>
        <w:t>3 группа</w:t>
      </w:r>
      <w:r>
        <w:rPr>
          <w:rFonts w:cs="Tahoma" w:ascii="Tahoma" w:hAnsi="Tahoma"/>
        </w:rPr>
        <w:t>: - черешковый лист с прилистниками; непарноперистосложный лис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  <w:lang w:val="en-US"/>
        </w:rPr>
        <w:t>V</w:t>
      </w:r>
      <w:r>
        <w:rPr>
          <w:rFonts w:cs="Tahoma" w:ascii="Tahoma" w:hAnsi="Tahoma"/>
          <w:b/>
          <w:sz w:val="40"/>
          <w:szCs w:val="40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Домашнее задание: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араграф 23 ; описать внешнее строение листьев комнатного растения ( по плану); составить синквейн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Правило составления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В синквейне 5 строк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 – понятие (одно слово);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 – прилагательные (два слова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 – глаголы (три слова);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 – предложение (из четырех слов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– существительное (одно слово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агательные и глаголы должны раскрывать понятие, а предложение – иметь смысловой характер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пример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Биология</w:t>
        <w:br/>
        <w:t>2.интересная,захватывающая.</w:t>
        <w:br/>
        <w:t>3.объясняет,показывает,учит.</w:t>
        <w:br/>
        <w:t>4.наука о живых организмах.</w:t>
        <w:br/>
        <w:t>5. предме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40"/>
          <w:szCs w:val="40"/>
          <w:lang w:val="en-US"/>
        </w:rPr>
        <w:t>VI</w:t>
      </w:r>
      <w:r>
        <w:rPr>
          <w:rFonts w:cs="Tahoma" w:ascii="Tahoma" w:hAnsi="Tahoma"/>
          <w:b/>
          <w:sz w:val="40"/>
          <w:szCs w:val="40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Итоги урока .Рефлексия</w: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ведение итогов, выставление оценок.</w:t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Лабораторная работ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Тема</w:t>
      </w:r>
      <w:r>
        <w:rPr>
          <w:rFonts w:cs="Tahoma" w:ascii="Tahoma" w:hAnsi="Tahoma"/>
          <w:sz w:val="22"/>
          <w:szCs w:val="22"/>
        </w:rPr>
        <w:t>: Внешнее строение лист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Цель</w:t>
      </w:r>
      <w:r>
        <w:rPr>
          <w:rFonts w:cs="Tahoma" w:ascii="Tahoma" w:hAnsi="Tahoma"/>
          <w:sz w:val="22"/>
          <w:szCs w:val="22"/>
        </w:rPr>
        <w:t>: Изучить строение листа; научиться описывать лис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орудование</w:t>
      </w:r>
      <w:r>
        <w:rPr>
          <w:rFonts w:cs="Tahoma" w:ascii="Tahoma" w:hAnsi="Tahoma"/>
          <w:sz w:val="22"/>
          <w:szCs w:val="22"/>
        </w:rPr>
        <w:t>: гербарий или комнатное растени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Ход работы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асть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Рассмотрите лист гербарного растения. Найдите его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делайте рисунок и подпиш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шите лист по плану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а) лист простой или сложный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б) лист черешковый или сидячий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в) форма листовой пластинк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г) жилкование листа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Дополнительное задание:</w:t>
      </w:r>
      <w:r>
        <w:rPr>
          <w:rFonts w:cs="Tahoma" w:ascii="Tahoma" w:hAnsi="Tahoma"/>
          <w:sz w:val="22"/>
          <w:szCs w:val="22"/>
        </w:rPr>
        <w:t xml:space="preserve">     1. Форма основания листовой пластинки</w:t>
      </w:r>
    </w:p>
    <w:p>
      <w:pPr>
        <w:pStyle w:val="Normal"/>
        <w:ind w:firstLine="19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2. Форма верхушки листовой пластинки</w:t>
      </w:r>
    </w:p>
    <w:p>
      <w:pPr>
        <w:pStyle w:val="Normal"/>
        <w:ind w:firstLine="19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3. Края листовой пластинки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4. Наличие прилистников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5. Расчленение листовой пластинки.</w:t>
      </w:r>
    </w:p>
    <w:p>
      <w:pPr>
        <w:pStyle w:val="Normal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>Част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  <w:t>По описанию составить внешний вид листа, нарисовать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простой, черешковый, листовая пластинка продолговато обратнояйцевидная, жилкование сетчатое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простой, черешковый, форма листовой пластинки яйцевидная, жилкование сетчатое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  <w:t>По описанию составить внешний вид листа, нарисовать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простой, черешковый, с прилистниками, форма листовой пластинки овальная, яйцевидная. Жилкование сетчатое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простой, черешковый, листовая пластинка округлая. Жилкование сетчатое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  <w:u w:val="single"/>
              </w:rPr>
              <w:t>По описанию составить внешний вид листа, нарисовать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сложный, черешковый, верхний листочек - обратнояйцевидной формы, боковые продолговатые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ист длинный, но узкий, черешковый, простой, ланцетный, жилкование параллельное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780"/>
        <w:gridCol w:w="828"/>
      </w:tblGrid>
      <w:tr>
        <w:trPr>
          <w:trHeight w:val="16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6" w:leader="none"/>
                <w:tab w:val="left" w:pos="4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личие череш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787650" cy="8496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иложение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130</wp:posOffset>
                      </wp:positionV>
                      <wp:extent cx="1485900" cy="114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25pt;margin-top:1.9pt;width:11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черешковый лис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 3- сидяч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Основные признаки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4615" cy="152781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форма листовой пластин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округл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оваль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продолговат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линей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ланцет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– обратноланцет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– яйцевид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– обратнояйцевидн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Жилкование лис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4015" cy="83947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сетчат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параллель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дугово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основания листовой пластин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680970" cy="71056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клиновид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округл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сердцевид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стреловидно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 – копьевидное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Дополнительные признаки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верхушки лис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0205" cy="58293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туп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остр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 – заостре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выемчат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личие прилистник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73935" cy="91059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лист с прилистникам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лист без прилистник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края листовой пластин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797810" cy="61150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цельнокрайн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зубча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пильча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городча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выемча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– волнис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– двоякозубчат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– двоякопильчаты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членение листовой пластин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1475" cy="145034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цель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перистолопаст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пальчатолопаст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перисторазделе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пальчаторазделе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– перисторассече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– пальчаторассече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spacing w:before="280" w:after="75"/>
        <w:rPr>
          <w:sz w:val="22"/>
          <w:szCs w:val="22"/>
        </w:rPr>
      </w:pPr>
      <w:r>
        <w:rPr>
          <w:sz w:val="22"/>
          <w:szCs w:val="22"/>
        </w:rPr>
        <w:t>18 марта 2013</w:t>
      </w:r>
    </w:p>
    <w:p>
      <w:pPr>
        <w:pStyle w:val="Heading1"/>
        <w:spacing w:before="28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8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80" w:after="7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Урок биологии </w:t>
      </w:r>
    </w:p>
    <w:p>
      <w:pPr>
        <w:pStyle w:val="Heading1"/>
        <w:spacing w:before="280" w:after="75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6 «б» классе</w:t>
      </w:r>
    </w:p>
    <w:p>
      <w:pPr>
        <w:pStyle w:val="Heading1"/>
        <w:spacing w:before="280" w:after="75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на тему</w:t>
      </w:r>
    </w:p>
    <w:p>
      <w:pPr>
        <w:pStyle w:val="Heading1"/>
        <w:spacing w:before="280" w:after="75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«Лист. Внешнее строение листа»</w:t>
      </w:r>
    </w:p>
    <w:p>
      <w:pPr>
        <w:pStyle w:val="Style14"/>
        <w:jc w:val="right"/>
        <w:rPr/>
      </w:pPr>
      <w:r>
        <w:rPr>
          <w:b/>
          <w:sz w:val="28"/>
          <w:szCs w:val="28"/>
        </w:rPr>
        <w:t>Бородинова Анна Валериевн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учитель биологии</w:t>
      </w:r>
    </w:p>
    <w:p>
      <w:pPr>
        <w:pStyle w:val="Style14"/>
        <w:rPr>
          <w:rStyle w:val="Applestylespan"/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Номер урока по теме: </w:t>
      </w:r>
      <w:r>
        <w:rPr>
          <w:rStyle w:val="Emphasis"/>
          <w:rFonts w:cs="Arial" w:ascii="Arial" w:hAnsi="Arial"/>
          <w:color w:val="000000"/>
          <w:lang w:val="en-US"/>
        </w:rPr>
        <w:t>I</w:t>
      </w:r>
      <w:r>
        <w:rPr>
          <w:rStyle w:val="Applestylespan"/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Applestylespan"/>
          <w:rFonts w:ascii="Arial" w:hAnsi="Arial" w:cs="Arial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ж лёгкое племя, цветём и блестим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краткое время на сучьях гостим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красное лето мы были в красе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ли с лучами, купались в росе!.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Тютчев Ф.И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10:00Z</dcterms:created>
  <dc:creator>Пользователь</dc:creator>
  <dc:description/>
  <cp:keywords/>
  <dc:language>en-US</dc:language>
  <cp:lastModifiedBy>Пользователь</cp:lastModifiedBy>
  <dcterms:modified xsi:type="dcterms:W3CDTF">2015-12-14T11:28:00Z</dcterms:modified>
  <cp:revision>16</cp:revision>
  <dc:subject/>
  <dc:title/>
</cp:coreProperties>
</file>