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/>
      </w:pPr>
      <w:r>
        <w:rPr>
          <w:rStyle w:val="Small"/>
          <w:b/>
          <w:color w:val="000000"/>
          <w:sz w:val="28"/>
          <w:szCs w:val="28"/>
        </w:rPr>
        <w:t>Значение слов ДРУЖБА, ДРУГ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rStyle w:val="Small"/>
          <w:color w:val="000000"/>
          <w:sz w:val="28"/>
          <w:szCs w:val="28"/>
          <w:u w:val="single"/>
        </w:rPr>
        <w:t>Ефремова Т.Ф. Толковый словарь русского язы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ба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Отношения между людьми, основанные на взаимной привязанности, духов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лизости, общности интересов и т.п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Взаим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расположенность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вязанность</w:t>
        </w:r>
      </w:hyperlink>
      <w:r>
        <w:rPr>
          <w:color w:val="000000"/>
          <w:sz w:val="28"/>
          <w:szCs w:val="28"/>
          <w:shd w:fill="FFFFFF" w:val="clear"/>
        </w:rPr>
        <w:t>, характерная для таких отнош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Дружелюбие</w:t>
        </w:r>
      </w:hyperlink>
      <w:r>
        <w:rPr>
          <w:color w:val="000000"/>
          <w:sz w:val="28"/>
          <w:szCs w:val="28"/>
          <w:shd w:fill="FFFFFF" w:val="clear"/>
        </w:rPr>
        <w:t>, взаимопонимание и т.п. между народами, странами, государствам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/>
        <w:rPr/>
      </w:pPr>
      <w:r>
        <w:rPr>
          <w:sz w:val="28"/>
          <w:szCs w:val="28"/>
          <w:shd w:fill="FFFFFF" w:val="clear"/>
        </w:rPr>
        <w:t xml:space="preserve">Ожегов С.И. </w:t>
      </w:r>
      <w:r>
        <w:rPr>
          <w:rStyle w:val="Small"/>
          <w:color w:val="000000"/>
          <w:sz w:val="28"/>
          <w:szCs w:val="28"/>
          <w:u w:val="single"/>
        </w:rPr>
        <w:t>Толковый словарь русского языка.</w:t>
      </w:r>
    </w:p>
    <w:p>
      <w:pPr>
        <w:pStyle w:val="Style14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Друг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1) Человек, который связан с кем-нибудь дружбой. </w:t>
      </w:r>
      <w:r>
        <w:rPr>
          <w:i/>
          <w:color w:val="000000"/>
          <w:sz w:val="28"/>
          <w:szCs w:val="28"/>
          <w:shd w:fill="FFFFFF" w:val="clear"/>
        </w:rPr>
        <w:t xml:space="preserve">Не имей сто рублей, а имей сто друзей (пословица). Старый друг лучше новых двух (пословица). Скажи мне, кто твой друг, и я скажу, кто ты (пословица). Друг дома (друг семьи). Зеленый друг (о деревьях, растениях)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2) Сторонник, защитник кого-чего-нибудь. </w:t>
      </w:r>
      <w:r>
        <w:rPr>
          <w:i/>
          <w:color w:val="000000"/>
          <w:sz w:val="28"/>
          <w:szCs w:val="28"/>
          <w:shd w:fill="FFFFFF" w:val="clear"/>
        </w:rPr>
        <w:t xml:space="preserve">Друг детей. Друг свободы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Употребляется как обращение к близкому человеку, а также как доброжелательное обращение вообще. </w:t>
      </w:r>
      <w:r>
        <w:rPr>
          <w:i/>
          <w:color w:val="000000"/>
          <w:sz w:val="28"/>
          <w:szCs w:val="28"/>
          <w:shd w:fill="FFFFFF" w:val="clear"/>
        </w:rPr>
        <w:t>Друг мой! Помоги, друг. * Будь другом (разговорное)</w:t>
      </w:r>
      <w:r>
        <w:rPr>
          <w:color w:val="000000"/>
          <w:sz w:val="28"/>
          <w:szCs w:val="28"/>
          <w:shd w:fill="FFFFFF" w:val="clear"/>
        </w:rPr>
        <w:t xml:space="preserve"> - говорится в значении: сделай так, как я прошу, советую. </w:t>
      </w:r>
      <w:r>
        <w:rPr>
          <w:i/>
          <w:color w:val="000000"/>
          <w:sz w:val="28"/>
          <w:szCs w:val="28"/>
          <w:shd w:fill="FFFFFF" w:val="clear"/>
        </w:rPr>
        <w:t xml:space="preserve">Будь другом, никому не рассказывай об этом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Слова-враги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Дружеский – вражеский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Дружный – недружный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Друг – враг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Дружба – вражда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Однокоренные сло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Друг</w:t>
      </w:r>
    </w:p>
    <w:p>
      <w:pPr>
        <w:pStyle w:val="Normal"/>
        <w:spacing w:lineRule="auto" w:line="360"/>
        <w:rPr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Существительные: </w:t>
      </w:r>
      <w:r>
        <w:rPr>
          <w:color w:val="000000"/>
          <w:sz w:val="36"/>
          <w:szCs w:val="36"/>
          <w:shd w:fill="FFFFFF" w:val="clear"/>
        </w:rPr>
        <w:t>дружба, друзья, подруга.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Прилагательные: </w:t>
      </w:r>
      <w:r>
        <w:rPr>
          <w:color w:val="000000"/>
          <w:sz w:val="36"/>
          <w:szCs w:val="36"/>
          <w:shd w:fill="FFFFFF" w:val="clear"/>
        </w:rPr>
        <w:t>дружеский, дружный, дружелюбный.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Глаголы: </w:t>
      </w:r>
      <w:r>
        <w:rPr>
          <w:color w:val="000000"/>
          <w:sz w:val="36"/>
          <w:szCs w:val="36"/>
          <w:shd w:fill="FFFFFF" w:val="clear"/>
        </w:rPr>
        <w:t>дружить.</w:t>
      </w:r>
    </w:p>
    <w:p>
      <w:pPr>
        <w:pStyle w:val="Normal"/>
        <w:spacing w:lineRule="auto" w:line="360"/>
        <w:rPr/>
      </w:pPr>
      <w:r>
        <w:rPr>
          <w:b/>
          <w:color w:val="000000"/>
          <w:sz w:val="36"/>
          <w:szCs w:val="36"/>
          <w:shd w:fill="FFFFFF" w:val="clear"/>
        </w:rPr>
        <w:t xml:space="preserve">Наречие: </w:t>
      </w:r>
      <w:r>
        <w:rPr>
          <w:color w:val="000000"/>
          <w:sz w:val="36"/>
          <w:szCs w:val="36"/>
          <w:shd w:fill="FFFFFF" w:val="clear"/>
        </w:rPr>
        <w:t>дружеск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 о дружбе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1. Мы в беде друг другу помога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елаем уроки и игра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ходим на прогулку, в магазин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ет тебя, то я один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 скорее, я скучаю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с танком любимым не играю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общение с тобою очень нужн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нужна мужская... (дружба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0" w:hanging="0"/>
        <w:rPr/>
      </w:pPr>
      <w:r>
        <w:rPr>
          <w:color w:val="000000"/>
          <w:sz w:val="28"/>
          <w:szCs w:val="28"/>
        </w:rPr>
        <w:t>2. Мы теперь уж не друзья,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шел, в обиде я.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 шутку разругались,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 друга обозвались,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я теперь грущу.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, тебя прощу.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сь, ведь из-за вздора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ла вот эта... (ссора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3. Говорят, что мы похож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м: «Ну и что же?»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что неразлучн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без друга вправду скучн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что мы болтушки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что! Ведь мы... (подружки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, подружка, предлагаю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ссору позабы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навстречу совершаю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с тобой дружи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нь, подружка, злить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... (помириться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 Этим словом называют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кто вместе обучаютс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и, друзья, проказни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это... (одноклассники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екомендуемой литературы для чтения лет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ны «Вольга и Микула Селянинович», «Садко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ь о Роланде (перевод Ю.Корнее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з раздела Древнерусская 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ь о Петре и Февронии Муромск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з русской литературы 18 ве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В.Ломоносов. Ода на день восшествия на всероссийский престол Ее Величества Государыни Императрицы Елисаветы Петровны 1747 го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С.Пушкин. «Медный всадник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С.Пушкин. Песнь о вещем Олег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С.Пушкин. «Борис Годунов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С.Пушкин. «Станционный смотрител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з русской литературы 19 ве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Ю.Лермонтов. «Песня про царя Ивана Васильевича, молодого опричника и удалого купца Калашников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Гоголь. «Тарас Бульб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Некрасов. «Размышления у парадного подъезд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Н.Толстой. «Детство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Чехов. Рассказы «Хамелеон», «Злоумышлен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з русской литературы 20 ве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Горький. «Детство», «Старуха Изергиль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Платонов. «В прекрасном и яростном мире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П.Казаков. «Тихое утро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С. Лихачев. «Земля родн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тихотвор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Я.Брюсов. «Первый снег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Сологуб. «Забелелся туман за рекой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А.Есенин. «Топи да болота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А.Заболоцкий. «Я воспитан природой суровой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М.Рубцов. «Тихая моя родин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auh0beb7ai9bh.xn--p1ai/&#1088;&#1072;&#1089;&#1087;&#1086;&#1083;&#1086;&#1078;&#1077;&#1085;&#1085;&#1086;&#1089;&#1090;&#1100;" TargetMode="External"/><Relationship Id="rId3" Type="http://schemas.openxmlformats.org/officeDocument/2006/relationships/hyperlink" Target="http://xn----8sbauh0beb7ai9bh.xn--p1ai/&#1087;&#1088;&#1080;&#1074;&#1103;&#1079;&#1072;&#1085;&#1085;&#1086;&#1089;&#1090;&#1100;" TargetMode="External"/><Relationship Id="rId4" Type="http://schemas.openxmlformats.org/officeDocument/2006/relationships/hyperlink" Target="http://xn----8sbauh0beb7ai9bh.xn--p1ai/&#1076;&#1088;&#1091;&#1078;&#1077;&#1083;&#1102;&#1073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6:00Z</dcterms:created>
  <dc:creator>к</dc:creator>
  <dc:description/>
  <cp:keywords/>
  <dc:language>en-US</dc:language>
  <cp:lastModifiedBy>к</cp:lastModifiedBy>
  <cp:lastPrinted>2014-04-28T15:15:00Z</cp:lastPrinted>
  <dcterms:modified xsi:type="dcterms:W3CDTF">2014-04-28T12:17:00Z</dcterms:modified>
  <cp:revision>2</cp:revision>
  <dc:subject/>
  <dc:title>Ефремова Т</dc:title>
</cp:coreProperties>
</file>