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Саван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Л. Ненянг, музыка А. Корю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сем не видна сегодня луна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солнца светить не может 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а я луной под солнцем люб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скрылось оно, и стало те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перница ждет, приданое шь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уди у нее не сердце, а л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ждать не могу – пургу запряг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игну тебя в колючем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крикнут в лицо «Забыла про сты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ычай отцов тебе не простит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ынесу боль обиды люб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надо мной, как солнце,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О. Аксёновой, музыка А. Кор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й утренней ти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л оленей запря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рассветом арги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роткий обо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точных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 ветер холо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среди сн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скрип моих саней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, хей, нарты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ты, хей, нарты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 по снегу ле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вторить 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тревожился вож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-то близким пахнет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быстрей усталый ша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резвее звонкий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шив тяжёлый на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й шёл здесь тяж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енцы, что в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о встали на крыло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, хей, нарты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ты, хей, нарты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 по снегу летя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й утренней ти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л оленей запря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рассветом арги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роткий обо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точных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 ветер холо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среди сн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скрип моих саней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, хей, нарты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ты, хей, нарты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ы по снегу ле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вторить прип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Л. Неня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 моей ме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крас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каза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, что кап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жде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и зим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«Бур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пешу к ней, ветер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и душа моя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и душа моя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в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тоит перед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себе неудержим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мой суженый сказ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Л. Ненянг, музыка А. Корю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ой суженый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красивей есть, чем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твои гл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на цветы…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хочу, чтоб ты бы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рчлива, вес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утра, когда я вста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 чай с морошкой жд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нал весь белый све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мастериц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шит сакуй был 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 ровдугой цвет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в семье мо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сынов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и сынов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ытами как я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ил снега рас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 суженым мол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ть ему в от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а того хочу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ой суженый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красивей есть, чем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твои гл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на цве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ил снега рас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 суженым мол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ть ему в от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а того хочу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2:00Z</dcterms:created>
  <dc:creator>Гость</dc:creator>
  <dc:description/>
  <cp:keywords/>
  <dc:language>en-US</dc:language>
  <cp:lastModifiedBy>директор</cp:lastModifiedBy>
  <dcterms:modified xsi:type="dcterms:W3CDTF">2010-12-22T10:51:00Z</dcterms:modified>
  <cp:revision>29</cp:revision>
  <dc:subject/>
  <dc:title/>
</cp:coreProperties>
</file>