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>
          <w:sz w:val="18"/>
          <w:szCs w:val="18"/>
        </w:rPr>
      </w:pPr>
      <w:r>
        <w:rPr>
          <w:sz w:val="18"/>
          <w:szCs w:val="18"/>
        </w:rPr>
        <w:t>«Cогласовано»</w:t>
      </w:r>
    </w:p>
    <w:p>
      <w:pPr>
        <w:pStyle w:val="Normal"/>
        <w:ind w:left="-851" w:hanging="283"/>
        <w:rPr/>
      </w:pPr>
      <w:r>
        <w:rPr>
          <w:rStyle w:val="Emphasis"/>
          <w:b/>
          <w:i w:val="false"/>
          <w:sz w:val="18"/>
          <w:szCs w:val="18"/>
        </w:rPr>
        <w:t xml:space="preserve">Кафедра физико-математического образования </w:t>
      </w:r>
      <w:r>
        <w:rPr>
          <w:b/>
          <w:bCs/>
          <w:sz w:val="18"/>
          <w:szCs w:val="18"/>
        </w:rPr>
        <w:t xml:space="preserve">СПб АППО                 </w:t>
      </w:r>
    </w:p>
    <w:p>
      <w:pPr>
        <w:pStyle w:val="TextBody"/>
        <w:ind w:left="-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«_30___»__августа________________2011___ г.</w:t>
      </w:r>
    </w:p>
    <w:p>
      <w:pPr>
        <w:pStyle w:val="TextBody"/>
        <w:ind w:left="-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____________________</w:t>
      </w:r>
    </w:p>
    <w:p>
      <w:pPr>
        <w:pStyle w:val="Heading1"/>
        <w:pBdr>
          <w:left w:val="single" w:sz="4" w:space="31" w:color="000000"/>
          <w:right w:val="single" w:sz="4" w:space="28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МЕРНОЕ  ПЛАНИРОВАНИЕ  КУРСА </w:t>
        <w:br/>
        <w:t>“АЛГЕБРА  И  НАЧАЛА  АНАЛИЗА”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“</w:t>
      </w:r>
      <w:r>
        <w:rPr>
          <w:b/>
          <w:bCs/>
          <w:i/>
          <w:iCs/>
          <w:sz w:val="18"/>
          <w:szCs w:val="18"/>
        </w:rPr>
        <w:t xml:space="preserve">Алгебра и начала анализа 10-11”, </w:t>
      </w:r>
      <w:r>
        <w:rPr>
          <w:b/>
          <w:bCs/>
          <w:sz w:val="18"/>
          <w:szCs w:val="18"/>
        </w:rPr>
        <w:t>авт.Ш.А. Алимов и др., изд. с 2010г.), 4 часа в неделю (136 ч)</w:t>
      </w:r>
    </w:p>
    <w:p>
      <w:pPr>
        <w:pStyle w:val="TextBody"/>
        <w:ind w:left="-72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417"/>
        <w:gridCol w:w="851"/>
        <w:gridCol w:w="1134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 xml:space="preserve">№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,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/ задани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запись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чис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b w:val="false"/>
                <w:sz w:val="18"/>
                <w:szCs w:val="18"/>
                <w:u w:val="single"/>
              </w:rPr>
              <w:t>Знать</w:t>
            </w:r>
            <w:r>
              <w:rPr>
                <w:b w:val="false"/>
                <w:sz w:val="18"/>
                <w:szCs w:val="18"/>
              </w:rPr>
              <w:t>определение и формулу суммы бесконечно убывающей геометрической прогрессии</w:t>
            </w:r>
          </w:p>
          <w:p>
            <w:pPr>
              <w:pStyle w:val="Heading6"/>
              <w:spacing w:lineRule="auto" w:line="24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Знать</w:t>
            </w:r>
            <w:r>
              <w:rPr>
                <w:b w:val="false"/>
                <w:sz w:val="18"/>
                <w:szCs w:val="18"/>
              </w:rPr>
              <w:t xml:space="preserve">определение арифметического корня, свойства корней  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и рациональные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- 5(чет.) 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– 12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ечно убывающая геометрическая прогре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 – 21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корень натуральной степ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 – 54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рациональным и действит. Показате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,18,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 – 89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ная фун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свойства степени с действительным показателем, понятие равносильности уравнений и неравенств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решать иррациональные уравнения и неравенства</w:t>
            </w:r>
          </w:p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, ее свойства, граф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 – 13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 обратные фун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 – 137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Равносильные уравнения и неравен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 – 15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ррациональные 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,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2 – 161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ррациональные неравен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2,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7 – 171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обо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ьная фун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пределение и свойства показательной функции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решать показательные уравнения и неравенства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, ее свойства, граф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2 – 201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казательные 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7 – 227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казательные неравен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1 – 239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Системы показательных уравнений и неравен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,12,12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0 – 245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арифмическая фун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</w:p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ение логарифма, свойства логарифма;</w:t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свойства логарифмической функции. </w:t>
            </w:r>
            <w:r>
              <w:rPr>
                <w:b w:val="false"/>
                <w:i w:val="false"/>
                <w:sz w:val="18"/>
                <w:szCs w:val="18"/>
                <w:u w:val="single"/>
              </w:rPr>
              <w:t>Уметь</w:t>
            </w:r>
            <w:r>
              <w:rPr>
                <w:b w:val="false"/>
                <w:i w:val="false"/>
                <w:sz w:val="18"/>
                <w:szCs w:val="18"/>
              </w:rPr>
              <w:t xml:space="preserve"> решать логарифмические уравнения и неравенст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огариф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9 – 288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логариф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3 – 30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и натуральные логариф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6 – 31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, ее свойства и граф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,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5 – 335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 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7 – 3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 неравен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,11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5 – 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уравнения. Системы уравн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решать алгебраические уравнения и системы нелинейных уравнений с двумя неизвестными различными способами, решать задачи с помощью систе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Деление многочлен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дидактических материалов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Решение алгебраических урав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.Уравнения, сводящиеся к алгебраическим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.12,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Системы нелинейных уравнений с двумя неизвестны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,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Различные способы решения систе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Решение задач с помощью систем уравнений 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>определение синуса, косинуса, тангенса и котангенса, формулы тригонометрии, свойства тригонометрических фун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 и д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4, 415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точки вокруг начала координ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0 - 428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инуса, косинуса и тангенса уг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2 - 439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тригонометрических фун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4 – 454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9 – 464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тожд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,18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5 – 47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углов</w:t>
            </w:r>
            <w:r>
              <w:rPr>
                <w:sz w:val="18"/>
                <w:szCs w:val="18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45pt;height:11.45pt" filled="f" o:ole="">
                  <v:imagedata r:id="rId3" o:title=""/>
                </v:shape>
                <o:OLEObject Type="Embed" ProgID="" ShapeID="ole_rId2" DrawAspect="Content" ObjectID="_541407029" r:id="rId2"/>
              </w:object>
            </w:r>
            <w:r>
              <w:rPr>
                <w:sz w:val="18"/>
                <w:szCs w:val="18"/>
              </w:rPr>
              <w:t xml:space="preserve">  и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54000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58" r="-14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9 – 480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слож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двойного уг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,25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- 497№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.02,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0 – 512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нус, косинус и тангенс половинного угла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4 – 52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ри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7 – 53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разность синусов. Сумма и разность косину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7 – 543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-9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№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решать тригонометрические уравнения и простейшие  неравен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авнение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2135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258" r="-6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.03,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1 – 582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авнение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65785" cy="18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5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9 – 604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авнения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65455" cy="18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,9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9 – 61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игонометрических урав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,15,16,19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0 – 645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римеры решения простейших тригонометрических неравен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,23,26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8 – 654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обо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ебя !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b/>
      <w:bCs/>
      <w:sz w:val="24"/>
      <w:szCs w:val="24"/>
      <w:lang w:val="en-US" w:eastAsia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1:00Z</dcterms:created>
  <dc:creator>Некрасов</dc:creator>
  <dc:description/>
  <cp:keywords/>
  <dc:language>en-US</dc:language>
  <cp:lastModifiedBy>User</cp:lastModifiedBy>
  <cp:lastPrinted>2011-06-15T12:39:00Z</cp:lastPrinted>
  <dcterms:modified xsi:type="dcterms:W3CDTF">2013-08-29T11:28:00Z</dcterms:modified>
  <cp:revision>3</cp:revision>
  <dc:subject/>
  <dc:title>ПРИМЕРНОЕ  ПЛАНИРОВАНИЕ  КУРСА «АЛГЕБРА  И  НАЧАЛА  АНАЛИЗА»</dc:title>
</cp:coreProperties>
</file>