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улы приведения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ариант №1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реобразуйте данное выражение с помощью формул при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32"/>
          <w:szCs w:val="32"/>
        </w:rPr>
        <w:t xml:space="preserve"> 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ычисл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Упростите выр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улы приведения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ариант №2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Преобразуйте данное выражение с помощью формул приведени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2"/>
          <w:szCs w:val="32"/>
        </w:rPr>
        <w:t xml:space="preserve"> ;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Вычислит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Упростите выражен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улы приведения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ариант №3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Преобразуйте данное выражение с помощью формул приведени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32"/>
          <w:szCs w:val="32"/>
        </w:rPr>
        <w:t xml:space="preserve"> 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.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Вычислит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Упростите выражен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улы приведени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ариант №4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Преобразуйте данное выражение с помощью формул приведени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2"/>
          <w:szCs w:val="32"/>
        </w:rPr>
        <w:t xml:space="preserve"> ;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Вычислит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Упростите выражен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улы приведения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ариант №5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Преобразуйте данное выражение с помощью формул приведени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2"/>
          <w:szCs w:val="32"/>
        </w:rPr>
        <w:t xml:space="preserve"> 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32"/>
          <w:szCs w:val="32"/>
        </w:rPr>
        <w:t xml:space="preserve">;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Вычислит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Упростите выражен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улы приведени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ариант №6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Преобразуйте данное выражение с помощью формул приведени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2"/>
          <w:szCs w:val="32"/>
        </w:rPr>
        <w:t xml:space="preserve"> ;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Вычислит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Упростите выражен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17:00Z</dcterms:created>
  <dc:creator>Хаскины</dc:creator>
  <dc:description/>
  <cp:keywords/>
  <dc:language>en-US</dc:language>
  <cp:lastModifiedBy>Хаскины</cp:lastModifiedBy>
  <dcterms:modified xsi:type="dcterms:W3CDTF">2012-02-15T07:48:00Z</dcterms:modified>
  <cp:revision>6</cp:revision>
  <dc:subject/>
  <dc:title>Формулы приведения</dc:title>
</cp:coreProperties>
</file>