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духовно-нравстве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и в системе Л.В.Занков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 статьи: Палазава Жанна Федо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У «СОШ № 12 с УИОП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Губкин Белгоро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ему духовность постепенно уходит из нашей жизни? С экранов телевизоров она практически ушла. Нам постоянно показывают примеры безнравственных поступков, малодушие, бездуховность, т.е. преобладание материальных интересов над нравственными и интеллектуальными. Поэтому перед учителем современной школы стоит очень трудная задача: противопоставить негативной информации, льющейся с экранов телевизоров, информацию позитивную, жизнеутверждающую, направленную на укрепление духовно – нрав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948A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 издавна считали природу вечным источником мыслей и добрых чувств детей и поэтому в школьной практике необходимо использовать воспитательные и познавательные возможности общения с природой. Л.В.Занков полагал, что без знаний по биологии, географии, истории невозможно воспитание у детей младшего школьного возраста качеств человека – гражданина, патриота. Эти знания, по его мнению, содействуют широкому охвату явлений мира в его многообразии, они учат воспринимать факты и явления окружающего мира во времени и простран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гружение в широкую природную и общественную среду активизирует эмоционально – чувственную сферу детей, пробуждает у них интерес к своей Земле и родному краю, к людям Земли и их прошлому, к своей семье, чувство сопричастности к тому, что происходит в нашем обще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уроках окружающего мира дети воспитываются на примере людей, сыгравших важную роль в истории Руси,  горячо любивших свое Отечество, выдающихся Российских государственных деятелей: князя  Владимира, Ярослава Мудрого, Александра Невского, Дмитрия Донского, Ивана  Грозного, Петра 1, Кузьмы Минина и Дмитрия Пожарског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нынешних младших школьников Великая Отечественная война – историческое событие. Поэтому для полноценного восприятия материала о войне активизирую и обогащаю жизненные представ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948A5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уроках,  посвященных Великой Отечественной войне рассказываю, что каждая морщинка на лице прабабушки и прадедушки имеет историю. Одна ниточка – морщинка полегла, может быть, в первый день войны. А сколько их появилось, когда враг топтал нашу землю! На одном  из таких уроков я предложила ребятам заглянуть в семейный альбом и подготовить свой рассказ о своих родственниках, ставших свидетелями этих страшных событий. Дети узнавали и открывали в своих прабабушках и прадедушках замечательных героических людей,  прониклись к ним глубоким уважением и горд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 состоялась очень интересная встреча с дедушкой Оксаны Меркуловой Николаем Константиновичем Маренковым – ребенком военного времени, автором рассказов о войне, поэм, стихотворений. Это человек, вобравший в себя целую эпоху и испытавший все, что можно испытать на свете.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не</w:t>
      </w:r>
      <w:r>
        <w:rPr>
          <w:rFonts w:cs="Times New Roman" w:ascii="Times New Roman" w:hAnsi="Times New Roman"/>
          <w:sz w:val="28"/>
          <w:szCs w:val="28"/>
        </w:rPr>
        <w:t xml:space="preserve"> было в классе ученика, который бы остался равнодушным к встрече, каждый прочитал не один рассказ Николая Константиновича, ведь они читали произведение дедушки своей однокласс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уя вызванный у ребят интерес к военным и  трудовым  подвигам родственников, я предложила им организовать такие встречи непосредственно в классе или, если это возможно, на производстве, где трудятся папы и мамы. С этой просьбой я обратилась и к самим родителям. Вначале дали согласие лишь несколько человек. Так ребята встретились с папой Панарина Андрея – работником милиции, с бабушкой Шаповаловой Маши – администратором гостиницы «Лебедь». Родители приносили на эти встречи свои награды, фотографии, подробно рассказывали о своей профессии, о качествах характера, которые необходимо в себе воспитывать со школьной скамьи. Дети же нередко добавляли к их рассказу подробности о том, как хорошо трудятся их родственники, каким уважением пользуются они на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зже родители, не пожелавшие или не имевшие возможности сначала принять участие во встречах с детьми, рассказали, что дома только и разговоров было о родственниках тех одноклассников, которые приходили к нам в гости и выступали перед нами. И столько было интереса и уважения к этим «чужим» родителям, столько просьб и уговоров со стороны своих детей, что многие родители, не верившие в необходимость проведения таких встреч или испытавшие неуверенность в себе или сомнения в значимости своей профессии, стали также приходить к нам в класс. Некоторые родители приглашали нас к себе на производство: мы побывали в  магазине, ателье, на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поняли, что подвиги можно совершать не только на войне. Героями не рождаются, к подвигу человека подготавливает весь уклад его жизни, строй его мыслей и чувств, все его поступки, которые и в большом, и в малом должны быть неизменно благородны и мужествен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гружение в богатую, разнообразную природную и общественную среду активизирует эмоционально-чувственную сферу детей, пробуждает у них интерес к своей Земле и родному краю, к истории, к людям Земли, любовь к своей семье, чувство сопричастности к тому, что происходит в нашем общем до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.И.Ожегов и Н.Ю.Шведова. Толковый словарь русского языка. – М.,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ник программ для начальной школы. Система Л.В.Занкова. – Самара: «Учебная литература»: Издательский дом «Федоров», 2010. – 320 с., С. 1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.К.Маренков. Григорич. – Губкин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.Е.Кожанова. Знакомьтесь: ваши родители //Начальная шк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0. – 10. – С. 75-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.П.Клеопатрова, С.В.Хрипункова. Изучение краеведения в курсе «Окружающий мир» по системе Л.В.Занкова. Занковские чтения на Белгородчине. – 2007.- С. 341-3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5:00Z</dcterms:created>
  <dc:creator>Admin</dc:creator>
  <dc:description/>
  <cp:keywords/>
  <dc:language>en-US</dc:language>
  <cp:lastModifiedBy>ADMIN</cp:lastModifiedBy>
  <cp:lastPrinted>2010-08-30T14:06:00Z</cp:lastPrinted>
  <dcterms:modified xsi:type="dcterms:W3CDTF">2014-05-27T13:12:00Z</dcterms:modified>
  <cp:revision>6</cp:revision>
  <dc:subject/>
  <dc:title/>
</cp:coreProperties>
</file>