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леуш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№ 1 от 30.08.2013 г.                                                                                                                              МКОУ «Большелеуш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ШМО _____________                                                                                                                     ____________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Александрова О. В./                                                                                                                                       /Щенникова С.А./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13 год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 xml:space="preserve">РАБОЧАЯ УЧЕБН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 xml:space="preserve">ПО ГЕОМЕТР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Кий В.Н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составления 2013 -2014 учебный год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ебный год: </w:t>
      </w:r>
      <w:r>
        <w:rPr>
          <w:rFonts w:cs="Times New Roman" w:ascii="Times New Roman" w:hAnsi="Times New Roman"/>
          <w:sz w:val="28"/>
          <w:szCs w:val="28"/>
        </w:rPr>
        <w:t xml:space="preserve">70;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учебным планом и программой  для общеобразовательных школ  по математике, 5 – 11 кл. / Сост.      А.А. Кузнецов,  М.В. Рыжаков, А.М.Кондаков / М.: 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еометрия 7 – 9. Учебник для общеобразовательных учреждений. / Л.С. Атанасян, В.Ф. Бутузов, С.Б. Кадомцев,     Э.Г.Позняк, И.И. Юдина. / М.: 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 августа  2013 г.                                                                                                                                 _____________ /Кий В.Н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8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ус докумен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ab/>
        <w:t>Настоящ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к учебному комплексу для 7-9 классов (авторы Л.С. Атанасян,   В.Ф. Бутузов, С.В. Кадомцев и др.,</w:t>
      </w:r>
      <w:r>
        <w:rPr>
          <w:rFonts w:eastAsia="Times New Roman" w:cs="Times New Roman" w:ascii="Times New Roman" w:hAnsi="Times New Roman"/>
          <w:lang w:eastAsia="ru-RU"/>
        </w:rPr>
        <w:t xml:space="preserve"> составитель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Т.А. Бурмистрова – М: «Просвещение», 2008. ); примерной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ы для общеобразовательных школ, гимназий, лицеев математика 5-11 классы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о геометрии 7–9 класс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к учебному комплексу для 7-9 классов (авторы Л.С. Атанасян,   В.Ф. Бутузов, С.В. Кадомцев и др.,</w:t>
      </w:r>
      <w:r>
        <w:rPr>
          <w:rFonts w:eastAsia="Times New Roman" w:cs="Times New Roman" w:ascii="Times New Roman" w:hAnsi="Times New Roman"/>
          <w:lang w:eastAsia="ru-RU"/>
        </w:rPr>
        <w:t xml:space="preserve"> составители Г.М. Кузнецова, М.В.Рыжаков, А.М.Кондаков – М: «Просвещение», 2010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ль из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спитание</w:t>
      </w:r>
      <w:r>
        <w:rPr>
          <w:rFonts w:eastAsia="Times New Roman" w:cs="Times New Roman" w:ascii="Times New Roman" w:hAnsi="Times New Roman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lang w:eastAsia="ru-RU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</w:rPr>
        <w:t>арифметик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геометрия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Арифметика </w:t>
      </w:r>
      <w:r>
        <w:rPr>
          <w:rFonts w:cs="Times New Roman" w:ascii="Times New Roman" w:hAnsi="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Алгебра</w:t>
      </w:r>
      <w:r>
        <w:rPr>
          <w:rFonts w:eastAsia="Times New Roman" w:cs="Times New Roman" w:ascii="Times New Roman" w:hAnsi="Times New Roman"/>
          <w:lang w:eastAsia="ru-RU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Геометрия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В курсе геометрии 8 класс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но федеральному базисному учебному плану на изучение математики в 8 классе отводится не менее 175 часов из расчета 5 ч в неделю, при этом разделение часов на изучение алгебры и геометрии следующее: 3 часа в неделю алгебры, итого 105 часов; 2 часа в неделю геометрии, итого 70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личество учебных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год – </w:t>
      </w:r>
      <w:r>
        <w:rPr>
          <w:rFonts w:eastAsia="Times New Roman" w:cs="Times New Roman" w:ascii="Times New Roman" w:hAnsi="Times New Roman"/>
          <w:b/>
          <w:lang w:eastAsia="ru-RU"/>
        </w:rPr>
        <w:t>70</w:t>
      </w:r>
      <w:r>
        <w:rPr>
          <w:rFonts w:eastAsia="Times New Roman" w:cs="Times New Roman" w:ascii="Times New Roman" w:hAnsi="Times New Roman"/>
          <w:lang w:eastAsia="ru-RU"/>
        </w:rPr>
        <w:t xml:space="preserve">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 контрольных работ-</w:t>
      </w:r>
      <w:r>
        <w:rPr>
          <w:rFonts w:eastAsia="Times New Roman" w:cs="Times New Roman" w:ascii="Times New Roman" w:hAnsi="Times New Roman"/>
          <w:b/>
          <w:lang w:eastAsia="ru-RU"/>
        </w:rPr>
        <w:t>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Формы промежуточной и итоговой аттест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межуточная аттестация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тличительные особенности рабочей программы по сравнению с примерн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763"/>
        <w:gridCol w:w="3957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примерной программ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водное повтор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ырехугольн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ные треугольн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Решение задач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рок реализации рабочей учеб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– один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ОЕ 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5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етырехугольники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6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ощадь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. Подобные треугольник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19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8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Окружнос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1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Повторение. Решение задач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обучающихся  в 8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бный год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ичество часов в 4 четверти –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ых контрольных работ: 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-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методический комплекс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еометрия:   учеб,   для   7—9 кл. / [Л. С. Атанасян,   В. Ф. Бутузов, С. В. Кадомцев и др.]. — М.: Просвещение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в Б. Г. .Геометрия:   дидакт.   материалы  для   8  кл. / Б. Г. Зив, В. М. Мейлер. — М.: Просвещение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методический комплекс уче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еометрия:   учеб,   для   7—9 кл. / [Л. С. Атанасян,   В. Ф. Бутузов, С. В. Кадомцев и др.]. — М.: Просвещение, 2004-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тетрадь по геометрии в 8 класс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53710</wp:posOffset>
                </wp:positionV>
                <wp:extent cx="928116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3654"/>
                              <w:gridCol w:w="3654"/>
                              <w:gridCol w:w="3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0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учащихся по уровням обучен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сокого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из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75.5pt;mso-wrap-distance-left:0pt;mso-wrap-distance-right:9pt;mso-wrap-distance-top:0pt;mso-wrap-distance-bottom:0pt;margin-top:43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  <w:gridCol w:w="3654"/>
                        <w:gridCol w:w="3654"/>
                        <w:gridCol w:w="3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0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учащихся по уровням обученности (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сокого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из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0"/>
        <w:gridCol w:w="993"/>
        <w:gridCol w:w="1842"/>
        <w:gridCol w:w="3828"/>
        <w:gridCol w:w="567"/>
        <w:gridCol w:w="3969"/>
        <w:gridCol w:w="1134"/>
        <w:gridCol w:w="70"/>
        <w:gridCol w:w="1205"/>
      </w:tblGrid>
      <w:tr>
        <w:trPr>
          <w:trHeight w:val="1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гаемая дата проведе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одного повт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ить наиболее важные темы геометрии 7 клас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одного повт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ить наиболее важные темы геометрии 7 клас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 Четырехугольники, 14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многоуго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 многоугольнике, какой многоугольник называется выпуклым, умения находить периметр многоугольника, умения вывести формулу суммы углов выпуклого многоугольника, умения находить углы многоуголь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суммы углов выпуклого многоугольника и решать задачи. Уметь находить углы многоугольников, их пери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,3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 многоугольнике, какой многоугольник называется выпуклым, умения находить периметр многоугольника, умения вывести формулу суммы углов выпуклого многоугольника, умения находить углы многоуголь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суммы углов выпуклого многоугольника и решать задачи. Уметь находить углы многоугольников, их пери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,3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учащихся о параллелограмме, определения частных видов параллелограмма,  умения применять эти знания при решении задач, умения  выполнять задачи на построение четырехугольников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араллелограмма уметь применять эти знания при решении задач. Уметь выполнять задачи на построение четырехугольников. Знать определения частных видов параллелограмма: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ризнаки параллел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 параллелограмме, определения частных видов параллелограмма, формулировки свойств и признаков,  умения применять эти знания при решении задач, умения  выполнять задачи на построение четырехуголь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араллелограмма,  формулировки свойств и признаков параллелограмма,  уме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применять при реш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. Уметь выполнять задачи на построение четырехугольников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ограм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ь формирование знаний учащихся о параллелограмме, определения частных видов параллелограмма, формулировок свойств и признаков,  умений применения эти знания при решении задач, умения  выполнять задачи на построение четырехуголь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араллелограмма,  формулировки свойств и признаков параллелограмма,  уме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применять при ре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. Уметь выполнять задачи на построение четырех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учащихся о параллелограмме и трапеции, видах трапеций, формулировок свойств и признаков параллелограмма и равнобедренной трапеции,  умения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применять при решении задач, умения выполнять задачи на построение четырехуголь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араллелограмма и трапеции, виды трапеций, формулировки свойств и признаков параллелограмма и равнобедренной трапеции,  уме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применять при решении задач. Уметь выполнять задачи на построение четырех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выполнять деление отрезка на n равных частей с помощью циркуля и линейки; используя свойства параллелограмма и равнобедренной трапеции, умения  доказывать некоторые утверждения, выполнять задачи на построение четырехуголь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деление отрезка на n равных частей с помощью циркуля и линейки; используя свойства параллелограмма и равнобедренной трапеции, уметь доказывать некоторые утверждения. Уметь выполнять задачи на построение четырех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 №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циркулем и линей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выполнять деление отрезка на n равных частей с помощью циркуля и линейки; используя свойства параллелограмма и равнобедренной трапеции, умения  доказывать некоторые утверждения, выполнять задачи на построение четырехуголь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деление отрезка на n равных частей с помощью циркуля и линейки; используя свойства параллелограмма и равнобедренной трапеции уметь доказывать некоторые утверждения. Уметь выполнять задачи на построение четырех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частных видов параллелограмма: прямоугольника, ромба и квадрата, формулировки их свойств и признаков, умения доказывать изученные теоремы и применять их при решении задач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задачи на построение четырехугольников. Знать определения частных видов параллелограмма: прямоугольника, ромба и квадрата, формулировки их свойств и признаков. Уметь доказывать изученные теоремы и применять их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,4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квадр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частных видов параллелограмма: прямоугольника, ромба и квадрата, формулировки их свойств и признаков, умения доказывать изученные теоремы и применять их при решении задач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задачи на построение четырехугольников. Знать определения частных видов параллелограмма: прямоугольника, ромба и квадрата, формулировки их свойств и признаков. Уметь доказывать изученные теоремы и применять их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,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свойств фигур, изображенных на плос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частных видов параллелограмма: прямоугольника, ромба и квадрата, формулировки их свойств и признаков, умения доказывать изученные теоремы и применять их при решении задач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частных видов параллелограмма: прямоугольника, ромба и квадрата, формулировки их свойств и признаков. Уметь доказывать изученные теоремы и применять их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4,4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, 4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о симметричных точках и фигурах относительно прямой и точки, умения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, 417, 4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свойств фигур, изображенных на плос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о симметричных точках и фигурах относительно прямой и точки, умения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, вопросы для повторения стр.114-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</w:rPr>
              <w:t>по теме «Четырехуголь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, умения и навыки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  Площадь, 14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лощади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дра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войствах площадей и формулу для вычисления площади прямоугольника и квадрата, умения выводить формулу для вычисления площади прямоугольника и использовать е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площадей и формулу для вычисления площади, уметь их доказывать и уметь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4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войствах площадей и формулу для вычисления площади прямоугольника и квадрата, умения выводить формулу для вычисления площади прямоугольника и использовать е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площадей и формулу для вычисления площади, уметь их доказывать и уметь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войствах площадей и формулу для вычисления площади параллелограмма, умения выводить формулу для вычисления площади параллелограмма и использовать е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ля вычисления площади параллелограмма; уметь их доказывать, уметь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,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войствах площади треугольника и формулу для вычисления площади треугольника, умения использовать е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ля вычисления площади треугольника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,4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войствах площади треугольника и формулу для вычисления площади треугольника, умения использовать е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улы для вычисления площади треугольника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формулы для вычисления площади трапеции; умения их доказывать, применять все изученные формулы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ля вычисления площади трапеции; уметь их доказывать, уметь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, 4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ей фигу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сновных свойств площадей и формулы для вычисления площади прямоугольника, параллелограмма, треугольника и трапеции; применять все изученные формулы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площадей и формулу для вычисления площади прямоугольника, параллелограмма, треугольника и трапеции;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,4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лощади фигу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сновных свойств площадей и формулы для вычисления площади прямоугольника, параллелограмма, треугольника и трапеции; применять все изученные формулы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новные свойства площадей и формулу для вычисления площади прямоугольника, параллелограмма, треугольника и трапеции; применять все изученные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,4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Пифагора, область применения, пифагоровы тройки, умения доказывать теоремы и применять их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Пифагора, область применения, пифагоровы тройки. Уметь доказывать теоремы и применять их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обратная теореме Пифаго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Пифагора и теоремы, обратной ей,  область применения, пифагоровы тройки, умения доказывать теоремы и применять их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Пифагора и обратную ей теорему, область применения, пифагоровы тройки. Уметь доказывать теоремы и применять их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,4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Пифагора и теоремы, обратной ей,  область применения, пифагоровы тройки, умения доказывать теоремы и применять их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Пифагора и обратную ей теорему, область применения, пифагоровы тройки. Уметь доказывать теоремы и применять их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, 4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Пифагора и теоремы, обратной ей,  область применения, пифагоровы тройки, умения доказывать теоремы и применять их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Пифагора и обратную ей теорему, область применения, пифагоровы тройки. Уметь доказывать теоремы и применять их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сновных свойств площадей и формул для вычисления площади прямоугольника,   параллелограмма, треугольника и трапеции и умения применять все изученные формулы при решении задач. Знания теоремы Пифагора и обратной ей теоремы, пифагоровы тройки. Умения применять их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площадей и формулы для вычисления площади прямоугольника,   параллелограмма, треугольника и трапеции и уметь применять все изученные формулы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Пифагора и обратную ей теорему, пифагоровы тройки. Уметь применять их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>по теме «Площадь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доказательства  теорем 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 Подобные треугольники, 19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пропорциональных отрезков и подобных треугольников, умения определять подобные треугольники, находить неизвестные величины из пропорциональных отно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ропорциональных отрезков и подобных треугольников, Уметь определять подобные треугольники, находить неизвестные величины из пропорциона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4,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пропорциональных отрезков и подобных треугольников, умения определять подобные треугольники, находить неизвестные величины из пропорциональных отно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 Уметь определять подобные треугольники, находить неизвестные величины из пропорциона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, 5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1 признака подобия треугольников, умения применять его для решения задач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1 признак подобия треугольников; уметь его доказывать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1 признака подобия треугольников, умения применять его для решения задач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1 признак подобия треугольников; уметь его доказывать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признаки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2, 3 признаков подобия треугольников, умения применять их для решения задач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2,3 признаки подобия треугольников; уметь их доказывать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признаков подобия треугольников, умения применять их для решения задач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подобия треугольников; уметь их доказывать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,5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признаков подобия треугольников, умения применять их для решения задач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подобия треугольников; уметь их доказывать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 «Признаки подобия треугольнико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средней линии треугольника, умения доказывать эту теорему и применять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му о средней линии треугольника, уметь доказывать эту теорему и применять при решении зада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Свойство медиан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средней линии треугольника, свойство медиан треугольника, умения доказывать эту теорему и применять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му о средней линии треугольника, уметь доказывать эту теорему и применять при решении зада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ональные отрезки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пропорциональных отрезках в прямоугольном треугольнике, умения доказывать эту теорему и применять при решении задач, умения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пропорциональных отрезках в прямоугольном треугольнике. Уметь доказывать эту теорему и применять при решении задач, а также уметь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пропорциональных отрезках в прямоугольном треугольнике, умения доказывать эту теорему и применять при решении задач, умения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пропорциональных отрезках в прямоугольном треугольнике. Уметь доказывать эту теорему и применять при решении задач, а также уметь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средней линии треугольника, точке пересечения медиан треугольника и пропорциональных отрезках в прямоугольном треугольнике,  умения применять их при решении задач, умения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ы о средней линии треугольника, точке пересечения медиан треугольника и пропорциональных отрезках в прямоугольном треугольнике. Уметь применять при решении задач, а также уметь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методом подоб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средней линии треугольника, точке пересечения медиан треугольника и пропорциональных отрезках в прямоугольном треугольнике,  умения применять их при решении задач, умения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ы о средней линии треугольника, точке пересечения медиан треугольника и пропорциональных отрезках в прямоугольном треугольнике. Уметь применять при решении задач, а также уметь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,5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методом подобных треуг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средней линии треугольника, точке пересечения медиан треугольника и пропорциональных отрезках в прямоугольном треугольнике,  умения применять их при решении задач, умения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ы о средней линии треугольника, точке пересечения медиан треугольника и пропорциональных отрезках в прямоугольном треугольнике. Уметь применять при решении задач, а также уметь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ределения синуса, косинуса и тангенса острого угла прямоугольного треугольника, умения определять синус, косинус и тангенс острого угла прямоугольного тре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синуса, косинуса и тангенса острого угла прямоугольного треугольника, Уметь определять синус, косинус и тангенс острого угла прямоуголь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,59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знания определения синуса, косинуса и тангенса острого угла прямоугольного треугольника, умения определять синус, косинус и тангенс острого угла прямоугольного треугольника, 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метрические соотношения, умения доказывать основное тригонометрическое тожд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метрические соотношения. Уметь доказывать основное тригонометрическое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,5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прямоугольного треугольника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знания определения синуса, косинуса и тангенса острого угла прямоугольного треугольника, умения определять синус, косинус и тангенс острого угла прямоугольного треугольника, 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метрические соотношения, умения доказывать основное тригонометрическое тожд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метрические соотношения. Уметь доказывать основное тригонометрическое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, 5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</w:rPr>
              <w:t>по теме «Применение подобия к решению задач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8  Окружность, 16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возможных случаев взаимного расположения прямой и окружности, умения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зможные случаи взаимного расположения прямой и окружности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, определять отрезки хорд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,6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возможных случаев взаимного расположения прямой и окружности, определение касательной, свойство и признак касательной. Умения их доказывать и применять при решении задач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зможные случаи взаимного расположения прямой и окружности, определение касательной, свойство и признак касательной. Уметь их доказывать и применять при решении задач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окружности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возможных случаев взаимного расположения прямой и окружности, определение касательной, свойство и признак касательной. Умения их доказывать и применять при решении задач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зможные случаи взаимного расположения прямой и окружности, определение касательной, свойство и признак касательной. Уметь их доказывать и применять при решении задач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свойств центрального угла, умения доказывать свойства центрального уг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угол называется центральным, как определяется градусная мера дуги окружности. Уметь применять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свойств центрального и вписанного угла,  знания определения градусной меры дуги окружности, знания  теоремы о вписанном угле, следствия из нее. Умения  доказывать эти теоремы и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е. Уметь доказывать эти теоремы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трезках пересекающихся хор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произведении отрезков пересекающихся хорд, умения доказывать эти теоремы и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произведении отрезков пересекающихся хорд. Уметь доказывать эти теоремы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ентральные и вписанные угл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свойств центрального и вписанного угла,  знания определения градусной меры дуги окружности, знания  теоремы о вписанном угле, следствия из нее, теоремы о произведении отрезков пересекающихся хорд. Умения  доказывать эти теоремы и применять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, определять отрезки хорд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биссектрисы угл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свойства биссектрисы угла,  умения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биссектрисы уг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динный перпендикуля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ерединном перпендикуляре, умения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о серединном перпендикуляр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 пересечении высот треугольника, умения доказывать эту теоремы и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пересечении высот треугольника, уметь доказывать эту теоремы и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, 6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б  окружности вписанной в треугольник, умения доказывать эту теорему и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вписанной окружности, уметь эти знания применять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описанного четырех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теоремы об  окружности вписанной в треугольник, свойствах описанного четырехугольника, умения доказывать эту теорему и свойства применять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оремы об  окружности вписанной в треугольник, свойствах описанного четырехугольника, умения доказывать эту теорему и свойства применять при решении задач. Уметь их доказывать и применять при решении зада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понятия описанной окружности, свойствах описанного четырехугольника, умения применять свойства описанной окружности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описанной окружности, умения применять свойства описанной окружности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6, 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вписанного четырехуголь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писанного четырехугольника, понятия описанной окружности, свойствах умения применять свойства описанной окружности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описанного четырехугольника, понятие описанной окружности, умения применять свойства описанной окружност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3,7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решения задач по теме «Окружнос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задачи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5, 7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>по теме «Окружность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изученные теорем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геометрии 8 класса, 5 часов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,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решения задач, применяя теоремы  площади фигур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, полученных на уроках геометрии в 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труд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зного уровня сло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решения задач, применяя признаки подобия треугольни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зного уровня сло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6 </w:t>
            </w:r>
            <w:r>
              <w:rPr>
                <w:rFonts w:cs="Times New Roman" w:ascii="Times New Roman" w:hAnsi="Times New Roman"/>
              </w:rPr>
              <w:t xml:space="preserve"> за курс геометрии 8 класс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, умения и навыки уча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8:00Z</dcterms:created>
  <dc:creator>X000</dc:creator>
  <dc:description/>
  <cp:keywords/>
  <dc:language>en-US</dc:language>
  <cp:lastModifiedBy>Вера Николаевна</cp:lastModifiedBy>
  <cp:lastPrinted>2013-09-05T18:21:00Z</cp:lastPrinted>
  <dcterms:modified xsi:type="dcterms:W3CDTF">2013-09-05T12:23:00Z</dcterms:modified>
  <cp:revision>92</cp:revision>
  <dc:subject/>
  <dc:title/>
</cp:coreProperties>
</file>