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5 имени А. П. Гай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кторина «Угадай дорожный зна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ева Ирина Никола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200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различать дорожные знаки для водителей и пеше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- дорожные зна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жетоны (даются тому, кто правильно ответит на вопрос)</w:t>
      </w:r>
    </w:p>
    <w:p>
      <w:pPr>
        <w:pStyle w:val="Normal"/>
        <w:rPr/>
      </w:pPr>
      <w:r>
        <w:rPr>
          <w:b/>
          <w:sz w:val="28"/>
          <w:szCs w:val="28"/>
        </w:rPr>
        <w:t>Ход викторины:</w:t>
      </w:r>
      <w:r>
        <w:rPr>
          <w:sz w:val="28"/>
          <w:szCs w:val="28"/>
        </w:rPr>
        <w:t xml:space="preserve"> детям предлагается внимательно прослушать стихотворение и определить, о каком знаке идёт реч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1. Красный круг,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Прямоугольник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нать обязан каждый школьник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то очень строгий зна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куда б вы не спешил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апой на автомобиле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проедете никак!  («Въезд запрещён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еремолвились машин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студить бы надо шины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становимся, где сквер!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о вмешалась буква </w:t>
      </w:r>
      <w:r>
        <w:rPr>
          <w:i/>
          <w:sz w:val="28"/>
          <w:szCs w:val="28"/>
        </w:rPr>
        <w:t>эр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олько я могу реши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стоянку разрешить!» («Место для стоянки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По полоска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ёрно-белы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шеход шагает смело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из вас, ребята, знае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чём знак предупреждает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й машине тихий ход:…. …… («Пешеходный переход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В белом треугольник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окаёмкой крас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ловечкам – школьникам</w:t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8"/>
          <w:szCs w:val="28"/>
        </w:rPr>
        <w:t xml:space="preserve">Очень безопасно.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т знак дорожны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ют все на свет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ьте осторожны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дороге, дети. («Осторожно: дети!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Если ты собралс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ап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зоопарк или в кино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ружиться с этим знак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м придётся всё рав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з него не попадёт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 в автобус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 в трамвай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чит, вы пешк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йдёте остановк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 дорожный угадай! («Остановка общественного транспорта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Нарисован человек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емлю роет челове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чему проезда нет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ет быть, здесь ищут клад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таринные монет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ундуке большом лежат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х сюда, наверно, вс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ятал очень жадный царь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не сказал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то ты, что ты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есь дорожные работы. («Дорожные работы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Отчего бы это вдруг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елки дружно встали в круг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машин друг за друг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чатся весело по круг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амом дел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но мы на карусели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ы на площади с тобой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есь дороги нет прямой. («Круговое движение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Замечатель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клицатель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начит, можно здес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ича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ь, шуме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орничать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бегать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сиком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ехать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ветерком!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чают люди строг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десь опасная дорог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чень просит знак дорож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хать тихо, осторожно. («Прочие опасности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– Погляд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гляд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за штанга впереди?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оим над речкой быстрой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друг на мост придут штангисты?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нут штангу поднима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нут штангу выжимать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ет,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меясь, мне друг ответил,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ут спортсменов мы не встрети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то это знак так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машины грузов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 этом месте слабый грунт,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ворит он строго,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зёшь тяжёлый груз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редишь дорог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колёса груз надавит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дороге след остави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ут ямы на пути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проехать, не пройти! («Ограничение нагрузки на ось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Вот так знак! Глазам не верю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чего здесь батарея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могает ли движенью                                                                                         Паровое отопленье?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ет быть, зимою вьюж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есь шофёрам греться нужно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чему же в летний з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 не сняли с мостовой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азалось, этот знак говорит шофёру так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есь шлагбаум – переез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ожди, пройдёт экспресс. («Железнодорожный переезд со шлагбаумом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подсчитать количество жетонов, определить победител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37:00Z</dcterms:created>
  <dc:creator>Тема</dc:creator>
  <dc:description/>
  <cp:keywords/>
  <dc:language>en-US</dc:language>
  <cp:lastModifiedBy>Тема</cp:lastModifiedBy>
  <dcterms:modified xsi:type="dcterms:W3CDTF">2010-05-02T15:57:00Z</dcterms:modified>
  <cp:revision>5</cp:revision>
  <dc:subject/>
  <dc:title/>
</cp:coreProperties>
</file>