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SECTION00040000000000000000"/>
      <w:r>
        <w:rPr/>
        <w:t xml:space="preserve"> </w:t>
      </w:r>
      <w:r>
        <w:rPr/>
        <w:t xml:space="preserve">Социальное развитие в младшем школьном возрасте. </w:t>
      </w:r>
    </w:p>
    <w:p>
      <w:pPr>
        <w:pStyle w:val="Heading1"/>
        <w:rPr/>
      </w:pPr>
      <w:bookmarkStart w:id="1" w:name="SECTION00040000000000000000"/>
      <w:r>
        <w:rPr/>
        <w:t>Адаптация ребенка к школьной жизни</w:t>
      </w:r>
      <w:bookmarkEnd w:id="1"/>
      <w:r>
        <w:rPr/>
        <w:t xml:space="preserve"> </w:t>
      </w:r>
    </w:p>
    <w:p>
      <w:pPr>
        <w:pStyle w:val="Style14"/>
        <w:rPr/>
      </w:pPr>
      <w:r>
        <w:rPr/>
        <w:t xml:space="preserve">Характеристика младшего школьного возраста глубоко и содержательно представлена в работах Д.Б. Эльконина, В.В. Давыдова, их сотрудников и последователей. В этот период происходит перестройка всей системы отношений ребенка с действительностью. Изменение </w:t>
      </w:r>
      <w:r>
        <w:rPr>
          <w:b/>
          <w:bCs/>
          <w:i/>
          <w:iCs/>
        </w:rPr>
        <w:t>социальной ситуации развития</w:t>
      </w:r>
      <w:r>
        <w:rPr/>
        <w:t xml:space="preserve"> состоит в выходе ребенка за рамки семьи, в расширении круга значимых лиц, в выделении особого типа отношений со взрослым, опосредованных задачей ("ребенок - взрослый - задача"). Центром жизни младшего школьника становится система </w:t>
      </w:r>
      <w:r>
        <w:rPr>
          <w:i/>
          <w:iCs/>
        </w:rPr>
        <w:t>"ребенок - учитель"</w:t>
      </w:r>
      <w:r>
        <w:rPr/>
        <w:t xml:space="preserve">, определяющая отношения ребенка к родителям и к сверстникам. </w:t>
      </w:r>
    </w:p>
    <w:p>
      <w:pPr>
        <w:pStyle w:val="Style14"/>
        <w:ind w:hanging="0"/>
        <w:rPr/>
      </w:pPr>
      <w:r>
        <w:rPr/>
        <w:t xml:space="preserve">     </w:t>
      </w:r>
      <w:r>
        <w:rPr/>
        <w:t xml:space="preserve">Показателем готовности ребенка к школьному обучению является </w:t>
      </w:r>
      <w:r>
        <w:rPr>
          <w:b/>
          <w:bCs/>
          <w:i/>
          <w:iCs/>
        </w:rPr>
        <w:t>"внутренняя позиция школьника"</w:t>
      </w:r>
      <w:r>
        <w:rPr/>
        <w:t xml:space="preserve"> - психологическое новообразование, которое представляет собой сплав познавательной потребности ребенка и потребности занять более взрослую социальную позицию. Новое положение ребенка в обществе - позиция ученика - характеризуется появлением обязательной, общественно значимой, общественно контролируемой деятельности - учебной. Ученик должен подчиняться системе ее правил и нести ответственность за их нарушение. Таким образом, новая социальная ситуация вводит ребенка в строго нормированный мир отношений и требует от него произвольности, ответственности, дисциплинированности. Младший школьник получает и новые права: право на уважительное отношение взрослых к своим учебным занятиям, на рабочее место, на учебные принадлежности. </w:t>
      </w:r>
    </w:p>
    <w:p>
      <w:pPr>
        <w:pStyle w:val="Style14"/>
        <w:rPr/>
      </w:pPr>
      <w:r>
        <w:rPr/>
        <w:t xml:space="preserve">Прилежность, дисциплинированность ребенка, успешность или неуспешность учебы сказываются на всей системе его отношений со взрослыми и со сверстниками. </w:t>
      </w:r>
    </w:p>
    <w:p>
      <w:pPr>
        <w:pStyle w:val="Style14"/>
        <w:rPr/>
      </w:pPr>
      <w:r>
        <w:rPr/>
        <w:t xml:space="preserve"> </w:t>
      </w:r>
      <w:r>
        <w:rPr>
          <w:b/>
          <w:bCs/>
          <w:i/>
          <w:iCs/>
        </w:rPr>
        <w:t>Адаптация</w:t>
      </w:r>
      <w:r>
        <w:rPr/>
        <w:t xml:space="preserve"> ребенка к школьной жизни сопряжена с </w:t>
      </w:r>
      <w:r>
        <w:rPr>
          <w:b/>
          <w:bCs/>
          <w:i/>
          <w:iCs/>
        </w:rPr>
        <w:t>трудностями</w:t>
      </w:r>
      <w:r>
        <w:rPr/>
        <w:t>, которые он должен преодолеть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4"/>
        <w:rPr/>
      </w:pPr>
      <w:r>
        <w:rPr/>
        <w:t xml:space="preserve">освоение нового школьного пространства; </w:t>
      </w:r>
    </w:p>
    <w:p>
      <w:pPr>
        <w:pStyle w:val="Style14"/>
        <w:rPr/>
      </w:pPr>
      <w:r>
        <w:rPr/>
        <w:t xml:space="preserve">выработка нового режима дня; </w:t>
      </w:r>
    </w:p>
    <w:p>
      <w:pPr>
        <w:pStyle w:val="Style14"/>
        <w:rPr/>
      </w:pPr>
      <w:r>
        <w:rPr/>
        <w:t xml:space="preserve">вхождение в новый, нередко первый, коллектив сверстников (школьный класс); </w:t>
      </w:r>
    </w:p>
    <w:p>
      <w:pPr>
        <w:pStyle w:val="Style14"/>
        <w:rPr/>
      </w:pPr>
      <w:r>
        <w:rPr/>
        <w:t xml:space="preserve">принятие множества ограничений и установок, регламентирующих поведение; </w:t>
      </w:r>
    </w:p>
    <w:p>
      <w:pPr>
        <w:pStyle w:val="Style14"/>
        <w:rPr/>
      </w:pPr>
      <w:r>
        <w:rPr/>
        <w:t xml:space="preserve">установление взаимоотношений с учителем; </w:t>
      </w:r>
    </w:p>
    <w:p>
      <w:pPr>
        <w:pStyle w:val="Style14"/>
        <w:rPr/>
      </w:pPr>
      <w:r>
        <w:rPr/>
        <w:t xml:space="preserve">построение новой гармонии отношений в домашней, семейной ситуации. </w:t>
      </w:r>
    </w:p>
    <w:p>
      <w:pPr>
        <w:pStyle w:val="Style14"/>
        <w:rPr/>
      </w:pPr>
      <w:r>
        <w:rPr/>
        <w:t xml:space="preserve"> </w:t>
      </w:r>
      <w:r>
        <w:rPr/>
        <w:t xml:space="preserve">Первый тип трудностей, испытываемых первоклассниками, связан </w:t>
      </w:r>
      <w:r>
        <w:rPr>
          <w:b/>
          <w:bCs/>
          <w:i/>
          <w:iCs/>
        </w:rPr>
        <w:t>с особенностями нового школьного режима</w:t>
      </w:r>
      <w:r>
        <w:rPr/>
        <w:t xml:space="preserve"> (вовремя просыпаться, не пропускать занятия, сидеть спокойно на уроках, выполнять домашние задания и т.д.). Необходимо, чтобы учитель и родители постоянно и четко предъявляли новые требования к жизни ребенка, контролировали их выполнение. </w:t>
      </w:r>
    </w:p>
    <w:p>
      <w:pPr>
        <w:pStyle w:val="Style14"/>
        <w:rPr/>
      </w:pPr>
      <w:r>
        <w:rPr/>
        <w:t xml:space="preserve">Второй тип трудностей обусловлен характером </w:t>
      </w:r>
      <w:r>
        <w:rPr>
          <w:b/>
          <w:bCs/>
          <w:i/>
          <w:iCs/>
        </w:rPr>
        <w:t>взаимоотношений с учителем, с одноклассниками, с членами семьи.</w:t>
      </w:r>
      <w:r>
        <w:rPr/>
        <w:t xml:space="preserve"> </w:t>
      </w:r>
    </w:p>
    <w:p>
      <w:pPr>
        <w:pStyle w:val="Style14"/>
        <w:rPr/>
      </w:pPr>
      <w:r>
        <w:rPr/>
        <w:t xml:space="preserve">Социальная роль учителя связана с предъявлением детям важных, равных и обязательных для выполнения требований, с оценкой качества учебной работы. По словам В.С. Мухиной, учитель, неукоснительно предъявляющий требования к ребенку, оценивающий его поведение, создает условия для социализации поведения младшего школьника в пространстве обязанностей и прав. Учитель должен предъявлять одинаковые требования ко всем учащимся, учитывать их индивидуальные особенности для выбора того или иного способа воздействия. Специфика социальной перцепции младших школьников сказывается на особенностях их первого впечатления о другом человеке, которое отличается ориентацией на внешние признаки: физический облик и его оформление являются для первоклассников "каркасом", на котором выстраивается образ другого человека. Учитель должен обязательно учитывать ориентацию детей на внешность и уделять внимание своему костюму. </w:t>
      </w:r>
    </w:p>
    <w:p>
      <w:pPr>
        <w:pStyle w:val="Style14"/>
        <w:rPr/>
      </w:pPr>
      <w:r>
        <w:rPr/>
        <w:t xml:space="preserve">В первые месяцы пребывания в школе учитель должен привить ученику чувство того, что класс - это не чуждая ему группа людей, а доброжелательный коллектив сверстников. У первоклассников в период адаптации к школе общение со сверстниками, как правило, отступает на второй план перед обилием новых школьных впечатлений - каждый из учащихся пока еще "сам по себе", контакт между собой дети осуществляют посредством педагога. </w:t>
      </w:r>
    </w:p>
    <w:p>
      <w:pPr>
        <w:pStyle w:val="Style14"/>
        <w:rPr/>
      </w:pPr>
      <w:r>
        <w:rPr/>
        <w:t xml:space="preserve">Хрестоматийным является эпизод из жизни первоклассников, приведенный Я.Л. Коломинским: "Если кто-то из учащихся забыл принести в класс ручку, а на уроке нужно писать, то он не обращается к товарищам с просьбой дать ему лишнюю ручку. Ученик обычно сидит и молчит, иногда плачет, надеясь, что учительница заметит его бедственное положение. Учительница, узнав в чем дело, обращается к классу, спрашивая, нет ли у кого лишней ручки. Школьник, у которого есть свободная ручка, не отдает ее товарищу сам. Он подает ручку учительнице, которая и передает ее ученику". </w:t>
      </w:r>
    </w:p>
    <w:p>
      <w:pPr>
        <w:pStyle w:val="Style14"/>
        <w:rPr/>
      </w:pPr>
      <w:r>
        <w:rPr/>
        <w:t xml:space="preserve">В первом классе восприятие сверстника, как правило, опосредовано отношением к нему учителя, а выбор друга определяется внешними обстоятельствами (сидят за одной партой, живут поблизости). К 10-11 годам приобретают значимость личностные качества учащегося - доброта, честность, внимательность, самостоятельность, уверенность в себе, организаторские способности. </w:t>
      </w:r>
    </w:p>
    <w:p>
      <w:pPr>
        <w:pStyle w:val="Style14"/>
        <w:rPr/>
      </w:pPr>
      <w:r>
        <w:rPr/>
        <w:t xml:space="preserve">Дома первоклассник должен считаться с интересами и заботами других членов семьи во избежание возникновения своеобразного ученического эгоизма "школьного труженика", когда ребенок начинает узурпировать свое положение, диктовать семье тот уклад домашней жизни, в центре которого находятся он - школьник. В то же время родители должны с уважением воспринимать и удовлетворять права ребенка (отвести место для выполнения домашних заданий, считаться с режимом дня школьника). </w:t>
      </w:r>
    </w:p>
    <w:p>
      <w:pPr>
        <w:pStyle w:val="Style14"/>
        <w:rPr/>
      </w:pPr>
      <w:r>
        <w:rPr/>
        <w:t xml:space="preserve"> </w:t>
      </w:r>
      <w:r>
        <w:rPr/>
        <w:t xml:space="preserve">К середине учебного года у многих первоклассников по мере привыкания к внешним атрибутам школы </w:t>
      </w:r>
      <w:r>
        <w:rPr>
          <w:b/>
          <w:bCs/>
          <w:i/>
          <w:iCs/>
        </w:rPr>
        <w:t>гаснет первоначальная тяга к учению</w:t>
      </w:r>
      <w:r>
        <w:rPr/>
        <w:t xml:space="preserve">, наступают апатия и безразличие. Способом предупреждения "насыщения" учением является постановка учителем достаточно сложных учебно-познавательных задач, постановка системы заданий, требующих активного выяснения путей и средств их решения. </w:t>
      </w:r>
    </w:p>
    <w:p>
      <w:pPr>
        <w:pStyle w:val="Style14"/>
        <w:rPr/>
      </w:pPr>
      <w:r>
        <w:rPr/>
        <w:t xml:space="preserve">В первые месяцы обучения особенно опасно требовать от учеников простого запоминания тех или иных сведений без должного понимания их необходимости и условий применения, чтобы не упустить из-под контроля важный момент - начало формирования у школьников познавательных интересов к учебному материалу, так как отсутствие таких интересов отрицательно сказывается на всей последующей учебной работе. </w:t>
      </w:r>
    </w:p>
    <w:p>
      <w:pPr>
        <w:pStyle w:val="Style14"/>
        <w:rPr/>
      </w:pPr>
      <w:r>
        <w:rPr/>
        <w:t xml:space="preserve">Действительно, мотив, с которым ребенок приходит в школу, не связан с содержанием той деятельности, которую он должен выполнять в школе, то есть мотив и содержание учебной деятельности не соответствуют друг другу, поэтому мотив постепенно начинает терять свою силу. Процесс учения должен быть построен так, чтобы его мотив был связан с собственным, внутренним содержанием предмета усвоения. Д.Б. Эльконин считал, что побуждать к учению должно то содержание, которому ребенка учат в школе. </w:t>
      </w:r>
    </w:p>
    <w:p>
      <w:pPr>
        <w:pStyle w:val="Style14"/>
        <w:rPr/>
      </w:pPr>
      <w:r>
        <w:rPr>
          <w:b/>
          <w:bCs/>
          <w:i/>
          <w:iCs/>
        </w:rPr>
        <w:t>Период адаптации к школе</w:t>
      </w:r>
      <w:r>
        <w:rPr/>
        <w:t xml:space="preserve"> (принятия учебной ситуации) при благоприятных условиях длится около 2 мес. (всю первую четверть), иногда весь первый год обучения. Родители должны помочь ребенку освоить совокупность требований школьной ситуации и учебной деятельности. </w:t>
      </w:r>
    </w:p>
    <w:p>
      <w:pPr>
        <w:pStyle w:val="Style14"/>
        <w:rPr/>
      </w:pPr>
      <w:r>
        <w:rPr>
          <w:b/>
          <w:bCs/>
          <w:i/>
          <w:iCs/>
        </w:rPr>
        <w:t>Рекомендации родителям по построению отношений с ребенком в период адаптации к школе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4"/>
        <w:rPr/>
      </w:pPr>
      <w:r>
        <w:rPr/>
        <w:t xml:space="preserve">Нельзя бросать ребенка в трудной ситуации, рассчитывая, что он полностью самостоятельно с ней справится, в то же время нельзя подавлять инициативу ребенка. </w:t>
      </w:r>
    </w:p>
    <w:p>
      <w:pPr>
        <w:pStyle w:val="Style14"/>
        <w:rPr/>
      </w:pPr>
      <w:r>
        <w:rPr/>
        <w:t xml:space="preserve">Родительская поддержка может быть оказана в форме повышенного интереса к тонкостям школьных заповедей, в придании статуса ритуала сбору портфеля, подготовке к следующему школьному дню. </w:t>
      </w:r>
    </w:p>
    <w:p>
      <w:pPr>
        <w:pStyle w:val="Style14"/>
        <w:rPr/>
      </w:pPr>
      <w:r>
        <w:rPr/>
        <w:t xml:space="preserve">Необходимо с пониманием относиться к "вспышкам конформизма", стремлению ребенка выполнить все в точности так, "как сказала учительница", связанным с особой ценностью правил и норм для новоиспеченного школьника. </w:t>
      </w:r>
    </w:p>
    <w:p>
      <w:pPr>
        <w:pStyle w:val="Style14"/>
        <w:rPr/>
      </w:pPr>
      <w:r>
        <w:rPr/>
        <w:t xml:space="preserve">Следует отложить до лучших времен сетования и опасения по поводу несовершенства учителей и школьных программ. </w:t>
      </w:r>
    </w:p>
    <w:p>
      <w:pPr>
        <w:pStyle w:val="Style14"/>
        <w:rPr/>
      </w:pPr>
      <w:r>
        <w:rPr/>
        <w:t xml:space="preserve">Обратить внимание на характер тех ценностей и эмоциональных акцентов, которые транслируются ребенку в свободном общении: ценность послушания ("Тебя сегодня не ругали?"), ценность престижа "А кто еще в классе получил пятерку?" и др. </w:t>
      </w:r>
    </w:p>
    <w:p>
      <w:pPr>
        <w:pStyle w:val="Style14"/>
        <w:rPr/>
      </w:pPr>
      <w:r>
        <w:rPr/>
        <w:t xml:space="preserve">Наиболее эффективный стиль воспитания - ценностное отношение к ребенку, демонстрация любви и доброжелательности, обучение навыкам саморегуляции, умению считаться с другими. В школе ребенок из такой семьи быстро обретает самостоятельность, умеет строить отношения с одноклассниками, сохраняя чувство собственного достоинства, знает, что такое дисциплина. </w:t>
      </w:r>
    </w:p>
    <w:p>
      <w:pPr>
        <w:pStyle w:val="Style14"/>
        <w:rPr/>
      </w:pPr>
      <w:r>
        <w:rPr/>
        <w:t xml:space="preserve">Таким образом, при первоначальном вхождении в школьную жизнь у ребенка происходит существенная психологическая перестройка: он приобретает некоторые важные привычки нового режима, устанавливает доверительные отношения с учителем, одноклассниками, на основе появившихся интересов к содержанию учебного материала у него закрепляется положительное отношение к учен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2:00Z</dcterms:created>
  <dc:creator>User</dc:creator>
  <dc:description/>
  <cp:keywords/>
  <dc:language>en-US</dc:language>
  <cp:lastModifiedBy>User</cp:lastModifiedBy>
  <dcterms:modified xsi:type="dcterms:W3CDTF">2014-05-28T12:06:00Z</dcterms:modified>
  <cp:revision>2</cp:revision>
  <dc:subject/>
  <dc:title> Социальное развитие в младшем школьном возрасте</dc:title>
</cp:coreProperties>
</file>