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рок математики в 5 классе       ФГОС ООО</w:t>
      </w:r>
    </w:p>
    <w:p>
      <w:pPr>
        <w:pStyle w:val="Heading1"/>
        <w:spacing w:before="280" w:after="75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работан по новым образовательным стандартам учителем математики МБОУ СОШ №25 ст.Анастасиевской МО Славянский район Краснодарского края Конаревой И.П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Доли и дроб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5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Дидактическая цель: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оздать условия для формирования новой учебной информации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Цели по содержанию: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обучающие:</w:t>
      </w:r>
      <w:r>
        <w:rPr/>
        <w:t xml:space="preserve"> Дать понятие о делении целого на доли, ввести понятие дроби и ее составляющих, учить моделировать в графической, предметной форме доли и дроби, оперировать математическими символами: записывать доли в виде обыкновенной дроби, читать дроби, называть числитель и знаменатель обыкновенной дроби, объяснять их содержательный смысл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- развивающие: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азвивать умения анализировать, сравнивать, обобщать, делать выводы, развивать внимание;</w:t>
      </w:r>
    </w:p>
    <w:p>
      <w:pPr>
        <w:pStyle w:val="Heading1"/>
        <w:spacing w:beforeAutospacing="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- воспитательные: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развивать познавательный интерес и регуляторные навыки через игровые моменты взаимоконтроля, взаимопроверки, развивать коммуникативные способности во время работы в парах, </w:t>
      </w:r>
      <w:r>
        <w:rPr>
          <w:rFonts w:ascii="Times New Roman" w:hAnsi="Times New Roman"/>
          <w:b w:val="false"/>
          <w:color w:val="auto"/>
          <w:sz w:val="24"/>
          <w:szCs w:val="24"/>
        </w:rPr>
        <w:t>способствовать пониманию необходимости интеллектуальных усилий для успешного обучения, положительного эффекта настойчивости для достижения цели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зучение нового материала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Методы: 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 xml:space="preserve">По источникам знаний: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ловесные, наглядные;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>По степени взаимодействия учитель-ученик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эвристическая беседа;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>Относительно дидактических задач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подготовка к восприятию;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4"/>
        </w:rPr>
        <w:t xml:space="preserve">Относительно характера познавательной деятельности: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продуктивный , частично-поисковый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учебный кабинет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орудование: Учебник: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Математика. Арифметика. Геометрия. 5 класс: учеб. для общеобразоват. учреждений с </w:t>
      </w:r>
      <w:r>
        <w:rPr>
          <w:rFonts w:cs="Times New Roman" w:ascii="Times New Roman" w:hAnsi="Times New Roman"/>
          <w:color w:val="auto"/>
          <w:sz w:val="24"/>
          <w:szCs w:val="24"/>
        </w:rPr>
        <w:t>приложением на электоронном носителе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/ Е.А. Бунимович и др. –2-е изд. – М.:Просвещение, 2011. – 223 с.: ил. – (Академический школьный учебник) (Сферы), </w:t>
      </w:r>
      <w:r>
        <w:rPr>
          <w:rFonts w:cs="Times New Roman" w:ascii="Times New Roman" w:hAnsi="Times New Roman"/>
          <w:color w:val="auto"/>
          <w:sz w:val="24"/>
          <w:szCs w:val="24"/>
        </w:rPr>
        <w:t>Задачник-тренажер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Математика. Арифметика. Геометрия. 5 класс: пособие для учащихся общеобразовательных учреждений/ Е.А. Бунимович и др.. – М.:Просвещение, 2010. – 127 с.: ил., </w:t>
      </w:r>
      <w:r>
        <w:rPr>
          <w:rFonts w:cs="Times New Roman" w:ascii="Times New Roman" w:hAnsi="Times New Roman"/>
          <w:color w:val="auto"/>
          <w:sz w:val="24"/>
          <w:szCs w:val="24"/>
        </w:rPr>
        <w:t>Тетрадь-тренажер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Математика. Арифметика. Геометрия. 5 класс: пособие для учащихся общеобразовательных учреждений/ Е.А. Бунимович и др. – 2-е изд. – М.:Просвещение, 2011. – 128 с.: ил., мультимедиа проектор, компьютер, ИД, рабочие тетради учащихся. 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16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1628"/>
        <w:gridCol w:w="2410"/>
        <w:gridCol w:w="1843"/>
        <w:gridCol w:w="5386"/>
        <w:gridCol w:w="2694"/>
        <w:gridCol w:w="2375"/>
      </w:tblGrid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дачи эта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зуальный ря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уемые УУД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рганизационный момент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widowControl/>
              <w:spacing w:before="0" w:after="75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Heading1"/>
              <w:widowControl/>
              <w:spacing w:beforeAutospacing="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38885</wp:posOffset>
                  </wp:positionH>
                  <wp:positionV relativeFrom="paragraph">
                    <wp:posOffset>-13970</wp:posOffset>
                  </wp:positionV>
                  <wp:extent cx="1123950" cy="1047750"/>
                  <wp:effectExtent l="0" t="0" r="0" b="0"/>
                  <wp:wrapNone/>
                  <wp:docPr id="1" name="Рисунок 0" descr="8485310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8485310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Долгожданный дан звонок</w:t>
            </w:r>
          </w:p>
          <w:p>
            <w:pPr>
              <w:pStyle w:val="Heading1"/>
              <w:widowControl/>
              <w:spacing w:beforeAutospacing="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Начинается урок!</w:t>
            </w:r>
          </w:p>
          <w:p>
            <w:pPr>
              <w:pStyle w:val="Heading1"/>
              <w:widowControl/>
              <w:spacing w:beforeAutospacing="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Тут затеи и задачи,</w:t>
            </w:r>
          </w:p>
          <w:p>
            <w:pPr>
              <w:pStyle w:val="Heading1"/>
              <w:widowControl/>
              <w:spacing w:beforeAutospacing="0" w:before="0" w:after="0"/>
              <w:ind w:lef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Игры, шутки, все для вас!</w:t>
            </w:r>
          </w:p>
          <w:p>
            <w:pPr>
              <w:pStyle w:val="Heading1"/>
              <w:widowControl/>
              <w:spacing w:beforeAutospacing="0" w:before="0" w:after="0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400810</wp:posOffset>
                  </wp:positionH>
                  <wp:positionV relativeFrom="paragraph">
                    <wp:posOffset>132715</wp:posOffset>
                  </wp:positionV>
                  <wp:extent cx="1285875" cy="1114425"/>
                  <wp:effectExtent l="0" t="0" r="0" b="0"/>
                  <wp:wrapNone/>
                  <wp:docPr id="2" name="Рисунок 4" descr="bs (47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bs (47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Пожелаем всем удачи</w:t>
            </w:r>
          </w:p>
          <w:p>
            <w:pPr>
              <w:pStyle w:val="Heading1"/>
              <w:widowControl/>
              <w:spacing w:beforeAutospacing="0" w:before="0" w:after="0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За работу, в добрый час!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Включаются в деловой ритм урока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Саморегуляция.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уализация знаний и ум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ктуализация опорных знаний и способов действий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widowControl/>
              <w:spacing w:beforeAutospacing="0"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Найдите половину от 18 , от 42 , от 100, от 356, от 100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гадка: Назовите слово, которое используется в математике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а бывает барабанная или пальцами.</w:t>
            </w:r>
          </w:p>
          <w:p>
            <w:pPr>
              <w:pStyle w:val="Heading1"/>
              <w:widowControl/>
              <w:spacing w:beforeAutospacing="0"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А еще она бывает охотничья. Что это?</w:t>
            </w:r>
          </w:p>
          <w:p>
            <w:pPr>
              <w:pStyle w:val="Heading1"/>
              <w:widowControl/>
              <w:spacing w:beforeAutospacing="0"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А теперь, ребята, назовите тему нашего урока. Ведь вы, наверное, догадались, что это ….</w:t>
            </w:r>
          </w:p>
          <w:p>
            <w:pPr>
              <w:pStyle w:val="Heading1"/>
              <w:widowControl/>
              <w:spacing w:beforeAutospacing="0" w:before="0" w:after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Запись темы урока на доске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widowControl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Устно: 9 , 21 , 50, 178 , 500.</w:t>
            </w:r>
          </w:p>
          <w:p>
            <w:pPr>
              <w:pStyle w:val="Heading1"/>
              <w:widowControl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Устно: Дробь</w:t>
            </w:r>
          </w:p>
          <w:p>
            <w:pPr>
              <w:pStyle w:val="Heading1"/>
              <w:widowControl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Доли и дроб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u-RU" w:bidi="ar-SA"/>
              </w:rPr>
              <w:t>Записывают тему урока в тетрадь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Наблюдение, внимательность, опыт, умение осознанно и произвольно строить речевое высказывание в устной форме. Развитие навыка сотрудничества.        Выдвижение гипотезы.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елеполагание и мотив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мотивации учения детьми, принятия ими целей урока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mc:AlternateContent>
                <mc:Choice Requires="wps">
                  <w:drawing>
                    <wp:anchor behindDoc="0" distT="0" distB="0" distL="19050" distR="9525" simplePos="0" locked="0" layoutInCell="0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6535</wp:posOffset>
                      </wp:positionV>
                      <wp:extent cx="1076960" cy="993775"/>
                      <wp:effectExtent l="0" t="0" r="0" b="0"/>
                      <wp:wrapNone/>
                      <wp:docPr id="3" name="Рисунок 5" descr="1167259147_orang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1167259147_orange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77120" cy="99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-1.9pt;margin-top:17.05pt;width:84.75pt;height:78.2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Цель уро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годня мы узнаем, что такое доля и что такое  дробь, как записываются и читаются обыкновенные дроби, что такое числитель и знаменатель, как найти половину, треть, четверть. Будем решать задачи на нахождение целого по его доли.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Целеполагание, прогнозирование, осознание целесообразности теоретических знаний через их применение в решении практических задач.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воение новых знаний и способов усво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еспечение восприятия, осмысления и первичного запоминания  детьми изучаемой темы: 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2567305</wp:posOffset>
                  </wp:positionV>
                  <wp:extent cx="1093470" cy="866775"/>
                  <wp:effectExtent l="0" t="0" r="0" b="0"/>
                  <wp:wrapNone/>
                  <wp:docPr id="4" name="Рисунок 8" descr="8069473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8069473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4519930</wp:posOffset>
                  </wp:positionV>
                  <wp:extent cx="1123315" cy="1038225"/>
                  <wp:effectExtent l="0" t="0" r="0" b="0"/>
                  <wp:wrapNone/>
                  <wp:docPr id="5" name="Рисунок 9" descr="2609categor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2609categor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4"/>
                <w:szCs w:val="24"/>
                <w:lang w:val="ru-RU" w:bidi="ar-SA"/>
              </w:rPr>
              <w:t>доли.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1590</wp:posOffset>
                  </wp:positionV>
                  <wp:extent cx="1124585" cy="779145"/>
                  <wp:effectExtent l="0" t="0" r="0" b="0"/>
                  <wp:wrapNone/>
                  <wp:docPr id="6" name="Рисунок 6" descr="198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198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пределение дол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Людям часто приходится делить целое на доли. Делить можно, что угодно: яблоко, круг, торт, хлеб  , арбуз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 w:bidi="ar-SA"/>
              </w:rPr>
              <w:t>Просмотр анимированного объяснения «Деление целого на дроби» до первой логической остановки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29360</wp:posOffset>
                  </wp:positionH>
                  <wp:positionV relativeFrom="paragraph">
                    <wp:posOffset>43180</wp:posOffset>
                  </wp:positionV>
                  <wp:extent cx="1133475" cy="1133475"/>
                  <wp:effectExtent l="0" t="0" r="0" b="0"/>
                  <wp:wrapNone/>
                  <wp:docPr id="7" name="Рисунок 7" descr="2_Ukrainskiy novy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2_Ukrainskiy novy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lang w:val="ru-RU" w:bidi="ar-SA"/>
              </w:rPr>
              <w:t xml:space="preserve">Самая известная доля – это, конечно, половина. Слова с приставкой «пол»  можно услышать,  пожалуй, каждый день: полчаса, полкилограмма, полбулки.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зовите еще несколько слов с этой приставкой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 есть и другие доли. Например, четверть, десятая, сотая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Просмотр анимированного объяснения «Деление целого на дроби» до конца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гда образуются доли?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ля – это каждая из равных частей единицы.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звание доли зависит от того, на сколько равных частей разделили единицу. Разделили на две части – «половина»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 три – «треть»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на четыре - «четверть»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229360</wp:posOffset>
                  </wp:positionH>
                  <wp:positionV relativeFrom="paragraph">
                    <wp:posOffset>322580</wp:posOffset>
                  </wp:positionV>
                  <wp:extent cx="1028700" cy="962025"/>
                  <wp:effectExtent l="0" t="0" r="0" b="0"/>
                  <wp:wrapNone/>
                  <wp:docPr id="8" name="Рисунок 11" descr="2609categor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2609categor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 пять – «пятая» и т.д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ак можно сравнить доли?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-Запишем сравнение долей  о которых шла речь в объяснении материала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иводят примеры употребления приставки «по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гда, когда один предмет (яблоко, булка хлеба) или единица измерения (час, килограмм) делятся на равные ча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Чем на большее количество разделили целое, тем меньше каждая доля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lang w:val="ru-RU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Развитие самостоятельности, умения  слушать и слышать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Развитие навыка участия в коллективном обсуждении тем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Познавательная активность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Формирование умения выделять и сравнивать стратегии решения задач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Организация первичного закрепления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Установление правильности и осознанности изучения темы «Доли»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3763645</wp:posOffset>
                  </wp:positionV>
                  <wp:extent cx="838200" cy="647700"/>
                  <wp:effectExtent l="0" t="0" r="0" b="0"/>
                  <wp:wrapNone/>
                  <wp:docPr id="9" name="Рисунок 10" descr="500px-cake_fraction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500px-cake_fraction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ваем</w:t>
            </w:r>
            <w:r>
              <w:rPr>
                <w:b/>
                <w:kern w:val="0"/>
                <w:lang w:val="ru-RU" w:bidi="ar-SA"/>
              </w:rPr>
              <w:t xml:space="preserve"> Тетради-тренажеры </w:t>
            </w:r>
            <w:r>
              <w:rPr>
                <w:kern w:val="0"/>
                <w:lang w:val="ru-RU" w:bidi="ar-SA"/>
              </w:rPr>
              <w:t xml:space="preserve">на странице 78, выполняем № 180. Необходимо разделить разными способами прямоугольник на две равные части.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- Какие фигуры называются равным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олните задание, при необходимости советуясь с соседом по парте. Пара, предложившая самое оригинальное разделение, получит наши аплодисменты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А теперь поработаем по </w:t>
            </w:r>
            <w:r>
              <w:rPr>
                <w:b/>
                <w:kern w:val="0"/>
                <w:lang w:val="ru-RU" w:bidi="ar-SA"/>
              </w:rPr>
              <w:t>Задачникам-тренажерам</w:t>
            </w:r>
            <w:r>
              <w:rPr>
                <w:kern w:val="0"/>
                <w:lang w:val="ru-RU" w:bidi="ar-SA"/>
              </w:rPr>
              <w:t xml:space="preserve"> устно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247 а) Как называют доли, полученные при делении целого на 3, 5, 6, 8 равных частей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) На сколько равных частей разделили целое, если в результате получилис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твертые дол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дьмые дол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сятые дол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венадцатые дол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249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олько граммов содержится: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 в половине килограмма;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) в четверти килограмма?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  Сколько минут: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 в половине часа;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б) в четверти часа?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250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Используя слова «половина», «четверть», прочитайте, который час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Фигуры, которые можно совместить наложени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Ребята выполняют работу в своих тетрадях-тренажерах, сверяются и советуются с соседом по парте. Демонстрируют свои варианты разделения на И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дна треть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дна пята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дна шеста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дна восьма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 четыр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 семь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десять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 двенадца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500 грамм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250 грамм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30 мину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15 мину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четверть двенадцат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- половина двенадцатого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- три четверти двенадцатого или без четверти двенадцать.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Умение структурировать знания осознанно и произвольно строить речевое высказывание в устной и письменной форме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Элементы волевой саморегуляции , выбор наиболее эффективных способов задач в зависимости от конкретных условий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Контроль и оценка процесса и результатов деятельности, построение логической цепи рассуждений, применение методов поиска решений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Усвоение новых знаний и способов усвоения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Обеспечение восприятия, осмысления и первичного запоминания  детьми изучаемой темы: дроби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нятие о дроби как о сумме нескольких дол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 xml:space="preserve">Просмотр анимированного объяснения «Деление целого на дроби»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з чего состоит запись дроб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лаем запись в тетрадях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обь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ител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наменатель</m:t>
                  </m:r>
                </m:den>
              </m:f>
            </m:oMath>
            <w:r>
              <w:rPr>
                <w:b/>
                <w:kern w:val="0"/>
                <w:lang w:val="ru-RU" w:bidi="ar-SA"/>
              </w:rPr>
              <w:t xml:space="preserve">  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Что показывает знаменатель дроб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- Что показывает числитель дроби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Из числителя, знаменателя и дробной чер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На сколько равных частей разделили цело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- Сколько частей взял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  <w:t>Делают запись в тетрадях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Умение систематизировать знания.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Организация первичного закрепления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Установление правильности и осознанности изучения темы «Дроби»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Выполним устно по </w:t>
            </w:r>
            <w:r>
              <w:rPr>
                <w:b/>
                <w:kern w:val="0"/>
                <w:lang w:val="ru-RU" w:bidi="ar-SA"/>
              </w:rPr>
              <w:t>Учебнику</w:t>
            </w:r>
            <w:r>
              <w:rPr>
                <w:kern w:val="0"/>
                <w:lang w:val="ru-RU" w:bidi="ar-SA"/>
              </w:rPr>
              <w:t xml:space="preserve"> № 468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№ 469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Запишите дроби: одна вторая, одна пятая, две третьих, три четвертых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доске на клетках показывается образец записи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470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- Определить на сколько равных частей разделен квадрат, какая его часть закрашена, какая – нет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ИЗКУЛЬТМИНУТК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 теперь , ребята , встать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и медленно поднять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альцы сжать, потом разжать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уки вниз и так стоять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клонитесь вправо, влево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 беритесь вновь за дело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 w:bidi="ar-SA"/>
              </w:rPr>
              <w:t>- Работаем по Тетради-тренажеру: № 183. Первый вариант записывает дробью, какая часть фигуры закрашена, второй вариант, какая часть фигуры не закрашена. Потом посмотреть на результаты в парах и сделать вывод.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дна треть, знаменатель 3 показывает, что целое разделили на 3 равные части, числитель 1, что взяли одну часть из тре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три седьмые,  знаменатель 7 показывает, что целое разделили на 7 равных частей, числитель 3, что взяли три части из сем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девять десятых,  знаменатель 10 показывает, что целое разделили на 10 равных частей, числитель 9, что взяли девять частей из деся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тридцать одна сотая,  знаменатель 100 показывает, что целое разделили на 100 равных частей, числитель 31, что взяли тридцать одну часть из с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Записывают в тетрадях под диктовк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Поясняют, что означает каждая дробь аналогично № 468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) фигура разделена на шесть частей, закрашено пять шестых, не закрашена одна шестая часть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)  фигура разделена на девять частей, закрашено шесть девятых, не закрашено три девяты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) фигура разделена на восемь частей, закрашено три восьмых, не закрашено пять восьмых;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  <w:t>г) фигура разделена на двенадцать частей, закрашено семь двенадцатых, не закрашено пять двенадцатых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1750</wp:posOffset>
                      </wp:positionV>
                      <wp:extent cx="1258570" cy="283210"/>
                      <wp:effectExtent l="635" t="635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аморегуляция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56.05pt;margin-top:2.5pt;width:99.05pt;height:22.25pt;mso-wrap-style:none;v-text-anchor:top" type="_x0000_t202">
                      <v:fill o:detectmouseclick="t" type="solid" color2="black"/>
                      <v:stroke color="white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Саморегуляция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 вариант: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2 вариант: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bidi="ar-SA"/>
              </w:rPr>
              <w:t>Вывод: Числители соответствующих дробей у разных вариантов дополняют друг друга до числа равного знаменателю. Дробь, у которой числитель и знаменатель равны, обозначает одну целую фигуру.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50" w:hRule="atLeast"/>
        </w:trPr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я первичного контро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амостоятельная работа (6 мин)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both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ариант </w:t>
            </w:r>
            <w:r>
              <w:rPr>
                <w:kern w:val="0"/>
                <w:sz w:val="22"/>
                <w:lang w:val="en-US" w:bidi="ar-SA"/>
              </w:rPr>
              <w:t>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   </w:t>
            </w:r>
            <w:r>
              <w:rPr>
                <w:kern w:val="0"/>
                <w:sz w:val="22"/>
                <w:lang w:val="ru-RU" w:bidi="ar-SA"/>
              </w:rPr>
              <w:t xml:space="preserve">По </w:t>
            </w:r>
            <w:r>
              <w:rPr>
                <w:b/>
                <w:kern w:val="0"/>
                <w:sz w:val="22"/>
                <w:lang w:val="ru-RU" w:bidi="ar-SA"/>
              </w:rPr>
              <w:t>Задачнику-тренажеру</w:t>
            </w:r>
            <w:r>
              <w:rPr>
                <w:kern w:val="0"/>
                <w:sz w:val="22"/>
                <w:lang w:val="ru-RU" w:bidi="ar-SA"/>
              </w:rPr>
              <w:t>: № 257 (а,в), 258(а),       259 (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ариант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По Задачнику-тренажеру: № 257 (б,г), 258(б),       259 (б)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auto"/>
                <w:sz w:val="24"/>
                <w:szCs w:val="24"/>
                <w:lang w:val="ru-RU" w:bidi="ar-SA"/>
              </w:rPr>
              <w:t>Выполняют задания в тетрадях, проверяют по заготовке на ИД. Оценивают успешность своей работы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Контроль и оценка процесса и результата деятельности, выделение и осознание обучающимися того, что уже усвоено.</w:t>
            </w:r>
          </w:p>
        </w:tc>
      </w:tr>
      <w:tr>
        <w:trPr>
          <w:trHeight w:val="111" w:hRule="atLeast"/>
        </w:trPr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ведение итогов уро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ать качественную оценку работы класса и отдельных обучаемых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Что изучали сегодня на уроке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Кто желает сформулировать определение дол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Что такое дробь? Из чего она состоит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Что показывает знаменатель дроби? А что показывает числитель дроби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Как найти целое, если известна его доля?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- Сегодня на уроке все работали хорошо, но особенно хочется отметить некоторых учащихся: ….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Формирование регулятивного опыта.</w:t>
            </w:r>
          </w:p>
        </w:tc>
      </w:tr>
      <w:tr>
        <w:trPr>
          <w:trHeight w:val="135" w:hRule="atLeast"/>
        </w:trPr>
        <w:tc>
          <w:tcPr>
            <w:tcW w:w="1628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Информация о домашнем задании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181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о Учебнику</w:t>
            </w:r>
            <w:r>
              <w:rPr>
                <w:kern w:val="0"/>
                <w:lang w:val="ru-RU" w:bidi="ar-SA"/>
              </w:rPr>
              <w:t xml:space="preserve"> п. 29 (с.134),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81" w:hanging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-Т</w:t>
            </w:r>
            <w:r>
              <w:rPr>
                <w:kern w:val="0"/>
                <w:lang w:val="ru-RU" w:bidi="ar-SA"/>
              </w:rPr>
              <w:t xml:space="preserve"> № 177, 181, 184, 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 w:bidi="ar-SA"/>
              </w:rPr>
              <w:t>Эл. Прилож. № 470</w:t>
            </w:r>
            <w:r>
              <w:rPr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Планирование. Прогнозирование, самоопределение по выполнению домашнего задания. Развитие умения формулировать вопросы.</w:t>
            </w:r>
          </w:p>
        </w:tc>
      </w:tr>
      <w:tr>
        <w:trPr>
          <w:trHeight w:val="150" w:hRule="atLeast"/>
        </w:trPr>
        <w:tc>
          <w:tcPr>
            <w:tcW w:w="1628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ar-SA"/>
              </w:rPr>
              <w:t>Рефлексия</w:t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ar-SA"/>
              </w:rPr>
              <w:t xml:space="preserve">Инициировать рефлексию детей по поводу психоэмоционального состояния, 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6985</wp:posOffset>
                  </wp:positionV>
                  <wp:extent cx="1029970" cy="1041400"/>
                  <wp:effectExtent l="0" t="0" r="0" b="0"/>
                  <wp:wrapNone/>
                  <wp:docPr id="12" name="Image2" descr="applaus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applaus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bidi="ar-SA"/>
              </w:rPr>
              <w:t>мотивации, их собственной деятельности и взаимодействия с учителем и другими детьми в  классе.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Если вы считаете, что вы поняли тему сегодняшнего урока, то хлопните три раза в ладоши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Если вы считаете, что не достаточно усвоили материал, то хлопните всего один раз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Если вы считаете, что вы не поняли тему сегодняшнего урока, то хлопать не надо.</w:t>
            </w:r>
          </w:p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Вы аплодировали себе и своим новым знаниям. Спасибо за урок.</w:t>
            </w:r>
          </w:p>
        </w:tc>
        <w:tc>
          <w:tcPr>
            <w:tcW w:w="2694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  <w:t>Навыки рефлексии, умение анализировать свою деятельность.</w:t>
            </w:r>
          </w:p>
        </w:tc>
      </w:tr>
      <w:tr>
        <w:trPr>
          <w:trHeight w:val="111" w:hRule="atLeast"/>
        </w:trPr>
        <w:tc>
          <w:tcPr>
            <w:tcW w:w="1628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Heading1"/>
              <w:widowControl/>
              <w:spacing w:beforeAutospacing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писок литературы: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1.Поурочное тематическое планирование. 5 класс( Л.В.Кузнецова, С.С.Минаева, Л.О.Рослова, С.Б .Суворова).-М.:Просвещение,2010.-96с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2.Математика. Рабочие программы. Предметная линия учебников СФЕРЫ .5-6 классы: пособие для учителей общеобразовательных учреждений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(Л.В.Кузнецова, С.С.Минаева, Л.О.Рослова, С.Б.Суворова).- М.: Просвещение,2011. – 80с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3.Математика. Арифметика. Геометрия. 5 класс: учебник для общеобразовательных учреждений ( Е.А.Бунимович , Г.В.Дорофеев, С.Б.Суворова и др.; изд.Просвещение, -М.Просвещение, 2010 – 223с.:ил. – (Академический школьный учебник) (СФЕРЫ)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4.Математика. Арифметика. Геометрия. Тетрадь-тренажер. 5 класс . Е.А.Бунимович, Л.В.Кузнецова, С.С.Минаева и др. изд. Просвещение. М.: Просвещение, 2010. – 127с.</w:t>
      </w:r>
    </w:p>
    <w:p>
      <w:pPr>
        <w:pStyle w:val="Heading1"/>
        <w:spacing w:beforeAutospacing="0"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5.Математика.Арифметика.Геометрия. Тетрадь- экзаменатор. 5 класс.Н.В.Сафонова. изд. Просвещение,- М.: Просвещение, 2011. – 79с.</w:t>
      </w:r>
    </w:p>
    <w:sectPr>
      <w:footerReference w:type="default" r:id="rId13"/>
      <w:type w:val="nextPage"/>
      <w:pgSz w:orient="landscape" w:w="16838" w:h="11906"/>
      <w:pgMar w:left="284" w:right="253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398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8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a718f6"/>
    <w:pPr>
      <w:spacing w:beforeAutospacing="1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18f6"/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d2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d2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520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18f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264bc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d2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d2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520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a33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  <Pages>9</Pages>
  <Words>1976</Words>
  <Characters>11265</Characters>
  <CharactersWithSpaces>13215</CharactersWithSpaces>
  <Paragraphs>26</Paragraphs>
  <Company>Гимназия №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1:00Z</dcterms:created>
  <dc:creator>Кабинет №52</dc:creator>
  <dc:description/>
  <dc:language>en-US</dc:language>
  <cp:lastModifiedBy>SamLab.ws</cp:lastModifiedBy>
  <cp:lastPrinted>2012-09-14T05:32:00Z</cp:lastPrinted>
  <dcterms:modified xsi:type="dcterms:W3CDTF">2013-09-28T18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