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 гражданственности, физической и нравственной культуры у учащихся; развитие позитивного отношения к службе в Армии, умения дружить, беречь дружб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10 кубиков, 2 пакета, 2 мяча, табличка «Жюри», иллюстрации с изображениями рыцарей, мишень для дротиков, повязки на глаза, магнитофон. Можно использовать компьютер и видеопроектор для показа видеороликов к исполняемым песн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 мероприя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некоторых людей праздник 23 февраля остался днем мужчин, которые служат в армии или в каких-либо силовых структурах. Тем не менее, большинство граждан России и стран бывшего СССР склонны рассматривать День защитника Отечества не столько, как годовщину великой победы или День Рождения Красной Армии, сколько, как День настоящих мужчин. Защитников в самом широком смысле этого сл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праздник посвящается всем мужчинам – защитникам Отечества, которые защищали рубежи нашей Родины и несут в данный момент нелегкую службу в Армии.</w:t>
      </w:r>
    </w:p>
    <w:p>
      <w:pPr>
        <w:pStyle w:val="Normal"/>
        <w:rPr>
          <w:rFonts w:ascii="Times New Roman" w:hAnsi="Times New Roman" w:cs="Times New Roman"/>
          <w:sz w:val="28"/>
          <w:szCs w:val="28"/>
        </w:rPr>
      </w:pPr>
      <w:r>
        <w:rPr>
          <w:rFonts w:cs="Times New Roman" w:ascii="Times New Roman" w:hAnsi="Times New Roman"/>
          <w:sz w:val="28"/>
          <w:szCs w:val="28"/>
        </w:rPr>
        <w:t>В Российской Армии много войск. Танкисты служат в танковых войсках, ракетчики- в ракетных войсках, летчики- в авиации, моряки на фл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нь нашей армии сегод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ьней её на свете н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 защитникам нар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й нашей армии при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ана моя прекрас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юбить е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здравствует, да здравству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о мо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ревности  главными защитниками были рыцари и богатыри. Сегодня мы вспомним кто такие рыцар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то в середине ве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юду жили рыца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изнь была их не лег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елезной амуни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ились рыцари со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ами и доспех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ли рыцари судь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турниры е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го в прошлом называли рыцар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редние века рыцарями называли отважных, смелых воинов, которые носил тяжелые доспехи, были вооружены копьями и мечами. Чтобы стать рыцарями нужно было пройти специальную подгото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лет мальчиков отдавали учиться к опытным воинам. Они обучали их скакать верхом, стрелять из лука, метать копье, владеть мечом. Кроме военных наук мальчиков приучали держать данное слово, быть вежливым, выручать друга из беды, заступаться за слабого и обиженного, благородного и возвышенно относиться к женщине, девоч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вот полтыщи лет наза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ало их на све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ак лишь только говоря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согласна с эт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ого человека мы называем рыцарем в наши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и дни рыцарем называют человека, готового на подвиг во имя другого человека, умеющего держать данное слово, быть вежливым, благородным, заступаться за младшего, слабого. Рыцарь готов в любую минуту броситься на помощь другим, и в груди его бьется благородное серд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брота – это стремление человека сделать счастливыми других люд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ь и исполнить желанье другого – одно удовольствие, честное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жливость – это умение вести себя так, чтобы другим было приятно с тобой. Хорошими манерами обладает тот, кто наименьшее количество людей ставит в неловкое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стой в стороне равнодуш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 кого-то б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вануться на помощь нуж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ую минуту, все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если кому-то помож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жливость, и доброта тво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частлив, что день не напрасно был прож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ды живешь ты не з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 нас в стране рыцарей называли богатырями. Давайте послушаем песню (посмотрим видеоролик) о богатыр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рогие наши мальчики, поздравляем вас с праздником. Желаем здоровья, счастья, удачи, мирного неба. Желаем стать смелыми, выносливыми, достаточно натренированными. Желаем вам удач в достижении спортивных успе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дравление дев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рачливой нашей полови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здравленья шлем сво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здравленья есть прич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 защитникам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 ваши потасов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мене мы гляд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ерим: с вашей подготов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у всегда мы защит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кай под глазом зацветает синя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рпурно-голу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нье тяжело быва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аздо легче будет 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под вашею защит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спокойно будем ж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да крепки ваши спи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будет нечего туж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друзья, давай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сей души без лишних с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сех невзгод нас защищай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ько, чур, без синя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пока что малов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в будущем солд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годня мы провери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одину дове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наше время на улицах не встретишь рыцарей в латах и доспехах. Но, надеюсь, что наши мальчики сохранили в себе их лучшие качества. Когда вы вырастите, вы пойдете служить в армию, будете защищать границы нашей страны, оберегать мирную жизнь наших граждан. Давайте проверим, насколько вы готовы к этом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начинаем соревнование среди мальчиков. В нем принимают участие две команды: «Смелые» и «Отважные». Капитаны команд, доложите о готовности к соревн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нкурс - «Порядок в казар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армии надо уметь быстро навести порядок. Ваша задача: с завязанными глазами как можно быстрее собрать кубики в корз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конкурс - "Минное по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и команд должны пройти по листам бумаги, разложенным на полу, на определенном расстоянии друг от друга. Побеждает та команда, которая не сдвинет ни одного листа с места и при этом покажет наименьшее время прохождения маршрута. Максимальное количество баллов за этот конкурс – 5 – присваивается победителю. Проигравшая команда остается без баллов. Если условия конкурса выполнены наполовину, то присваивается 3 бал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курс «Прокладка 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ая команда выделяет по участнику, которому выдаются лист в клетку и руч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начинает дикт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летка вправо, 1 клетка вниз, 1 клетка вправо, 3 клетки вверх, 1 клетка вправо, 3 клетки вниз, 2 клетки вправо, 1 клетка вниз, 2 клетки влево, 3 клетки вниз, 1 клетка влево, 3 клетки вверх, 1 клетка влево, 1 клетка вниз, 1 клетка влево, 3 клетки ввер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гда ведущий заканчивает диктовку, летчики отдают лист полетов в жюри. В  результате графического диктанта должно получиться изображение, похожее на само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ждает та команда, которая успешно справилась с заданием. Максимальное количество баллов за этот конкурс – 5. В данном конкурсе обе команды могут набрать одинаковое количество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онкурс «Стрельб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й конкурс проводится на основе игры "Дартс". Каждый участник команды бросает один дротик в мишень. Побеждает та команда, которая выбьет большее количество очков. Количество выбитых очков приравнивается к количеству баллов за конк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конкурс «Ночное ориентир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ется команда: «Ночь!» Дети – первые участники эстафеты с завязанными глазами пытаются дойти до стульчика, стоящего в 3  метрах от них и сесть на него. Затем они снимают повязку с глаз и возвращаются к своей команде. Через 3 минуты произносят: «День!» За каждого игрока, выполнившего задание команда получает 1 балл. Побеждает команда, в которой большее количество игроков прокрадется в «ночное врем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онкурс - Конкурс капит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о показать умение идти в любых условиях, не привлекая внимания врага (например, пронести мяч между ногами на указанное расстояние, не уронив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едение итогов конкур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этом наши соревнования закончены. Участники победившей команды награждаются меда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здравления от девоче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ы стала жизнь светлей и краш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м и ночью сыновья на страж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есть особого значень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новей отважных день рожден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сь народ наш в эту да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ет привет матросу и сол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а армия род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ежет покой стр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росли мы, бед не з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было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желаем вам, ребя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здоровыми всег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обиться результ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 без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райтесь не лени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аз перед ед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за стол сад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вымойте в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жим воздухом дыши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ости всег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гулки в лес ходите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ам силы даст, друз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флексия.  Какой праздник отмечает сегодня наша стра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и качествами должен обладать защитник Род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годня — один из немногих дней в календаре, когда сильная половина человечества получает законное право принимать от женщин поздравления, благодарность, и, конечно, пода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учение подарков для мальч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ный  час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ны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феврал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защитников Отечества</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ла Величко Ирина Николаевна</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руководитель 1 «а» кла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Lucida Sans Unicode" w:cs=""/>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Times New Roman" w:hAnsi="Cambria;Times New Roman"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Times New Roman" w:hAnsi="Cambria;Times New Roman"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Times New Roman" w:hAnsi="Cambria;Times New Roman" w:cs=""/>
      <w:b/>
      <w:bCs/>
      <w:color w:val="4F81BD"/>
    </w:rPr>
  </w:style>
  <w:style w:type="character" w:styleId="Style11">
    <w:name w:val="Основной шрифт абзаца"/>
    <w:qFormat/>
    <w:rPr/>
  </w:style>
  <w:style w:type="character" w:styleId="DefaultParagraphFont">
    <w:name w:val="Default Paragraph Font"/>
    <w:qFormat/>
    <w:rPr/>
  </w:style>
  <w:style w:type="character" w:styleId="Style12">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pBdr>
        <w:bottom w:val="single" w:sz="8" w:space="4" w:color="808080"/>
      </w:pBdr>
      <w:spacing w:lineRule="atLeast" w:line="100" w:before="240" w:after="300"/>
    </w:pPr>
    <w:rPr>
      <w:rFonts w:ascii="Cambria;Times New Roman" w:hAnsi="Cambria;Times New Roman" w:eastAsia="Lucida Sans Unicode" w:cs=""/>
      <w:color w:val="17365D"/>
      <w:spacing w:val="5"/>
      <w:kern w:val="2"/>
      <w:sz w:val="52"/>
      <w:szCs w:val="52"/>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Times New Roman" w:hAnsi="Calibri;Times New Roman" w:eastAsia="Lucida Sans Unicode" w:cs=""/>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3:00Z</dcterms:created>
  <dc:creator>Комп</dc:creator>
  <dc:description/>
  <cp:keywords/>
  <dc:language>en-US</dc:language>
  <cp:lastModifiedBy>Пользователь</cp:lastModifiedBy>
  <dcterms:modified xsi:type="dcterms:W3CDTF">2012-02-08T05:47:00Z</dcterms:modified>
  <cp:revision>2</cp:revision>
  <dc:subject/>
  <dc:title/>
</cp:coreProperties>
</file>