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ль классного руководителя в становлении классного коллектива и его влияние на формирование личности ученика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>Елена Александровна Задачин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 xml:space="preserve">МКОУ СОШ № 5 городского округа                        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>город Фролово Волгоградской  области</w:t>
      </w:r>
      <w:r>
        <w:rPr>
          <w:b/>
          <w:i/>
          <w:sz w:val="28"/>
          <w:szCs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Как выявляются коллективные навыки? У всех ли они есть? Можно ли их сформиро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ктив – это определённая группа людей, объединённая общими интересами. Полноценное развитие личности возможно только в коллективе и через коллектив. И в перевоспитании личности важную роль играет коллект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коллективных навыков начинается ещё до поступления ребёнка в школу. Когда учитель посещает детский сад, обязательно беседует с воспитателем, а затем анкетирует родителей. Организация детского коллектива в 1 классе начинается со сплочения родительского коллектива, потому что родители оказывают огромное влияние на детей в этом возрасте. Ещё до начала обучения учитель несколько раз встречается с родителями, так они знакомятся, лучше узнают друг друга. Наибольшее количество мероприятий в 1 классе стараемся проводить вместе с родителями. На линейке 1 сентября первоклашки видят в какой огромный школьный коллектив они вливаются. И, наверное, каждый гордится тем, что станет членом этой семьи. И помочь ему в этом должен в первую очередь учит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ладший возраст – это начало осознанного восприятия мира, когда закладываются критерии добра и зла, порядочности и лжи, смелости и трусости. Очень важно планировать общие интересные дела, походы, посещение музеев, детских спектаклей, соревнований. В 1-2 классах целесообразно использовать активные и групповые формы работы: игры, конкурсы и др. Коллективное сотворчество позволяет детям присушиваться к мнению товарищей, понимать и чувствовать их настроение, вырабатывать умение терпимо относиться к ошибкам других, осознавать чувства партнёра, выражать своё понимание. Ежедневно мы напоминаем о том, что дружеские отношения могут быть не только между близкими друзьями, но и всеми одноклассниками, потому что мы одна семья.</w:t>
      </w:r>
    </w:p>
    <w:p>
      <w:pPr>
        <w:pStyle w:val="Normal"/>
        <w:jc w:val="both"/>
        <w:rPr/>
      </w:pPr>
      <w:r>
        <w:rPr>
          <w:sz w:val="28"/>
          <w:szCs w:val="28"/>
        </w:rPr>
        <w:t>Одним из способов выявления коллективных навыков является беседа с детьми. Она может стать важным аргументом в изучении особенностей ребёнка, если педагог умеет правильно формулировать вопрос, точно воспринимать информацию.   Можно задать следующие вопросы: «Есть ли у вас друзья в классе? Почему с некоторыми ребятами многие хотят дружить, а у кого-то пока ещё нет друга, и от чего это зависит?»</w:t>
      </w:r>
    </w:p>
    <w:p>
      <w:pPr>
        <w:pStyle w:val="Normal"/>
        <w:jc w:val="both"/>
        <w:rPr/>
      </w:pPr>
      <w:r>
        <w:rPr>
          <w:sz w:val="28"/>
          <w:szCs w:val="28"/>
        </w:rPr>
        <w:t>Другой способ – анкетирование, содержащее вопросы о том, насколько комфортно ребёнок чувствует себя в классе, степень его значимости. В зависимости от ответов ребёнка учитель корректирует свою работу в классе по сплочению детей. Графические и рисуночные тесты позволяют изучить отношение к коллективу. Если назревает конфликтная ситуация, используем метод наблюдения. Также выявить коллективные навыки можно с помощью различных диагностик. В 1 классе д\м «Урок физкультуры» позволяет определить степень самооценки каждого ученика, его включённости в жизнь класса. Д\м «Солнце, тучка, дождик» - определить самочувствие дома и в классе. Д\м «Подарки» очень информативна и свидетельствует об атмосфере в детском коллективе. Во 2 классе д\м «Пьедестал» позволяет увидеть взаимоотношения учащихся в классе, их привязанность друг к другу, определить нравственную сторону взаимоотношений учащихся. Д\м «Дом, в котором я живу» помогает изучить привязанность детей друг к другу, к своим товарищам. Как уже было сказано в1 классе на многие мероприятия приглашаем родителей. А во втором классе ряд праздников проводили в параллели. Наиболее интересным в этом учебном году получилась конкурсная программа «Что за прелесть эти сказки!» Ведь важно, чтобы ребята увидели,  какие взаимоотношения в другом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я воспитательную работу, мы подбираем мероприятия таким образом, чтобы воспитывать у детей доброту, сострадание, взаимопомощь, сочувствие, а также формировать стремление к совместной деятельности с одноклассниками и членами других объ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ие коллективных навыков происходит и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 и 2 классах – это работа в парах, здесь хорошо видно умеют ли дети сотрудничать друг с другом, прислушиваться к мнению другого. Да и просто, когда ученик отвечает у доски, как дети в классе реагируют на правильный или неправильны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сех ли есть коллективные навыки? Анализируя свою работу, мы можем сделать вывод, что не все дети осваивают коллективные навыки общения в полной мере. Дети знают, как себя вести, знают правила общения, но в силу различных причин: таких как индивидуальные особенности характера, воспитание в семье и др. не выполняют эти правила.</w:t>
      </w:r>
    </w:p>
    <w:p>
      <w:pPr>
        <w:pStyle w:val="Normal"/>
        <w:jc w:val="both"/>
        <w:rPr/>
      </w:pPr>
      <w:r>
        <w:rPr>
          <w:sz w:val="28"/>
          <w:szCs w:val="28"/>
        </w:rPr>
        <w:t>Можно ли сформировать коллективные навыки? Конечно же,  можно. При правильной организации работы и тесной взаимосвязью с семьё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49:00Z</dcterms:created>
  <dc:creator>Admin</dc:creator>
  <dc:description/>
  <cp:keywords/>
  <dc:language>en-US</dc:language>
  <cp:lastModifiedBy>KRISTINA</cp:lastModifiedBy>
  <cp:lastPrinted>2009-08-20T19:45:00Z</cp:lastPrinted>
  <dcterms:modified xsi:type="dcterms:W3CDTF">2014-05-31T19:00:00Z</dcterms:modified>
  <cp:revision>18</cp:revision>
  <dc:subject/>
  <dc:title/>
</cp:coreProperties>
</file>