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уроков русского языка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"/>
        <w:gridCol w:w="2492"/>
        <w:gridCol w:w="1646"/>
        <w:gridCol w:w="3907"/>
        <w:gridCol w:w="1759"/>
        <w:gridCol w:w="1646"/>
        <w:gridCol w:w="1518"/>
        <w:gridCol w:w="1829"/>
        <w:gridCol w:w="490"/>
      </w:tblGrid>
      <w:tr>
        <w:trPr>
          <w:trHeight w:val="3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ша речь и наш язык 2 часа</w:t>
            </w:r>
          </w:p>
        </w:tc>
      </w:tr>
      <w:tr>
        <w:trPr>
          <w:trHeight w:val="32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а речь. Виды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новым учебником и правилами работы по нем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оспроизвести представление о речи и ее значении в жизни человека; развивать умение передавать содержание рису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по учебнику, пользуясь условными обозначе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ся различать виды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ивать свои  результа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ля чего нужен язык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 и делать вывод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аруживать и формулировать учебную проблем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кст.  Предложение.  Словосочетание. 16 часов</w:t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ипы текст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 о значении речи в жизни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ся определять типы текстов. Умение составлять текс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спроизвести представления учащихся о  типах текстов и их распозна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авильно составлять пред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улировать учебную проблем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предложение и группу предло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иды предложений по цели высказывания и интон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знакомить с особенностями предложений, разных по цели высказывания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знаково-символические средства и применять простейшие навыки пись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чинение по репродукции картины К.Е.  Маковского «Дети, бегущие от гроз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улировать учебную проблему совместно с учителе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ращение (общее представлени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развития речи.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ь учащимся представление  о словах- обращениях, научить ставить знаки препинания, составление предложений и текстов по рисун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тавить знаки препинания в предложении с обращени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ные и второстепенные члены предлож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вать умение определять главные и второстепенные члены предложе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стоятельн анализировать слово и выбирать нужный вариант его опис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жнение в разборе предложений по членам предлож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стоятельно  разбирать пред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улировать учебную проблем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стое и сложное предло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ять простое и сложное предло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чество с учителем и сверстни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нтрольное списывание с задание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– контро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улировать учебную проблем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устанавливать связь слов с словосочетании, находить главное и зависимое сл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словосочетания в  пред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ении, пра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ьно задавать вопросы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высказывать своё  пред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ожение на основе работы с материалом учебник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В.Д.Поленова «Золотая осен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 по репродукции карт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матривать картину, высказывать своё отношение к картин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работать в паре, группе;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сочинений. Проверка зн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дактировать предложения. Находить и исправлять орфографические ошиб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главные члены предло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№1по теме «Текст. Предложение.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и правильно записывать слова с орфограмм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знаний о предложе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ить классифицировать и исправлять ошиб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лово и его лексическое значение. 18  часов.</w:t>
            </w:r>
          </w:p>
        </w:tc>
      </w:tr>
      <w:tr>
        <w:trPr>
          <w:trHeight w:val="21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 понят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« лексическое значение слов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инонимы. Антони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термином «синонимы», «антонимы»,  развивать речь; пополнять словарный запас учащихс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личать оттенки значений синонимо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монимы(общее представление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полагание как постановка учебной задач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лово и словосочет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пределение главного и зависимого слова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стойчивые сочетания слов (фразеологизмы) (общее представление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начения фразеологизмов и их использование в ре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оставлять план и последовательность действий на урок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речи. Имя существительно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собственные и нарицательные имена существитель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, число, падеж имён существительных и прилагательны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И.Т. Хруцкого «Цветы и пл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гол. Проверка зн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Распознавать род, число и форму глагол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глаголы в тексте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я числительное как часть речи (общее представление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имя числительное по значению и по вопро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определять  и формулировать цель деятельности на уроке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нокоренные слова. 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однокоренные слова в тексте и самостоятель- но их записывать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о и слог. Гласные звуки. Буквы, обозначаю</w:t>
              <w:softHyphen/>
              <w:t>щие гласные зву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 и кратко характеризовать звуки речи; различать произношение и написание сл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в словах орфограммы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вуки и буквы. Согласные зву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инированный1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вонкие и глухие звуки. Разделительный мягкий зна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равильно обозначать на письме парные по глухости-звонкости согласные звуки в конце слова и перед согласным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Излагать письменно содержание повествовательного текста по вопросам или коллективно составленному план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jc w:val="both"/>
              <w:rPr/>
            </w:pPr>
            <w:r>
              <w:rPr>
                <w:sz w:val="22"/>
                <w:szCs w:val="22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№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«Слово и его лексическое знач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>
                <w:sz w:val="22"/>
                <w:szCs w:val="22"/>
              </w:rPr>
              <w:t>Проверить умения учащихся писать и оформлять предложения, правильно писать слова со знакомыми орфограмм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остав слова Общее понятие о значимых частях слова 16 ч</w:t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над ошибками. Однокоренные сл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нокоренные слова. Корень сл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днокоренные слова. Корень слова. Чередование согласных в корне. Сложные сло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жны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кончание. Роль окончания в слове, в словосочетании 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в предложе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зовывать слова с помощью приставок и суффиксо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начение пристав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блюдение над значениями приста</w:t>
              <w:softHyphen/>
              <w:t>вок и суффиксов в сл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меньшительно-ласкательное и увеличительное  значение суффик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А.А. Рылова «В голубом простор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зошибочное написание сочинения, умение работать со словар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 содержание, составлять по картине описательный текс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а сло</w:t>
              <w:softHyphen/>
              <w:t>ва. Разбор слов по соста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ыделять в словах основу слова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ходить в слове значимые части по заданной модел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знакомление со словообразова</w:t>
              <w:softHyphen/>
              <w:t>тельным словаре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 №3 по теме «Состав сло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ать общее представление о том, что орфограммы могут быть в любой части слов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мотно составлять предложения и правильно оформлять их на пись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авописание частей слова ( 28 ч)</w:t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е представление о правописании частей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 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ировать слова по типу орф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знания для решения нестандартных задач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глухими и звонкими согласными в кор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чужой и собственной работе орфографические ошибк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ить определять тему текста, пересказывать содержание текста с опорой на вопросы плана; формировать умение устанавливать связь между предложениями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сказывать содержание текста с опорой на вопросы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 слов с непроизносимыми согласными в корне. Тес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авописание слов с непроизносимыми согласными в кор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ить в словах изученные орфограм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 по  картине В.Васнецова «Снегуроч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екста  по репродукции картины В.М.Васнецова «Снегурочка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, умение строить предло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 слов с удвоенными согласны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2 час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водить примеры слов с заданной орфограммой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№ 4 по теме «Правописание корней сл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 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уффиксов и пристав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ставки и предлоги. Правописание приставок и предлогов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приставок и предлогов. 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разделительным твёрдым знак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зделительные твёрдый и мягкий знаки. Правила правописания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делительные твёрдые и мягкие зна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 часа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слов с мягким и твёрдым  знаками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с опорой на вопросы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№5 по теме «Правописание частей сл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авильно писать слова с изученными орфограммами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кт «Составляем орфографический словар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ять парные звонкие и глухие согласные на конц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закрепление раннее изуч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асти речи. 76 часов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е представление о частях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мя существительное  ( 31час)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я существительное и его роль в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ходить устаревшие слова-имена существительные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Выделять среди имён существительных одушевлённые и неодушевлённые (по вопросу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основывать написание заглавной буквы в именах собственны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по самостоятельно составленному план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ственные и нарица</w:t>
              <w:softHyphen/>
              <w:t>тельные имена существительны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sz w:val="22"/>
                <w:szCs w:val="22"/>
              </w:rPr>
              <w:t>что;</w:t>
            </w:r>
            <w:r>
              <w:rPr>
                <w:sz w:val="22"/>
                <w:szCs w:val="22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кт «Тайна имен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венного числ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б изменении имён существительных по родам, Писать  имена существительные с мягким знаком после шипящих на конце с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собственные имена существительные. Уметь определять род, чис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ять имена существительные по числам и род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 имен существительных (мужской, женский, средни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 имён существительных. 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ягкий (ь)  знак на кон</w:t>
              <w:softHyphen/>
              <w:t>це имён существительных после шипя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жнение в правописании имен сущест</w:t>
              <w:softHyphen/>
              <w:t>вительных с шипящим звуком на конц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систематизации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 тек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казывать содержание текста определять тему и главную мысль текста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по теме № 6 «Имя существительно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Повторить усвоение изученных т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в речи имена существ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е имен существительных по падежам (общее представление о склонении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клонение имён существительных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глаголы в речи, составлять словосочетания с глагол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ледовательно строить предложения, составлять текс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гументировать свою позиц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нительный паде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клонение имён существительных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ельный  паде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ложный паде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ять тему и главную мысль текста; находить в словах изученные орфограм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 падеж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клонение имён существительных</w:t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пределять падеж имени существительног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К.Ф. Юона «Конец зимы. Полден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ять  и записывать текст по репродукции карти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лиз сочинений. Роль имен существительных в предлож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находить и исправлять синтаксические и орфографические ошиб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№7 «Имя существительное. Падежи.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мотно записывать слова. Проверять и исправлять ошибки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ых работ. Проект «Зимняя странич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мя прилагательное  (17 ч)</w:t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нятие об имени прилагательном как части речи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понятие об изменении имён прилагательных по числам; учить определять число имён прилагательных, употреблять в речи формы единственного и множественного числ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б изменении имён прилагательных по род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имена  прилагательные. Уметь определять род, чис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имен прилагательных в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 – опис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ять текст – описа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пределять тему и главную мысль текста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М.А.Врубеля «Царевна-Лебед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предло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е имён прилагательных по род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ть понятие об изменении имён прилагательных по числам; учить определять число имён прилагательных, употреблять в речи формы единственного и множественного числ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б изменении имён прилагательных по род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имена  прилагательные. Уметь определять род, чис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 имен прилагатель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е имён прилагательных по падеж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чинение по репродукции картины В. А. Серова «Девочка с персик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  по репродукции карт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чно и правильно выражать свои мысл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и проекты «Имена прилагательные в загадка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 работать с различными источниками, составлять презентацию и донести её до слушател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.№8  «Имя прилагательно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рамотно записывать слова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ых работ. Закрепление знани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ок – обобщение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естоимение. ( 5 ч)</w:t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чные местоимения.  Роль местоимений в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знакомить с местоимением, определить роль местоимений в реч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личать предложение от группы сло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цо и число личных местоим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лицо и число личных местоимени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е местоимений по род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изменять местоимения по рода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имение. Словар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агать прочитанное на письм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лагол. ( 21 ч)</w:t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нятие о глаголе как части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ь понятие об изменении  глаголов по числам; учить определять число глаголов, употреблять в речи формы единственного и множественного числа; уметь  изменять глаголы по времен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наблюдательность, речь; формировать навыки грамотного письм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познавать части ре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ть орфограммы в слове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ль глаголов в предлож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неопределенная) форма глаго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лаго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емена глагола Изме</w:t>
              <w:softHyphen/>
              <w:t>нение глаголов по времен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</w:t>
              <w:softHyphen/>
              <w:t>нение глаголов по времен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развития речи 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ставление текста. Уметь излагать свои мысли на письме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лагать прочитанное на пись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высказывать свои мысл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 глаголов в прошедшем времен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ть определять род глаголов в прошедшем  времени. Записывать частицу не с глаголам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частицы не с глагол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общение зна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й знаний. Тес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обобщение и систимат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ить и закрепить ранее полученные знани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трольный диктант № 9 по теме «Глаго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мотно записывать слова. Проверять и исправлять ошиб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вторение 14 часов</w:t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и закрепить знания о частях речи, уметь в тексте найти имя существительное, глагол, прилагательное, числительное, уметь правильно задать вопрос, Определять род, число, падеж частей речи. Правильно записывать слова с предлогами и приставками. Определять и записывать грамотно  слова с орфограммам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 изученного о слове и предлож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окончаний имён прилагатель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предлогов и приставок. Те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описание значимых частей сл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Итоговый контрольный диктан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мотно записывать слова. Проверять и исправлять ошибки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, сравнива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лиз контрольного диктанта. Однокоренны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ассифицировать ошибки в соответствии с изученными правил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лать выводы, сравнива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зн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Н «Знатоки русского язы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ок – повторение и закрепление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tabs>
        <w:tab w:val="clear" w:pos="9355"/>
        <w:tab w:val="left" w:pos="4677" w:leader="none"/>
      </w:tabs>
      <w:bidi w:val="0"/>
      <w:ind w:left="0"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2">
    <w:name w:val="Default Paragraph Font,Знак2 Знак"/>
    <w:qFormat/>
    <w:rPr/>
  </w:style>
  <w:style w:type="character" w:styleId="2">
    <w:name w:val="Заголовок 2 Знак"/>
    <w:basedOn w:val="DefaultParagraphFont2"/>
    <w:qFormat/>
    <w:rPr>
      <w:b/>
      <w:sz w:val="20"/>
      <w:szCs w:val="20"/>
    </w:rPr>
  </w:style>
  <w:style w:type="character" w:styleId="21">
    <w:name w:val="Основной текст 2 Знак"/>
    <w:basedOn w:val="DefaultParagraphFont2"/>
    <w:qFormat/>
    <w:rPr/>
  </w:style>
  <w:style w:type="character" w:styleId="Esummarylist1">
    <w:name w:val="esummarylist1"/>
    <w:basedOn w:val="DefaultParagraphFont2"/>
    <w:qFormat/>
    <w:rPr>
      <w:color w:val="auto"/>
      <w:sz w:val="20"/>
      <w:szCs w:val="20"/>
    </w:rPr>
  </w:style>
  <w:style w:type="character" w:styleId="Style13">
    <w:name w:val="Текст сноски Знак"/>
    <w:basedOn w:val="DefaultParagraphFont2"/>
    <w:qFormat/>
    <w:rPr>
      <w:sz w:val="20"/>
      <w:szCs w:val="20"/>
    </w:rPr>
  </w:style>
  <w:style w:type="character" w:styleId="FootnoteCharacters">
    <w:name w:val="Footnote Characters"/>
    <w:basedOn w:val="DefaultParagraphFont2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Нижний колонтитул Знак"/>
    <w:basedOn w:val="DefaultParagraphFont2"/>
    <w:qFormat/>
    <w:rPr/>
  </w:style>
  <w:style w:type="character" w:styleId="Pagenumber">
    <w:name w:val="page number"/>
    <w:basedOn w:val="DefaultParagraphFont2"/>
    <w:qFormat/>
    <w:rPr>
      <w:sz w:val="24"/>
      <w:szCs w:val="24"/>
    </w:rPr>
  </w:style>
  <w:style w:type="character" w:styleId="Style15">
    <w:name w:val="Верхний колонтитул Знак"/>
    <w:basedOn w:val="DefaultParagraphFont2"/>
    <w:qFormat/>
    <w:rPr/>
  </w:style>
  <w:style w:type="character" w:styleId="Style16">
    <w:name w:val="Текст выноски Знак"/>
    <w:basedOn w:val="DefaultParagraphFon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en-US"/>
    </w:rPr>
  </w:style>
  <w:style w:type="paragraph" w:styleId="U2msonormal">
    <w:name w:val="u-2-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5553</Words>
  <Characters>42207</Characters>
  <CharactersWithSpaces>367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Admin</dc:creator>
  <dc:description/>
  <dc:language>en-US</dc:language>
  <cp:lastModifiedBy/>
  <cp:lastPrinted>2012-09-19T20:24:00Z</cp:lastPrinted>
  <dcterms:modified xsi:type="dcterms:W3CDTF">2013-06-29T12:17:00Z</dcterms:modified>
  <cp:revision>4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ёжа</vt:lpwstr>
  </property>
</Properties>
</file>