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Кропачева Татьяна Евгеньевна, учитель начальных классов МОШИ ЛИ г. Балашов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т  уже  несколько  лет  ежегодно  на  неделе  начальных  классов  мы  проводим  интеллектуальный  марафон. Ребята  всем  классом – отрядом  путешествуют  по  различным  станциям. Каждому  отряду  выдается  маршрутный  лист, где  учителя, ответственные  за  данную  станцию, выставляют заработанные  очки. По  итогам  марафона  проходит  линейка  с  награждением 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марафон  среди  1 – 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«Занимательная грам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 Какие слова здесь зашифров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4 3 5 6 1 7 8                       3 5  1  7  4 2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 б у н и к к а                       ж и н ы н о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ника)                           (нож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.  Измените порядок букв и узнайт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ак (ёлка),  ачыс (часы),  нгмо (гн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 Слог потер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дают буквы, в каждой строч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наших слов – одни кус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сех у нас одно нача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 как назло, оно про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если вы его найдё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разу все  слова прочт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жик,  - зина,  - мушка  (кор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ина,  - тонка,  - та       (кар-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 Определите, сколько в слове слог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, холодильник, аквариум, колоколь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 Поделите пословицы на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лучшебога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букакмудростиступен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Сколько в слове может быть слог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 Какое имя можно перенести?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б, Денис, Ольга, Юрий, И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 В каком слове звуков больше, чем бук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, янтарь, юла, щ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 Зачеркните лишнюю букву и замените на правиль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мал,  веливан,  ченточка, 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 Найдите и исправьт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ы,  щюки,  ершы,  чяйка,  волчята, чю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.  Какое слов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?) школа,  (…?) математика,  (…?) учебник,  (…?) рус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 Подберите к словам синонимы, первые две буквы уже поста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щный – си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мышлёный – то 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красный – чу 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орый – бы 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мелый – от 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 Какими частями речи может быть слово  ТЕЧЬ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 Замени фразеологизмы одним сло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рубить на носу - 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евать носом - 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ть баклуши - 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януть резину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 Какие части  слова подчёркну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имний,  перелесок,  прибежал,  с товарищами, 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 К</w:t>
        <w:tab/>
        <w:t>россворд «Твёрдый – мяг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дущий в пищу, пригодный для еды.  (съедоб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том вырастают, а осенью опадают.  (лист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ежная буря, метель. (вью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Мясной, рыбный отвар. (бульон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-л</w:t>
            </w:r>
          </w:p>
        </w:tc>
        <w:tc>
          <w:tcPr>
            <w:tcW w:w="51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</w:t>
            </w:r>
          </w:p>
        </w:tc>
        <w:tc>
          <w:tcPr>
            <w:tcW w:w="5120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ъ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8"/>
                <w:szCs w:val="28"/>
                <w:lang w:eastAsia="ru-RU"/>
              </w:rPr>
              <w:t>й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FF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-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</w:t>
            </w:r>
          </w:p>
        </w:tc>
        <w:tc>
          <w:tcPr>
            <w:tcW w:w="2560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ь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Поставьте ударение  в  слов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, столяр, торты, портфель, квар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ставьте  пропущенные буквы, раскройте  скобк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дит  рыб_лов  на  б_р_гу  неторопливой  речк_. Жарко. Даже  вод_мерки  (не)бегают  по  водной  глад_. Тиш_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Назовите  слова, в  которых  только  твердые  согласны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, пашет, верит, смех, мел, можешь, мат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Подберите  синонимы  с  удвоенными  соглас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ная  игра  на  льду (хокк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  плаванья (бр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ная  дорога (шос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ый  поезд (экспре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Подберите  к  словам 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чны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лезны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яшливы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Поставьте, если  возможно, слово  во  множественное  чис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тное, помидор, мясо, район, кино, пальто, просьба, суб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тенькова Н.М., Фомин Д.С. Конкурс грамотеев : Дидактические игры и занимательные упражнения по русскому языку для учащихся начальной школы: Книга для учителя. – М.: Просвещение : АО «Учеб. лит.», 1995. – 20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Веселая грамматика. – М.: Знание, 1995. – 35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грамматика. – М., Омега, 1995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10:00Z</dcterms:created>
  <dc:creator>user</dc:creator>
  <dc:description/>
  <cp:keywords/>
  <dc:language>en-US</dc:language>
  <cp:lastModifiedBy>Mihael</cp:lastModifiedBy>
  <dcterms:modified xsi:type="dcterms:W3CDTF">2013-08-26T14:45:00Z</dcterms:modified>
  <cp:revision>6</cp:revision>
  <dc:subject/>
  <dc:title/>
</cp:coreProperties>
</file>