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2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ы,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робочном картоне чертим 2 прямоугольника 1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 см (один для рамки, другой для основ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24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чный картон, карандаш, лине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езаем из картона 2 заготовки одинакового разм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8765" cy="1040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чный картон, карандаш, лине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м ширину рамки. Отмечаем от всех сторон прямоугольника внутрь по 3 см, чертим внутренний прямоуголь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45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чный картон, нож канцеля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адываем под картон разделочную доску. Вырезаем рамку ножом для картона. Соблюдаем технику 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915" cy="1181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чный картон, нож канцелярский, доще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ываем рамку на лист ксероксной бумаги (приблизительно размером 2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6 см) и обводим контуры рам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8430" cy="1586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роксная бумага, каранда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еиваем рамку к бумаге (намазываем клеем и рамку и бумаг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1232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роксная бумага, клей ПВА, кисть для кл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аем углы ксероксной бумаги по периметру рамки с внешней сторо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1296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роксная бумага, нож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нутренней стороне рамки на бумаге делаем разметку, как показано на схеме и прорезаем бумагу по ли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1270" cy="147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роксная бумага, нож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еиваем бумагу к рамке с внутренней сторо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2210" cy="1357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роксная бумага, клей ПВА, кисть для кл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еиваем бумагу к рамке с внешней сторо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815" cy="1804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роксная бумага, клей ПВА, кисть для кл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тим и сделаем на основе посередине верхней стороны вырез для паль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6730" cy="1445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, нож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яем раму с основой, наносим клей так, как показано на схеме (на нижнюю и боковые стороны). Черная линия - это граница, за которую не должен выходить клей (место для того, чтобы потом вставить фотографию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38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, кисть для кл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аем из картона подставку-опору, на которую будет опираться рамка, приклеиваем подставку на основу рам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935" cy="1271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чный картон, карандаш, ножницы, клей ПВА, кисть для кл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очка го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ляем фотографию с внешней сторо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02:00Z</dcterms:created>
  <dc:creator>Gelezka</dc:creator>
  <dc:description/>
  <cp:keywords/>
  <dc:language>en-US</dc:language>
  <cp:lastModifiedBy>Gelezka</cp:lastModifiedBy>
  <cp:lastPrinted>2012-05-15T21:00:00Z</cp:lastPrinted>
  <dcterms:modified xsi:type="dcterms:W3CDTF">2012-05-15T18:05:00Z</dcterms:modified>
  <cp:revision>5</cp:revision>
  <dc:subject/>
  <dc:title>№</dc:title>
</cp:coreProperties>
</file>