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23 г. Липец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Классный ч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4815</wp:posOffset>
                </wp:positionH>
                <wp:positionV relativeFrom="paragraph">
                  <wp:posOffset>398145</wp:posOffset>
                </wp:positionV>
                <wp:extent cx="5229225" cy="2470150"/>
                <wp:effectExtent l="5715" t="5080" r="4445" b="0"/>
                <wp:wrapTight wrapText="bothSides">
                  <wp:wrapPolygon edited="0">
                    <wp:start x="-1" y="0"/>
                    <wp:lineTo x="21601" y="0"/>
                    <wp:lineTo x="-1" y="21600"/>
                    <wp:lineTo x="2897" y="19712"/>
                    <wp:lineTo x="7199" y="18435"/>
                    <wp:lineTo x="10800" y="18435"/>
                    <wp:lineTo x="14399" y="18435"/>
                    <wp:lineTo x="18700" y="19712"/>
                    <wp:lineTo x="21601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360" cy="2470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4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 xml:space="preserve">Бесед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4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о вреде куре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8533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00b050" stroked="t" o:allowincell="f" style="position:absolute;margin-left:33.45pt;margin-top:31.35pt;width:411.7pt;height:194.4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44"/>
                          <w:b/>
                          <w:i w:val="false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 xml:space="preserve">Бесед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44"/>
                          <w:b/>
                          <w:i w:val="false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о вреде курения</w:t>
                      </w:r>
                    </w:p>
                  </w:txbxContent>
                </v:textbox>
                <v:path textpathok="t"/>
                <v:textpath on="t" fitshape="t" string="Беседа &#10;о вреде курения" style="font-family:&quot;Monotype Corsiva&quot;;font-size:72pt"/>
                <v:fill o:detectmouseclick="t" type="solid" color2="#ff4faf"/>
                <v:stroke color="black" weight="9360" joinstyle="miter" endcap="flat"/>
                <w10:wrap type="squar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d050" stroked="t" o:allowincell="f" style="position:absolute;margin-left:157.95pt;margin-top:210.1pt;width:121.45pt;height:42.4pt;mso-wrap-style:none;v-text-anchor:middle" type="_x0000_t136">
            <v:path textpathok="t"/>
            <v:textpath on="t" fitshape="t" string="2 класс" style="font-family:&quot;Georgia&quot;;font-size:12pt"/>
            <v:fill o:detectmouseclick="t" type="solid" color2="#6d2faf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ind w:right="-1"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ind w:right="-1"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ind w:right="-1"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ind w:right="-1"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ind w:right="-1" w:firstLine="5529"/>
        <w:rPr/>
      </w:pPr>
      <w:r>
        <w:rPr>
          <w:rFonts w:cs="Times New Roman" w:ascii="Times New Roman" w:hAnsi="Times New Roman"/>
          <w:sz w:val="28"/>
          <w:szCs w:val="28"/>
        </w:rPr>
        <w:t>Голубкова Наталья Евгеньевна</w:t>
      </w:r>
    </w:p>
    <w:p>
      <w:pPr>
        <w:pStyle w:val="Normal"/>
        <w:tabs>
          <w:tab w:val="clear" w:pos="708"/>
          <w:tab w:val="left" w:pos="59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Табак. Пассивное курение»</w:t>
      </w:r>
    </w:p>
    <w:p>
      <w:pPr>
        <w:pStyle w:val="Normal"/>
        <w:tabs>
          <w:tab w:val="clear" w:pos="708"/>
          <w:tab w:val="left" w:pos="5985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Цели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ь детям, что табакокурение – болезнь, вызывающая сильные изменения в организме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ыхание табачного дыма некурящими людьми также опасно и вредно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ивычку избегать табачного дыма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о знаками: «Не курить» и «Место для курения»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коробочек и пачек для практического задания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ывок из мультфильма «Ну, погоди!» (5-я серия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ы о вреде курения (по выбору учителя)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-тетрадь «Уроки здоровья»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ые карандаши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: «Не курить!» и «Место для курящих»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12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ционный момен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ктуализация знаний учащихся и сообщение темы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демонстрационном столе у учителя большой прозрачный пакет, в котором много красивых ярких коробочек и пачки из-под туалетного мыла, духов, косметических кремов и сигаре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йдите признак, по которому можно все эти красивые коробочки разделить на 2 группы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-567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 доске выходят 2–3 ученика, которые пробуют разделить коробочки на группы по разным признакам: цвету, размеру. Кто-то, возможно, догадается по существенному признаку – приносят пользу и приносят вред. Остановимся на этом случа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 ты именно так сгруппировал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ремы, мыло, духи помогают ухаживать за кожей и приносят пользу, а сигареты приносят вред человеку.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уда вы знаете о вреде курения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Так говорят мама, бабушка. Из передач по радио и телевидению.)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мы с вами поговорим подробнее о том, что происходит с человеком, если он курит сам, и что происходит с людьми, которые его окружаю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над темой уро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jc w:val="both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Просмотр отрывка из мультфильм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мотрят пролог из мультфильма «Ну, погоди!» (5-я серия) и обсуждают его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 Волку стало плохо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н начал курить сразу несколько сигарет.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чего Волк начал курить сразу несколько сигарет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Чтобы напустить в будку как можно больше дыма.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ем это было нужно Волку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Чтобы выгнать из будки Зайца.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же случилось с Волком дальше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олк покраснел, у него закружилась голова, он закашлялся, упал и сильно стукнулся.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но, что Волк отравился, ведь он выкурил столько сигарет сразу! Но почему же закашлялся Заяц, ведь он совсем  не курил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тому что табачный дым неприятен. Он «обдирает» горло. Табачный дым вреден всем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jc w:val="both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Беседа по серии плакатов «Курить – здоровью вредить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в горящей сигарете в процессе сгорания табака образуется огромное количество вредных, опасных для жизни человека веществ. Куда попадает табачный дым при вдохе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-567"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 лёгкие.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ы думаете, такой дым полезен человеку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ет, он загрязняет лёгкие. Он мешает чистому воздуху поступать в лёгкие.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-567"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рассматривают 1-й плакат – </w:t>
      </w:r>
      <w:r>
        <w:rPr>
          <w:rFonts w:cs="Times New Roman" w:ascii="Times New Roman" w:hAnsi="Times New Roman"/>
          <w:b/>
          <w:i/>
          <w:sz w:val="28"/>
          <w:szCs w:val="28"/>
        </w:rPr>
        <w:t>«Лёгкие курящего человека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изменились лёгкие у курящего человека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-567"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ни почернели.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ы считаете, как влияет дым на работу сердца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ым вредит сердцу. Сердце начинает сокращаться чаще, изменяются сосуды, по которым кровь поступает в сердце. Сердце начинает болеть.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-567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рассматривают 2-й плакат – </w:t>
      </w:r>
      <w:r>
        <w:rPr>
          <w:rFonts w:cs="Times New Roman" w:ascii="Times New Roman" w:hAnsi="Times New Roman"/>
          <w:b/>
          <w:i/>
          <w:sz w:val="28"/>
          <w:szCs w:val="28"/>
        </w:rPr>
        <w:t>«Сердце курящего человека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случилось с сердцем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-567"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но изменилось и по размеру, и по внешнему виду.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можете вы описать, как влияет курение на внешность человека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Человек худеет, у него становится некрасивый цвет лица, тусклые волосы.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-567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ти рассматривают 3-й плакат – </w:t>
      </w:r>
      <w:r>
        <w:rPr>
          <w:rFonts w:cs="Times New Roman" w:ascii="Times New Roman" w:hAnsi="Times New Roman"/>
          <w:b/>
          <w:i/>
          <w:sz w:val="28"/>
          <w:szCs w:val="28"/>
        </w:rPr>
        <w:t>«Внешний вид курильщика»</w:t>
      </w:r>
      <w:r>
        <w:rPr>
          <w:rFonts w:cs="Times New Roman" w:ascii="Times New Roman" w:hAnsi="Times New Roman"/>
          <w:i/>
          <w:sz w:val="28"/>
          <w:szCs w:val="28"/>
        </w:rPr>
        <w:t>. В это время первые 2 плаката учитель убирает, чтобы сконцентрировать всё внимание на третьем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изменяется кожа у курящего человека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ожа становится тонкой и сухой. Она становится морщинистой. Цвет кожи желтоватый, нездоровый.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о происходит с волосами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-567"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олосы не блестят – они становятся тусклыми, безжизненными, ломкими.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ыглядят у курильщика глаза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-567"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д глазами тёмные круги. Глаза воспалённые, покрасневшие.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о происходит с зубами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убы желтеют, начинают портиться, изо рта у курящих всегда идёт неприятный запах, даже жвачки и зубная паста не помогают.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пахнет от одежды курящих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апах неприятный, пахнет кислым табачным дымом.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же делает табакокурение с человеком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но его отравляет и делает больным.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действительно так: – человек заболевает табакизмом – организм человека достаточно быстро привыкает к табаку, попадает в зависимость от табака. Курящему требуется выкуривать всё больше сигарет, и вскоре он уже совсем не может обойтись без табака.  Это болезн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jc w:val="both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Пассивное курени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кому из вас  приходилось быть в одной комнате с курящими? Расскажите, что вы ощущал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-567" w:firstLine="567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Выслушиваются наблюдения 2–3 человек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 вы чувствовали себя плохо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тому что табачный дым от сигарет распространяется по всей комнате и его вдыхают все находящиеся в комнате.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помните Зайца из м/ф «Ну, погоди!». Он тоже сам не курил, а только вдыхал табачный дым в будке. И что же стало с Зайчиком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-567"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аяц закашлялся, ему тоже стало плохо.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йствительно, табачный дым вреден не только для самих курящих, но и для тех, кто находится рядом. Все, кто окружают курящего, называются </w:t>
      </w:r>
      <w:r>
        <w:rPr>
          <w:rFonts w:cs="Times New Roman" w:ascii="Times New Roman" w:hAnsi="Times New Roman"/>
          <w:b/>
          <w:i/>
          <w:sz w:val="28"/>
          <w:szCs w:val="28"/>
        </w:rPr>
        <w:t>пассивными курильщиками</w:t>
      </w:r>
      <w:r>
        <w:rPr>
          <w:rFonts w:cs="Times New Roman" w:ascii="Times New Roman" w:hAnsi="Times New Roman"/>
          <w:sz w:val="28"/>
          <w:szCs w:val="28"/>
        </w:rPr>
        <w:t xml:space="preserve">. И хотя сами они не курят, но также вдыхают табачный дым и наносят вред своему здоровь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jc w:val="both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Работа по учебнику-тетради (стр. 66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но потому, что от табачного дыма страдают не только сами курящие, но и те, кто их окружает, в закрытых помещениях, где бывает много народу, вывешивается знак «Не курить!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-567"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на доске вывешивает плака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акой знак он похож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-567"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 запрещающий дорожный знак.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ких местах вы встречали такой знак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-567"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 метро, самолёте, кинотеатре, поликлинике и т.д.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дите этот знак на странице 66 учебника и раскрасьте его красным цветом. Обведите слова под знаком и прочитайте их. Что написано под знаком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-567"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Там написано: «Не курить!».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многих общественных местах отведены специальные места для курения. Так защищают от табачного дыма некурящих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-567"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доске учитель вывешивает плакат «»Место для курения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 вы встречали такой знак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-567"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 кафе, театрах, институтах и т.д.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вы увидите такой знак, как вы должны поступить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-567"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ойти в сторону, чтобы не вдыхать табачный дым.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дите этот знак на странице 66 учебника, раскрасьте его синим цветом и обведите слова под ним.  Прочитайте, что там написано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«Здесь курят – отойди в сторону»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jc w:val="both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Формирование привычки избегать табачный дым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жите, у кого дома родители куря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-567"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лушиваются ответы 2–3 ребя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 они курят? Где в это время бываете вы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-567"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жите дома родителям о вреде табачного дыма для некурящих. Никогда не сидите в комнате вместе с курящими. Попытайтесь убедить родителей не курить в жилых помещен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тог занят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вы узнали о табачном дыме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н вреден для всех.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но ли пробовать курить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ет, табачный дым вреден и для курящих, и для окружающих.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нужно сделать, если рядом кто-то курит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-567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(Отойти в сторону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машнее задани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месте с родителями придумайте и нарисуйте плакат о вреде курения.</w:t>
      </w:r>
    </w:p>
    <w:p>
      <w:pPr>
        <w:pStyle w:val="Normal"/>
        <w:tabs>
          <w:tab w:val="clear" w:pos="708"/>
          <w:tab w:val="left" w:pos="5985" w:leader="non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>
        <w:u w:val="singl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9:41:00Z</dcterms:created>
  <dc:creator>Наташа</dc:creator>
  <dc:description/>
  <cp:keywords/>
  <dc:language>en-US</dc:language>
  <cp:lastModifiedBy>User</cp:lastModifiedBy>
  <dcterms:modified xsi:type="dcterms:W3CDTF">2014-06-03T12:31:00Z</dcterms:modified>
  <cp:revision>20</cp:revision>
  <dc:subject/>
  <dc:title/>
</cp:coreProperties>
</file>