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выпускного праздника в начальной школ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лайд 1) Звучат фанфары, появляются ведущ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друзь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родители, учителя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рады видеть ва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и в этот час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стал заветный ден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уточку грустны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но где-то бродит тен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не до вес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наступит день, ког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колы уходить п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ь грусть! И праздник чтоб нача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пора нам приглаша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йте наших выпускников: 4А класс и классный руководитель – Наталья Николаевна Спиря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4Б класс и классный руководитель Ольга Викторовна Боев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: </w:t>
      </w:r>
      <w:r>
        <w:rPr>
          <w:rFonts w:cs="Times New Roman" w:ascii="Times New Roman" w:hAnsi="Times New Roman"/>
          <w:sz w:val="28"/>
          <w:szCs w:val="28"/>
        </w:rPr>
        <w:t>4В класс и классный руководитель Наталья Евгеньевна Голубко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  <w:u w:val="single"/>
        </w:rPr>
        <w:t>(Звучит музыка. Выпускники входят парами под торжественную музыку. Дети, которые не участвуют, садятся наверх, остальные внизу.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ники 1: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мамы и папы, бабушки и дедушки!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ник 2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ый день, господа родители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 3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наши любимые учителя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ник 4: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мы собрались в нашей школе на праздник, чтобы попрощаться с начальной школой и поблагодарить тех педагогов и работников школы, которые с нами работали все четыре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 5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важный день у на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ереходим в пятый клас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ую школу конча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ей наш праздник посвящаем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цы уходят со сцены, выходят певцы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вучит музы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мотив «Праздник свадьбы золотой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ют вс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праздник празднуем семьей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праздник, праздник выпускно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шей нынче суета,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и, шум у нас и всюду красо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немножко волнуемс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 румянцем горя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, мамы и деду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на взрослых ребя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рослели ваши малыши,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они выпускники!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здесь они стоят,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чат они и, вроде, не шалят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немножко волнуемс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 румянцем горя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, мамы и дедушк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на взрослых ребя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праздник празднуем семьей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праздник, праздник выпускно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шей нынче суета,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и, шум у нас и всюду красо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немножко волнуемс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 румянцем горя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, мамы и деду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на взрослых ребят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</w:t>
        <w:br/>
        <w:t xml:space="preserve">Спасибо всем, кто рядом с нами шел!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ченик.</w:t>
      </w:r>
    </w:p>
    <w:p>
      <w:pPr>
        <w:pStyle w:val="Normal"/>
        <w:rPr/>
      </w:pPr>
      <w:r>
        <w:rPr>
          <w:sz w:val="28"/>
          <w:szCs w:val="28"/>
        </w:rPr>
        <w:t>Четыре года вы учили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 в огромную страну Добра и Знанья.</w:t>
        <w:br/>
        <w:t>Мы помним, как вошли впервые в класс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 вот сегодня скажем: "До свидания!"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ете нет почетнее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труд учителя, бессонный, беспокой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забудем вас, учитель, никог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будем мы любви вашей достой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 первая у каждого св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сех она хорош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лучше всех – МОЯ! </w:t>
      </w:r>
      <w:r>
        <w:rPr>
          <w:b/>
          <w:sz w:val="28"/>
          <w:szCs w:val="28"/>
        </w:rPr>
        <w:t>(хором)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Ученик.</w:t>
      </w:r>
      <w:r>
        <w:rPr>
          <w:sz w:val="28"/>
          <w:szCs w:val="28"/>
        </w:rPr>
        <w:t xml:space="preserve"> Дорогие </w:t>
      </w:r>
      <w:r>
        <w:rPr>
          <w:i/>
          <w:sz w:val="28"/>
          <w:szCs w:val="28"/>
        </w:rPr>
        <w:t xml:space="preserve">Наталья Николаевна, Ольга Викторовна, Наталья Евгеньевна! </w:t>
      </w:r>
      <w:r>
        <w:rPr>
          <w:sz w:val="28"/>
          <w:szCs w:val="28"/>
        </w:rPr>
        <w:t xml:space="preserve">Примите слова благодарности и поздравления от ваших учеников. Для Вас звучит песня </w:t>
      </w:r>
      <w:r>
        <w:rPr>
          <w:b/>
          <w:sz w:val="28"/>
          <w:szCs w:val="28"/>
        </w:rPr>
        <w:t xml:space="preserve">«Классная компания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ы уходят. Выходят певцы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 выступлению готовятся дети на восточный танец (4Б – 2 челове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Интересно, что говорили о наших четвёртых классах наши учителя? </w:t>
      </w:r>
    </w:p>
    <w:p>
      <w:pPr>
        <w:pStyle w:val="Style18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Шустрые, спортивные,</w:t>
      </w:r>
    </w:p>
    <w:p>
      <w:pPr>
        <w:pStyle w:val="Style18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ведущий:</w:t>
      </w:r>
      <w:r>
        <w:rPr>
          <w:rFonts w:cs="Times New Roman" w:ascii="Times New Roman" w:hAnsi="Times New Roman"/>
          <w:sz w:val="28"/>
          <w:szCs w:val="28"/>
        </w:rPr>
        <w:t xml:space="preserve"> Смелые, активные,</w:t>
      </w:r>
    </w:p>
    <w:p>
      <w:pPr>
        <w:pStyle w:val="Style18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Сообразительные, любознательные,</w:t>
      </w:r>
    </w:p>
    <w:p>
      <w:pPr>
        <w:pStyle w:val="Style18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Симпатичные, привлекательные, </w:t>
      </w:r>
    </w:p>
    <w:p>
      <w:pPr>
        <w:pStyle w:val="Style18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ведущий:</w:t>
      </w:r>
      <w:r>
        <w:rPr>
          <w:rFonts w:cs="Times New Roman" w:ascii="Times New Roman" w:hAnsi="Times New Roman"/>
          <w:sz w:val="28"/>
          <w:szCs w:val="28"/>
        </w:rPr>
        <w:t xml:space="preserve"> Все-то умные, красивые, </w:t>
      </w:r>
    </w:p>
    <w:p>
      <w:pPr>
        <w:pStyle w:val="Style18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Талантливые и счастливые!</w:t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: Да, уж, таланты у нас есть. </w:t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едущий:</w:t>
      </w:r>
      <w:r>
        <w:rPr>
          <w:rFonts w:cs="Times New Roman" w:ascii="Times New Roman" w:hAnsi="Times New Roman"/>
          <w:sz w:val="28"/>
          <w:szCs w:val="28"/>
        </w:rPr>
        <w:t xml:space="preserve"> Мы все умеем: и мастерить, и петь, и танцевать. Мы представляем вашему вниманию «Восточный танец».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точный танец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ыступлению готовится Крутоголовая Вероника после ведущих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от такие мы талантливые. Но главное в школе, конечно, уроки! Без них немыслима школьная жизн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ГЛИЙСКИЙ ЯЗЫК</w:t>
      </w:r>
    </w:p>
    <w:p>
      <w:pPr>
        <w:pStyle w:val="Normal"/>
        <w:rPr/>
      </w:pPr>
      <w:r>
        <w:rPr>
          <w:b/>
          <w:sz w:val="28"/>
          <w:szCs w:val="28"/>
        </w:rPr>
        <w:t>Ведущие 2 и 3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о уоu sреаk Еnglish?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Yеs, I do!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я переведу!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надо! В наш ученый век </w:t>
        <w:br/>
        <w:t>Любой культурный человек</w:t>
        <w:br/>
        <w:t xml:space="preserve">Язык английский должен знать, </w:t>
        <w:br/>
        <w:t xml:space="preserve">Без перевода понимать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есню посвящаем уроку английского языка. Исполняет Крутоголовая Вероник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сня (4А – Крутоголовая Вероника)</w:t>
      </w:r>
    </w:p>
    <w:p>
      <w:pPr>
        <w:pStyle w:val="C3"/>
        <w:spacing w:before="0" w:after="12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Ученик 6:</w:t>
      </w:r>
      <w:r>
        <w:rPr>
          <w:rStyle w:val="C0"/>
          <w:sz w:val="28"/>
          <w:szCs w:val="28"/>
        </w:rPr>
        <w:t xml:space="preserve"> Мы говорим «спасибо» нашему замечательному учителю английского языка Татьяне Сергеевне Юнеевой за знания, терпение и опыт.  </w:t>
      </w:r>
    </w:p>
    <w:p>
      <w:pPr>
        <w:pStyle w:val="C3"/>
        <w:spacing w:before="0" w:after="0"/>
        <w:jc w:val="center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(Вручение цветов)</w:t>
      </w:r>
    </w:p>
    <w:p>
      <w:pPr>
        <w:pStyle w:val="C3"/>
        <w:spacing w:before="0" w:after="0"/>
        <w:jc w:val="center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е надежды вырастить из нас стремились.</w:t>
        <w:br/>
        <w:t>Посмотрите на мальчишек – да, не зря вы потрудились!</w:t>
        <w:br/>
        <w:t>Пусть они еще орлята, в перспективе же – орлы!</w:t>
        <w:br/>
        <w:t>На беда, что их рекорды олимпийским не равны.</w:t>
        <w:br/>
        <w:t>А девчонки, посмотрите, так стройны и грациозны,</w:t>
        <w:br/>
        <w:t xml:space="preserve">И гимнастикой, и бегом занимаются серьез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сня учителю физкультуры н</w:t>
      </w:r>
      <w:r>
        <w:rPr>
          <w:b/>
          <w:i/>
          <w:sz w:val="28"/>
          <w:szCs w:val="28"/>
        </w:rPr>
        <w:t>а мотив «Шаланды полные …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ть и прыгать заставляют 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отжиматься в сотый раз,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стометровке всех загнали,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м не подняться даже в класс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х, дорогой вы наш учитель,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тыре года просим вас,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нас болят так сильно ноги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у пожалейте  вы хоть нас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так нежно любим физкультуру,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ть она для нас и нелегка,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ь она исправит нам фигуру,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не валяем дурака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3"/>
        <w:spacing w:before="0" w:after="12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еник 7:</w:t>
      </w:r>
      <w:r>
        <w:rPr>
          <w:rStyle w:val="C0"/>
          <w:sz w:val="28"/>
          <w:szCs w:val="28"/>
        </w:rPr>
        <w:t xml:space="preserve"> Галина Олеговна Долгалёва – это учитель, который не дает жить спокойно. Она сама – вечный двигатель. Хотим быть такими как она! Спасибо Вам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учение цветов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О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Ученик 8:</w:t>
      </w:r>
      <w:r>
        <w:rPr>
          <w:rStyle w:val="C0"/>
          <w:sz w:val="28"/>
          <w:szCs w:val="28"/>
        </w:rPr>
        <w:t xml:space="preserve"> За 4 года мы научились не только читать, считать, писать, но и рисовать, поэтому мы хотим сказать спасибо Ирине Владимировне Урушкиной за труд, заботу и золотые руки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любим рисовать и картины создавать.</w:t>
        <w:br/>
        <w:t>На уроках наших творческих чудесных</w:t>
        <w:br/>
        <w:t>В мир искусства попадать и себя в нём проявлять</w:t>
        <w:br/>
        <w:t xml:space="preserve">Всем нам было очень, очень интере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искусства попадать и себя в нём проявлять</w:t>
        <w:br/>
        <w:t>Всем нам было очень, очен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о мы стали подрастать и серьезней рисовать,</w:t>
        <w:br/>
        <w:t>Вы заданья нам все больше усложняли –</w:t>
        <w:br/>
        <w:t>Вместо бабочек, жучков, попугаев и цветов</w:t>
        <w:br/>
        <w:t>Композиции, этюды выполнял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место бабочек, жучков, попугаев и цветов</w:t>
        <w:br/>
        <w:t>Композиции, этюды выполняли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учение цветов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музыкальных нас учили дружно 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изведенья, на соседа не глаз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торов различных Вы открыли нам секрет –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без музыки и танцев в жизни радости нам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9: </w:t>
      </w:r>
      <w:r>
        <w:rPr>
          <w:sz w:val="28"/>
          <w:szCs w:val="28"/>
        </w:rPr>
        <w:t xml:space="preserve">Дорогая наша </w:t>
      </w:r>
      <w:r>
        <w:rPr>
          <w:i/>
          <w:sz w:val="28"/>
          <w:szCs w:val="28"/>
        </w:rPr>
        <w:t>Людмила Анатольевна!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Спасибо вам! </w:t>
      </w:r>
    </w:p>
    <w:p>
      <w:pPr>
        <w:pStyle w:val="Normal"/>
        <w:spacing w:before="0" w:after="12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Вручают цветы)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ченик 9: </w:t>
      </w:r>
      <w:r>
        <w:rPr>
          <w:rStyle w:val="Emphasis"/>
          <w:i w:val="false"/>
          <w:sz w:val="28"/>
          <w:szCs w:val="28"/>
        </w:rPr>
        <w:t>Для Вас, Галина Олеговна, Ирина Владимировна, Людмила Анатольевна, акробатический номер.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ходят.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робатический номер исполняет Богданова Татья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КАРЬ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ченик 10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алентина Алексеев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о утончен Ваш 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голос точно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хаете Вы между кн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те каждой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ченик 11: </w:t>
      </w:r>
    </w:p>
    <w:p>
      <w:pPr>
        <w:pStyle w:val="Normal"/>
        <w:jc w:val="both"/>
        <w:rPr/>
      </w:pPr>
      <w:r>
        <w:rPr>
          <w:sz w:val="28"/>
          <w:szCs w:val="28"/>
        </w:rPr>
        <w:t>Вы наших душ умелый лека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лечите нас книжны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ый наш библиоте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м всегда Вас видеть с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еник 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– хозяйка всех книг в наш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ежали мы к Вам в перерыв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рады, коль книгу вск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ли на полках боль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большую примите</w:t>
      </w:r>
    </w:p>
    <w:p>
      <w:pPr>
        <w:pStyle w:val="Normal"/>
        <w:jc w:val="both"/>
        <w:rPr/>
      </w:pPr>
      <w:r>
        <w:rPr>
          <w:sz w:val="28"/>
          <w:szCs w:val="28"/>
        </w:rPr>
        <w:t>В пятом классе нас снова всех ждите!</w:t>
      </w:r>
    </w:p>
    <w:p>
      <w:pPr>
        <w:pStyle w:val="Normal"/>
        <w:jc w:val="both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ыпускники благодарят Валентину Алексеевну Тимофееву, которая помогала ребятам подобрать нужные книги, подготовиться к уроку и всегда радушно встречала их в школьной библиотеке. </w:t>
      </w:r>
    </w:p>
    <w:p>
      <w:pPr>
        <w:pStyle w:val="Normal"/>
        <w:spacing w:before="0" w:after="12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Вручают цветы)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4А класс готовится к песне «Цветик-семицветик»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СЕСТРА И ПОВАРА</w:t>
      </w:r>
    </w:p>
    <w:p>
      <w:pPr>
        <w:pStyle w:val="Normal"/>
        <w:jc w:val="both"/>
        <w:rPr>
          <w:rStyle w:val="C0"/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ченик 13: </w:t>
      </w:r>
      <w:r>
        <w:rPr>
          <w:rStyle w:val="C0"/>
          <w:sz w:val="28"/>
          <w:szCs w:val="28"/>
        </w:rPr>
        <w:t>Люди, которым хочется сказать спасибо и самые добрые слова, носят белые халаты. Ведь они любят чистоту и уважают здоровых людей. Это работники столовой: Тамара Ивановна Малкина и Светлана Николаевна Маликова и наша медсестра Валентина Николаевна Хорохорина. Спасибо вам!</w:t>
      </w:r>
    </w:p>
    <w:p>
      <w:pPr>
        <w:pStyle w:val="Normal"/>
        <w:rPr>
          <w:rStyle w:val="C0"/>
          <w:b/>
          <w:b/>
          <w:iCs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никам ст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хорошо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ремя надо всем подкреп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ем нашим пова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кусно всё готовят н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щи, и каши, и комп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ляш, беляш и антрек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аты, винегреты…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пасибо вам за это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рят цветы)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 xml:space="preserve">Медрабо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вы видали бледных ли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ук…как у подбитой птиц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уках не дрогнет трёхграммовый шпр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авит сердце заново заб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чень часто людям говор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ы повторить сегодня снова: </w:t>
      </w:r>
    </w:p>
    <w:p>
      <w:pPr>
        <w:pStyle w:val="Normal"/>
        <w:rPr/>
      </w:pPr>
      <w:r>
        <w:rPr>
          <w:sz w:val="28"/>
          <w:szCs w:val="28"/>
        </w:rPr>
        <w:t xml:space="preserve">«Здоровый не желает быть больным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ольной всегда желает быть здоровым!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агодарны вам за то, что вы спасали нас от головной боли и сердеч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авления низкого и высо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шля и насмо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мороков и контрольных. Спасибо вам!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0"/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(Вручают цветы)</w:t>
      </w:r>
    </w:p>
    <w:p>
      <w:pPr>
        <w:pStyle w:val="Normal"/>
        <w:spacing w:before="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ЗАВХОЗ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Кто заведует всерьёз все хозяйством?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Наш завхоз!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 чьих руках всегда умело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порится любое дело?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У неё всегда в порядке</w:t>
      </w:r>
    </w:p>
    <w:p>
      <w:pPr>
        <w:pStyle w:val="Normal"/>
        <w:spacing w:before="0" w:after="12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Краска, веники, тетрадки.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пасибо Вам, Валентина Петровна за то, что нам было на чем сидеть и чем писать на доске.</w:t>
      </w:r>
    </w:p>
    <w:p>
      <w:pPr>
        <w:pStyle w:val="Normal"/>
        <w:jc w:val="center"/>
        <w:rPr>
          <w:rStyle w:val="C0"/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(Вручают цветы)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ченик 14: </w:t>
      </w:r>
      <w:r>
        <w:rPr>
          <w:sz w:val="28"/>
          <w:szCs w:val="28"/>
        </w:rPr>
        <w:t>Для Вас, Валентина Алексеевна, Тамара Ивановна, Светлана Николаевна и Валентина Петровна, звучит песня «Цветик-семицветик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3"/>
        <w:spacing w:before="0" w:after="0"/>
        <w:jc w:val="center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Исполняется песня «Цветик-семицветик»</w:t>
      </w:r>
    </w:p>
    <w:p>
      <w:pPr>
        <w:pStyle w:val="C3"/>
        <w:spacing w:before="0" w:after="0"/>
        <w:jc w:val="both"/>
        <w:rPr>
          <w:rStyle w:val="C0"/>
          <w:i/>
          <w:i/>
          <w:sz w:val="28"/>
          <w:szCs w:val="28"/>
          <w:lang w:val="en-US"/>
        </w:rPr>
      </w:pPr>
      <w:r>
        <w:rPr/>
      </w:r>
    </w:p>
    <w:p>
      <w:pPr>
        <w:pStyle w:val="C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учи и директор</w:t>
      </w:r>
    </w:p>
    <w:p>
      <w:pPr>
        <w:pStyle w:val="C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3"/>
        <w:spacing w:before="0" w:after="0"/>
        <w:jc w:val="both"/>
        <w:rPr/>
      </w:pPr>
      <w:r>
        <w:rPr>
          <w:b/>
          <w:sz w:val="28"/>
          <w:szCs w:val="28"/>
          <w:u w:val="single"/>
        </w:rPr>
        <w:t>Ученик 15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эти годы вместе с учителями о нас заботились завучи и директор. Они умело организовывали нашу учебу и досуг. Мы хотели бы сказать вам слова благодарности за доброе отношение к н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о очереди:</w:t>
      </w:r>
      <w:r>
        <w:rPr>
          <w:rFonts w:cs="Times New Roman" w:ascii="Times New Roman" w:hAnsi="Times New Roman"/>
          <w:sz w:val="28"/>
          <w:szCs w:val="28"/>
        </w:rPr>
        <w:t xml:space="preserve"> Дорогие Галина Владимировна, Елена Александровна, Евгения Анатольевна, Татьяна Александровна и Андрей Ильич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5F497A"/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b/>
            <w:color w:val="5F497A"/>
            <w:sz w:val="28"/>
            <w:szCs w:val="28"/>
          </w:rPr>
          <w:t>Вы помогали и заботились о нас</w:t>
        </w:r>
      </w:ins>
    </w:p>
    <w:p>
      <w:pPr>
        <w:pStyle w:val="Style18"/>
        <w:jc w:val="both"/>
        <w:rPr>
          <w:rFonts w:ascii="Times New Roman" w:hAnsi="Times New Roman" w:cs="Times New Roman"/>
          <w:b/>
          <w:b/>
          <w:color w:val="5F497A"/>
          <w:sz w:val="28"/>
          <w:szCs w:val="28"/>
          <w:ins w:id="3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  <w:b/>
            <w:color w:val="5F497A"/>
            <w:sz w:val="28"/>
            <w:szCs w:val="28"/>
          </w:rPr>
          <w:t>Все наши проведенные здесь годы.</w:t>
        </w:r>
      </w:ins>
    </w:p>
    <w:p>
      <w:pPr>
        <w:pStyle w:val="Style18"/>
        <w:jc w:val="both"/>
        <w:rPr>
          <w:rFonts w:ascii="Times New Roman" w:hAnsi="Times New Roman" w:cs="Times New Roman"/>
          <w:b/>
          <w:b/>
          <w:color w:val="5F497A"/>
          <w:sz w:val="28"/>
          <w:szCs w:val="28"/>
          <w:ins w:id="5" w:author="Unknown" w:date="0-00-00T00:00:00Z"/>
        </w:rPr>
      </w:pPr>
      <w:ins w:id="4" w:author="Unknown" w:date="0-00-00T00:00:00Z">
        <w:r>
          <w:rPr>
            <w:rFonts w:cs="Times New Roman" w:ascii="Times New Roman" w:hAnsi="Times New Roman"/>
            <w:b/>
            <w:color w:val="5F497A"/>
            <w:sz w:val="28"/>
            <w:szCs w:val="28"/>
          </w:rPr>
          <w:t>Мы чувствовали Ваш хозяйский глаз,</w:t>
        </w:r>
      </w:ins>
    </w:p>
    <w:p>
      <w:pPr>
        <w:pStyle w:val="Style18"/>
        <w:jc w:val="both"/>
        <w:rPr>
          <w:rFonts w:ascii="Times New Roman" w:hAnsi="Times New Roman" w:cs="Times New Roman"/>
          <w:b/>
          <w:b/>
          <w:color w:val="5F497A"/>
          <w:sz w:val="28"/>
          <w:szCs w:val="28"/>
          <w:ins w:id="7" w:author="Unknown" w:date="0-00-00T00:00:00Z"/>
        </w:rPr>
      </w:pPr>
      <w:ins w:id="6" w:author="Unknown" w:date="0-00-00T00:00:00Z">
        <w:r>
          <w:rPr>
            <w:rFonts w:cs="Times New Roman" w:ascii="Times New Roman" w:hAnsi="Times New Roman"/>
            <w:b/>
            <w:color w:val="5F497A"/>
            <w:sz w:val="28"/>
            <w:szCs w:val="28"/>
          </w:rPr>
          <w:t>Что видел непорядки и невзгоды!</w:t>
        </w:r>
      </w:ins>
    </w:p>
    <w:p>
      <w:pPr>
        <w:pStyle w:val="Style18"/>
        <w:jc w:val="both"/>
        <w:rPr>
          <w:rFonts w:ascii="Times New Roman" w:hAnsi="Times New Roman" w:cs="Times New Roman"/>
          <w:b/>
          <w:b/>
          <w:color w:val="5F497A"/>
          <w:sz w:val="28"/>
          <w:szCs w:val="28"/>
          <w:ins w:id="9" w:author="Unknown" w:date="0-00-00T00:00:00Z"/>
        </w:rPr>
      </w:pPr>
      <w:ins w:id="8" w:author="Unknown" w:date="0-00-00T00:00:00Z">
        <w:r>
          <w:rPr>
            <w:rFonts w:cs="Times New Roman" w:ascii="Times New Roman" w:hAnsi="Times New Roman"/>
            <w:b/>
            <w:color w:val="5F497A"/>
            <w:sz w:val="28"/>
            <w:szCs w:val="28"/>
          </w:rPr>
          <w:t>За Вами как за каменной стеной,</w:t>
        </w:r>
      </w:ins>
    </w:p>
    <w:p>
      <w:pPr>
        <w:pStyle w:val="Style18"/>
        <w:jc w:val="both"/>
        <w:rPr>
          <w:rFonts w:ascii="Times New Roman" w:hAnsi="Times New Roman" w:cs="Times New Roman"/>
          <w:b/>
          <w:b/>
          <w:color w:val="5F497A"/>
          <w:sz w:val="28"/>
          <w:szCs w:val="28"/>
          <w:ins w:id="11" w:author="Unknown" w:date="0-00-00T00:00:00Z"/>
        </w:rPr>
      </w:pPr>
      <w:ins w:id="10" w:author="Unknown" w:date="0-00-00T00:00:00Z">
        <w:r>
          <w:rPr>
            <w:rFonts w:cs="Times New Roman" w:ascii="Times New Roman" w:hAnsi="Times New Roman"/>
            <w:b/>
            <w:color w:val="5F497A"/>
            <w:sz w:val="28"/>
            <w:szCs w:val="28"/>
          </w:rPr>
          <w:t>Поможете уладить все проблемы!</w:t>
        </w:r>
      </w:ins>
    </w:p>
    <w:p>
      <w:pPr>
        <w:pStyle w:val="Style18"/>
        <w:jc w:val="both"/>
        <w:rPr>
          <w:rFonts w:ascii="Times New Roman" w:hAnsi="Times New Roman" w:cs="Times New Roman"/>
          <w:b/>
          <w:b/>
          <w:color w:val="5F497A"/>
          <w:sz w:val="28"/>
          <w:szCs w:val="28"/>
          <w:ins w:id="13" w:author="Unknown" w:date="0-00-00T00:00:00Z"/>
        </w:rPr>
      </w:pPr>
      <w:ins w:id="12" w:author="Unknown" w:date="0-00-00T00:00:00Z">
        <w:r>
          <w:rPr>
            <w:rFonts w:cs="Times New Roman" w:ascii="Times New Roman" w:hAnsi="Times New Roman"/>
            <w:b/>
            <w:color w:val="5F497A"/>
            <w:sz w:val="28"/>
            <w:szCs w:val="28"/>
          </w:rPr>
          <w:t xml:space="preserve">За руководство школьною страной </w:t>
        </w:r>
      </w:ins>
    </w:p>
    <w:p>
      <w:pPr>
        <w:pStyle w:val="Style18"/>
        <w:jc w:val="both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ins w:id="14" w:author="Unknown" w:date="0-00-00T00:00:00Z">
        <w:r>
          <w:rPr>
            <w:rFonts w:cs="Times New Roman" w:ascii="Times New Roman" w:hAnsi="Times New Roman"/>
            <w:b/>
            <w:color w:val="5F497A"/>
            <w:sz w:val="28"/>
            <w:szCs w:val="28"/>
          </w:rPr>
          <w:t xml:space="preserve">Спасибо вам сегодня скажем все мы! </w:t>
        </w:r>
      </w:ins>
    </w:p>
    <w:p>
      <w:pPr>
        <w:pStyle w:val="Style18"/>
        <w:jc w:val="both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16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тяжело составить расписание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умывался кто-нибудь хоть раз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надо все предусмотреть заранее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, программу и, конечно, класс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7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знаем мы с работой этой сложн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равились, конечно же, на «пять»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делали Вы даже невозможное,</w:t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школе двигаться вперед, а не стоять.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(Вручают цветы)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8:</w:t>
      </w:r>
    </w:p>
    <w:p>
      <w:pPr>
        <w:pStyle w:val="HTML1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аших чувств нерастраченных чашу,</w:t>
      </w:r>
    </w:p>
    <w:p>
      <w:pPr>
        <w:pStyle w:val="HTML1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 живое дыханье весны,</w:t>
      </w:r>
    </w:p>
    <w:p>
      <w:pPr>
        <w:pStyle w:val="HTML1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 любовь, и признательность нашу</w:t>
      </w:r>
    </w:p>
    <w:p>
      <w:pPr>
        <w:pStyle w:val="HTML1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Адресуем директору мы.</w:t>
      </w:r>
    </w:p>
    <w:p>
      <w:pPr>
        <w:pStyle w:val="HTML1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9: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аши заботы, тревоги, печали</w:t>
      </w:r>
    </w:p>
    <w:p>
      <w:pPr>
        <w:pStyle w:val="HTML1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ы непременно всегда замечали.</w:t>
      </w:r>
    </w:p>
    <w:p>
      <w:pPr>
        <w:pStyle w:val="HTML1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колько мы видели Вас на работе -</w:t>
      </w:r>
    </w:p>
    <w:p>
      <w:pPr>
        <w:pStyle w:val="HTML1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ечно Вы в поисках, вечно в заботе.</w:t>
      </w:r>
    </w:p>
    <w:p>
      <w:pPr>
        <w:pStyle w:val="HTML1"/>
        <w:shd w:fill="FFFFFF" w:val="clear"/>
        <w:rPr/>
      </w:pPr>
      <w:r>
        <w:rPr>
          <w:i w:val="false"/>
          <w:iCs w:val="false"/>
          <w:color w:val="000000"/>
          <w:sz w:val="28"/>
          <w:szCs w:val="28"/>
        </w:rPr>
        <w:t>Мы Вам желаем так</w:t>
      </w:r>
      <w:r>
        <w:rPr>
          <w:i w:val="false"/>
          <w:iCs w:val="false"/>
          <w:color w:val="000000"/>
          <w:sz w:val="28"/>
          <w:szCs w:val="28"/>
          <w:lang w:val="ru-RU"/>
        </w:rPr>
        <w:t>им</w:t>
      </w:r>
      <w:r>
        <w:rPr>
          <w:i w:val="false"/>
          <w:iCs w:val="false"/>
          <w:color w:val="000000"/>
          <w:sz w:val="28"/>
          <w:szCs w:val="28"/>
        </w:rPr>
        <w:t xml:space="preserve"> остатьс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и за что никогда не меняться. 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Вручают цветы)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ий 2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лово предоставляется директору школы Александру Владимировичу Мочалову. </w:t>
      </w:r>
    </w:p>
    <w:p>
      <w:pPr>
        <w:pStyle w:val="Normal"/>
        <w:jc w:val="both"/>
        <w:rPr>
          <w:rStyle w:val="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директор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ас, Александр Владимирович, Галина Владимировна, Елена Александровна, Татьяна Александровна, Евгения Анатольевна и Андрей Ильич, учащиеся 4-х классов приготовили танец.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ый танец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зале те, кто дорог бесконеч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не было б, здесь не стояли б 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могает нам советом и надеж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вы рядом и сегодня с нами 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– родное это сл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 нет ближе матери, от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 пусть ваши радость нам подар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русть исчезнет с ваш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милые, добрые па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хотим мы спасибо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аботу, за то, что Вы – с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товы простить и поня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       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ДЛЯ РОДИТЕЛЕ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елодию «Позови меня с собо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е с папой учиться сейчас нелег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зн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в школе учитель нам на дом да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овтор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егко им с нами задачки реш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все повтор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ки большие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пев: </w:t>
      </w:r>
    </w:p>
    <w:p>
      <w:pPr>
        <w:pStyle w:val="Normal"/>
        <w:jc w:val="both"/>
        <w:rPr/>
      </w:pPr>
      <w:r>
        <w:rPr>
          <w:sz w:val="28"/>
          <w:szCs w:val="28"/>
        </w:rPr>
        <w:t>А родители со мной тоже в 5-й переходят,</w:t>
      </w:r>
    </w:p>
    <w:p>
      <w:pPr>
        <w:pStyle w:val="Normal"/>
        <w:jc w:val="both"/>
        <w:rPr/>
      </w:pPr>
      <w:r>
        <w:rPr>
          <w:sz w:val="28"/>
          <w:szCs w:val="28"/>
        </w:rPr>
        <w:t>И сегодня, как и все, себе места не находят.</w:t>
      </w:r>
    </w:p>
    <w:p>
      <w:pPr>
        <w:pStyle w:val="Normal"/>
        <w:jc w:val="both"/>
        <w:rPr/>
      </w:pPr>
      <w:r>
        <w:rPr>
          <w:sz w:val="28"/>
          <w:szCs w:val="28"/>
        </w:rPr>
        <w:t>Мы им песенку споём и в ладоши будем хлопать, (хлоп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ведь вместе предстоит ещё много лет по школе топ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лово предоставляется нашим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род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А вместе с нашими родителям заботиться о нас с 5 класса будут наши новые классные руководители: 4А – Татьяна Сергеевна Юнее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 ведущий: </w:t>
      </w:r>
      <w:r>
        <w:rPr>
          <w:color w:val="000000"/>
          <w:sz w:val="28"/>
          <w:szCs w:val="28"/>
        </w:rPr>
        <w:t>4Б – Мария Николаевна Панч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ведущий: </w:t>
      </w:r>
      <w:r>
        <w:rPr>
          <w:color w:val="000000"/>
          <w:sz w:val="28"/>
          <w:szCs w:val="28"/>
        </w:rPr>
        <w:t>4В – Лилия Николаевна Кононо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Вручают цветы)</w:t>
      </w:r>
    </w:p>
    <w:p>
      <w:pPr>
        <w:pStyle w:val="Normal"/>
        <w:jc w:val="both"/>
        <w:rPr>
          <w:rStyle w:val="Emphasis"/>
          <w:color w:val="FF0000"/>
          <w:sz w:val="28"/>
          <w:szCs w:val="28"/>
          <w:lang w:val="en-US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тот праздник не забуд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ах он свой оставит сле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едущ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, любви, здоровья, счасть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Вам на много лет!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есня «Мы покидаем начальную школ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2:16:00Z</dcterms:created>
  <dc:creator>Your User Name</dc:creator>
  <dc:description/>
  <cp:keywords/>
  <dc:language>en-US</dc:language>
  <cp:lastModifiedBy>Admin</cp:lastModifiedBy>
  <cp:lastPrinted>2014-05-13T07:28:00Z</cp:lastPrinted>
  <dcterms:modified xsi:type="dcterms:W3CDTF">2014-06-03T03:12:00Z</dcterms:modified>
  <cp:revision>104</cp:revision>
  <dc:subject/>
  <dc:title/>
</cp:coreProperties>
</file>