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уликова Оксана Александров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читель начальных классов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МБОУ СОШ №9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ировского района города Уфы.</w:t>
      </w:r>
    </w:p>
    <w:p>
      <w:pPr>
        <w:pStyle w:val="Normal"/>
        <w:ind w:left="-162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рок русского языка 3 класс.</w:t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пределение глагола как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1. формирование умения учиться распознавать глагол от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остоятельных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вать орфографическую зоркость, внимание, уст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ывать любовь к красоте родной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ники должны:</w:t>
      </w:r>
    </w:p>
    <w:p>
      <w:pPr>
        <w:pStyle w:val="Normal"/>
        <w:rPr/>
      </w:pPr>
      <w:r>
        <w:rPr>
          <w:sz w:val="28"/>
          <w:szCs w:val="28"/>
        </w:rPr>
        <w:t>а) понимать значимость русского языка как средства межнационального общения;</w:t>
      </w:r>
    </w:p>
    <w:p>
      <w:pPr>
        <w:pStyle w:val="Normal"/>
        <w:rPr/>
      </w:pPr>
      <w:r>
        <w:rPr>
          <w:sz w:val="28"/>
          <w:szCs w:val="28"/>
        </w:rPr>
        <w:t>б) прогнозировать наличие определенных орфограмм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пражняться в определении темы и выделение главной мысли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вивать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 учебник</w:t>
      </w:r>
      <w:r>
        <w:rPr>
          <w:sz w:val="28"/>
          <w:szCs w:val="28"/>
        </w:rPr>
        <w:t xml:space="preserve"> Р.Н. Бунеев, Е.В. Бунеева «Русский язык» для 3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асса, компьютер, проектор, магнитофон, перфо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Настрой на урок, (мотивация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добно сядьте. Повторяйте за мн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я начну учиться,</w:t>
      </w:r>
    </w:p>
    <w:p>
      <w:pPr>
        <w:pStyle w:val="Normal"/>
        <w:ind w:left="180" w:right="-851" w:firstLine="180"/>
        <w:rPr>
          <w:sz w:val="28"/>
          <w:szCs w:val="28"/>
        </w:rPr>
      </w:pPr>
      <w:r>
        <w:rPr>
          <w:sz w:val="28"/>
          <w:szCs w:val="28"/>
        </w:rPr>
        <w:t>Я радуюсь эт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ние мое раст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мять моя креп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а мыслит я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хочу уч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очень хочу учиться.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готов к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истопис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 аок ал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лово учителя. Подготовка к восприятию темы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гает красав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гко земли кас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т на поле, на ре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 снежку, и по цветк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е это время года? (вес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есяц? Какой он по счету? Как назывался месяц апрель у наших пред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сказ учителя сопровождает музыкальное произведение П. Чайковского «Времена год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резозол. В апреле движется березовица – сок в березе. Но порой сборщики сока наносили березе глубокие раны. Поэтому и сказано: «Березовицы на грош, а лесу на рубль изведеш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гогон. Подумайте над образованием этого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на слова апрель – древний Рим. Оно означает « теплый, солнечный». Апрель – месяц весеннего пробуждения природы, месяц снеготаяния и вскрытия рек. Из – под осевших сугробов выбегают веселые ручьи, бегут по ложбинам и дорогам, сливаются в бурные потоки. На полянах и буграх, вдоль дорог чернеют прота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алина – место, где стоял снег, и открылась зем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синоним. ( Проплешина – лысая земл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преле тает последний снег. Из дальних стран прилетают птицы. Они вьют гнезда. Скоро появятся птенцы. На Руси единого дня или недели празднования весны не было. В каждой местности эта дата определялась по народным приметам. И получалось, что весну встреч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тех пор, пока 40 птиц не прилетят, 40 пичуг на Русь не вернутся. Так и        говорили – сорок соро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происходит весной? (падение с крыш, с деревьев тающего снега каплям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Фонетическая разминка.</w:t>
      </w:r>
      <w:r>
        <w:rPr>
          <w:sz w:val="28"/>
          <w:szCs w:val="28"/>
        </w:rPr>
        <w:t xml:space="preserve"> (Краткий раз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слай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прель – (апрэл’) 6 букв, 5 звуков; капель – (капэл’) 6 букв,5 з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Зрительный и слуховой дик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кодил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глоти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ник               поше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лефон             молчи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оход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ыв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аздник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д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исьмо по памяти. ( Разбор орфограмм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нняя сказ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ружн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арилис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ы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 л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ре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ся ледо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В.Берест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ые части речи подчеркните одной чертой, а служебные части речи обведите в круж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, какой частью речи является кажд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торение изуче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ются слова, о которых можно спроси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 это? Кто это? (им. сущ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ой? Какая? Какое? (им. прилаг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называются слова, которые не называют людей, животных или предметы, а только указывают на них? (местоим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и названия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енит для нас звонкая капел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черкнуть члены предложени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обрать как часть ре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ель - (что?), н.ф. (что?) капель - сущ., неодуш., ж. р., ед.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нас – н.ф. мы, мест., личное, 1 л., мн.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вонкая (капель) – (какая?), н.ф. звонкий, прил., ж.р., ед.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общение темы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ую часть речи мы не смогли разобрать? (глаго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те рисунок на с. 91. Что делает Афанасий? (Плы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ли плыть, не совершая действия руками и ногами? А представьте себе мир без действий. Это будет застывший, неподвижный, мертвый мир, где остановилась жизнь. Значит, нужны действия и слова, которые их называют, то есть глаг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4-5 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становка пробле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тличить глаголы от других частей речи? Откуда взялось слово глагол? Упр.34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.344- устно. Чем отличаются текс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личие второго текста состоит в том, что в него добавлены глаголы, которые оживили картину, так как эти слова обозначают действия или состояния предме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ов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ряд получает листок с задани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дбери и запиши к существительному как можно больше слов со значением 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яд                                     2 ряд                                  3 ря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льчик (что делает?)         Птица (что делает?)        Снежин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.347- проводится в виде физминутки. Среди слов найти глагол при этом хлопнуть и задать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е раз взглянуть на слова и определить, что эта за группа слов. (Однокоренные слова могут быть разными частями реч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абота с определением (с.9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жи все, что ты уже знаешь о глаголе по пла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ть текст про себ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6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дивидуальная работа с перфокарт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йди 10 глаголов. Запиши вопрос, на который они отвеч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4"/>
        <w:gridCol w:w="540"/>
        <w:gridCol w:w="540"/>
        <w:gridCol w:w="5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упать, купить, летать, играть, кусать, пилить, шалить, шить, лить, п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Придумай и запиши текст, опираясь на схемы. Выдели главные член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о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Кто? что делал? куд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Где? кто? что сделал? какого? ког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Кто? что сделал? кого и что сделал? ку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Кто? где? как? что сделали? 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ец. Мальчик пошел в шк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Итог урока. Рефлекс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глаг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он отличается от других самостоятельных частей речи? ( Вопросом, значением, ролью в реч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Д\з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ыучить правило на с.93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Доделать перфока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рисовать портрет Глагола. Попробуйте представить себе глагол в  виде живого существа.  Како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но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использо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– доступ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гля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знательной и творче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–   дидак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удиальные (магнитофо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удиовизуальные (зрит.- слух.)-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–   групп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дивидуальна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18:00Z</dcterms:created>
  <dc:creator>Егор</dc:creator>
  <dc:description/>
  <cp:keywords/>
  <dc:language>en-US</dc:language>
  <cp:lastModifiedBy>Оксана</cp:lastModifiedBy>
  <cp:lastPrinted>2009-05-04T15:45:00Z</cp:lastPrinted>
  <dcterms:modified xsi:type="dcterms:W3CDTF">2012-05-09T12:49:00Z</dcterms:modified>
  <cp:revision>18</cp:revision>
  <dc:subject/>
  <dc:title>Урок русского языка 3 класс</dc:title>
</cp:coreProperties>
</file>