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ГО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И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дов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лунд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лагеря с дневным  пребывание детей и подростков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летнего пришкольного лагеря с дневным пребыванием «Солнышк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раммы за основу взята авторская комплексная программа деятельности школьных лагерей с дневным пребыванием «Дети России», автор Н.М.Дмитриев, А.П.Кравчук, Москва, 2009год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организованного отдыха учащихся в лет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крепление физического, психического  и эмоционального здоровья детей. 3.Развитие мотивации личности к познанию и совершенствование лучших черт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ыявление способностей ребёнка и его развитие в спорте, туризме, искусстве, художественно – техническом творчестве, в различных видах игровой деяте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хранение, воспитание и развитие патриотических чувств и традиций, формирование позитивного социального опыта растущего человека третьего тысячелети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т проектной деятельности</w:t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для участников лагерной смены</w:t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7 -15 лет</w:t>
      </w:r>
    </w:p>
    <w:p>
      <w:pPr>
        <w:pStyle w:val="Style16"/>
        <w:spacing w:lineRule="auto" w:line="240" w:before="0" w:after="0"/>
        <w:ind w:left="36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смены -109человек</w:t>
      </w:r>
    </w:p>
    <w:p>
      <w:pPr>
        <w:pStyle w:val="Style16"/>
        <w:spacing w:lineRule="auto" w:line="240" w:before="0" w:after="0"/>
        <w:ind w:left="36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ки программы: 1 смена лагерного сезона (июнь месяц), продолжительность сезона 18 рабочих дней.</w:t>
      </w:r>
    </w:p>
    <w:p>
      <w:pPr>
        <w:pStyle w:val="Style16"/>
        <w:spacing w:lineRule="auto" w:line="240" w:before="0" w:after="0"/>
        <w:ind w:left="36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 эстетиче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 – оздоровительн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 игров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напр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</w:t>
      </w:r>
    </w:p>
    <w:p>
      <w:pPr>
        <w:pStyle w:val="Style16"/>
        <w:spacing w:lineRule="auto" w:line="240" w:before="0" w:after="0"/>
        <w:ind w:left="36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грамма строится на игре, в этом году тема лагеря «Телемания»     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е оздоровление воспитанников, укрепление их здоровья,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комство детей с разнообразными видами игровой деятельности, умение организовывать и самостоятельно проводить различные игры,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выки самоуправления, умение работать в творческих группах, нести ответственность за проводимые дела,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коммуникативных способностей и толерантности,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ация принципов сотрудничества детей и взрослых на позициях самоуважения, самодеятельности,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ий рост детей и педагогов,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ксимальная ступень самореализации каждого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..……………………………………………………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.….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основа разработки и реализации программы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ая карточка…………………………………………...………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…………………...……………………….…………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………………………………………...……………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ации программы……………………………………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…………………………………….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……………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……...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программы………………………………………..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…...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программы……………………….................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..……………………………………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уководство лагеря с дневным пребыванием………....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лагеря…………………..…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.…..</w:t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ближается самая любимая пора детворы – лето. Лето для детей - это разрядка, накопившейся за год напряжё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а труда, время новых людей, а самое главное – познание самого себ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организации отдыха, оздоровления и занятости детей и подростков в каникулярный период всегда остаётся в центре внимания не только  руководителей образовательных учреждений, но и учреждений дополнительного образования,  сотрудников региональных и муниципальных органов власти, социальной защиты населения, Центров занятости и управления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оздоровительный лагерь является учреждением для детей в возрасте от семи до пятнадцати лет.  Лагерь существует для организации детей и их оздоровления. Согласно Федеральному закону «Об основных гарантиях прав ребёнка в Российской Федерации»  от 21.12.2004. №170 ФЗ. Отдых детей и их оздоровление – это «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 гигиенических  и санитарно- эпидемиологических требовани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сть создавать лагерь с дневным пребыванием детей на базе общеобразовательных школ обусловлена большой значимостью данных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кольные лагеря  организуются с целью развития, оздоровления и отдыха детей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воря об особенностях организации деятельности пришкольных лагерей с дневным пребыванием, мы в первую очередь подразумеваем категории детей, которые приходят в лагерь.  В наши дни путёвку в загородный лагерь могут позволить не все родители.  Именно для семей, которые находятся в трудной жизненной ситуации (неполные семьи, многодетные, малообеспеченные семьи и т. д.) создаётся такой лагер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 традиционных направлений появились и новые тенденции в организации пришкольных лагерей: поддержка одаренных детей и подростков; организация активного отдыха детей с девиантным поведением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рганизации воспитательной деятельности с детьми в конкретном макрорайоне (города, села, посёлка) в зависимости от условий (кадровой, материальной базы, сети образовательных учреждений) и типа лагеря могут бы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ая защита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межличностных конфликтов, формирование позитивны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между людьми, развитие способностей и интересов личности, защита её пра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в которых дети и подростки могут максимально проявить свои потенциальные возмож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можно отметить. Что цели организации воспитательной работы в лагере весьма разнообраз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полагание: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рупповое интервью с педагогическими работниками лагеря для решения поставленных задач на летний оздоровительный сезон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спитателями тематических мероприятий в отрядах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еминар с вожатыми отрядов для выработки и  принятия  решения единого плана работы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самовыражения предложений каждому ребёнку, развитие творческого потенциал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лагеря с дневным пребыванием: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8"/>
          <w:szCs w:val="28"/>
        </w:rPr>
        <w:t>создание условий для организованного отдыха учащихся в летний период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физического, психического  и эмоционального здоровья детей,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 – творческих способностей дет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лагеря с дневным пребыванием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отдыха детей и пропаганда здорового образа жизн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различным видам деятельности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ктивным формам деятельности учащихся «группы риска»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творческого потенциала каждого ребёнка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разнообразному опыту социальной жизни через участие в игре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, составляющих культуру поведения, санитарно – гигиеническую культур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детей, укрепление их здоровья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рост детей и педагогов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тупень самореализации каждого ребёнка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школьного лагеря   «Солнышко» - это комплексная программа, которая  предусматривает сделать отдых детей более занимательным, насыщенным, полезным для физического и духовного здоровья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 – правовое обеспечение работы детского оздоровительного лагеря с дневным пребыванием детей и подрост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нове концепции программы лежат следующие </w:t>
      </w:r>
      <w:r>
        <w:rPr>
          <w:b/>
          <w:sz w:val="28"/>
          <w:szCs w:val="28"/>
        </w:rPr>
        <w:t xml:space="preserve">нормативно-правовые документы: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Закон об основах системы профилактики безнадзорности и правонарушений несовершеннолетних» от 10.12.1995 №195- Ф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пция о правах ребёнка», ООН1991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семирная Декларация об обеспечении выживания, защиты и развития детей» 30.09.1990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Дети России», Указ Президента №18.08.94.№199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сновы законодательства Российской Федерации об охране здоровья граждан» от 22.07.1993 №5487 –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открытии детского оздоровительного лагеря с дневным пребывание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лагеря дневного преб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 распорядка лагеря дневного пребы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ёма и сдачи лагер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, регламентирующие воспитательно – оздоровительный проце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геря с дневным пребыванием детей и подрост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зитная карточ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вание лагеря: детский оздоровительный лагерь «Солнышко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 лагеря: лагерь дневного пребы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ль лагеря: разновозрастное объединение школьни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ы: начальник лагеря,  педагоги - воспитатели, педагоги дополнительного образования, физкультурный работник, медицинский работник школы, вожатые лагер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ен: од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мены: 18 дн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7 -15 л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в первой смене: 109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 местный бюджет, администрация школы, родительская добровольная поддерж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июнь месяц (18 рабочих дн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программе: добровольность, взаимопонимание, должностная субордин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ние условий для организованного отдыха учащихся в 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крепление физического, психического  и эмоционального здоровья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азвитие мотивации личности к познанию и совершенствование лучших черт лич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Выявление способностей ребёнка и его развитие в спорте, туризме, искусстве, художественно – техническом творчестве, в различных видах игровой деяте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хранение, воспитание и развитие патриотических чувств и традиций, формирование позитивного социального опыта растущего человека третьего тысячелет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разнообразной досуговой деятельности, прежде всего – активного общения с прир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паганда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влекать в систематические занятия физкультурой и спортом всех детей, отдыхающих в  лаг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Формирование интереса к различным видам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витие познавательной активности, творческого потенциала каждого ребё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общение ребят к разнообразному опыту социальной жизни через участие в иг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Формирование качеств, составляющих культуру поведения, санитарно-гигиеническую культу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нципы реализации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чностный подход в воспитании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8"/>
          <w:szCs w:val="28"/>
        </w:rPr>
        <w:t xml:space="preserve">добровольность включения в ту или иную деятельность (игровая, трудовая, познавательная) 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новым видам деятельности и способам решения поставленных задач в процессе сотрудничества между вожатыми, воспитателями, сверстник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зация межличностных отношений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важение и терпимость к мнению детей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8"/>
          <w:szCs w:val="28"/>
        </w:rPr>
        <w:t xml:space="preserve">создание ситуаций, требующих принятия коллективного решения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емократичности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детей и подростков в программе развития творческих способност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воспитания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 психологическими особенностями детей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творческой индивидуальности: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индивидуальность – это характеристика личности, которая в самой полной мере реализует, развивает свой творческий потенциа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омплексности и оздоровления и воспитания ребёнка: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е распределение времени на организацию оздоровительной и воспитательной работы лагеря 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на  площадке должна быть комплексной, учитывающей все группы поставленных задач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лагерной смены</w:t>
      </w:r>
    </w:p>
    <w:p>
      <w:pPr>
        <w:pStyle w:val="Style17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грамма строится на игре, в этом году тема лагеря «Телемания»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нее осуществляется с момента начала смены. Формируются отряды. В первый день ребятам предлагается выбрать девиз отряда, начертить карту лагеря, придумать название объектам, расположенным на территории лагеря и оформить свое отрядное место. В каждом отряде намечается план мероприятий. Проводятся  тематические дни, которые являются общими для всех. Объявления о мероприятиях вешаются в уголке лагеря в рубриках «Сегодня», «Завтра». В конце лагерной смены происходит отчет отрядов о проделанной работе. Оформляются фото-страницы в дневнике лагер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единого, целостно окрашенного образа мира как дома, своего собственного и общего для всех людей, для всего живого. Массовое привлечение детей к занятиям физической культурой и   спорто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е творческого и художественного потенциалов личности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ознании детей современной экологически-ориентированной картины мира, воспитание чувства уважения к своему природному и социальному окружению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ной природе и краю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личности к саморазвитию, самовыражению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умений в художественном творчестве, социально-досуговой деятельности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детей в области физической культуры и спорта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полученных умений, навыков в общественн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разработан механизм, который представлен в виде модулей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ду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иров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лагерной смен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лагер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ьной баз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язан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лагеря к сдаче приём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школьном оздоровительном лаг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здоровительный моду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ренняя заряд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медицинским работником лагер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жная уборка, проветривание игровых комна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 вредных привычк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дорового питания лагеря; спортивные праздники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ворческий моду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 – творческие дел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ие в сельских мероприят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триотический моду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ещение мемориала Воинской слав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равственно – экологический моду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в прир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, конкурс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 нрав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в библиоте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рисунков на асфаль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ядные огонь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ы загадок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 – психологический моду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едагога – психолога школ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;  тестиров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; анкетирование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Этапы реализации программы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дготовительный (апрель, май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т этап характеризуется тем, что за два месяца до открытия летнего пришкольного оздоровительного  лагеря начинается подготовка к летнему сезону. Деятельностью этого </w:t>
      </w:r>
      <w:r>
        <w:rPr>
          <w:b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о проведении летней кампани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 лагеря с дневным пребыванием детей и подростков «Радуга здоровья»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 – сетка, положение, должностные обязанности, инструкции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для работы в пришкольном лагере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бор и обучение вожатского состава вожатского состава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совещание с работниками лагер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баз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(2 -3 дн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т период самый короткий по количеству дней. Основной деятельностью этого этапа </w:t>
      </w:r>
      <w:r>
        <w:rPr>
          <w:b/>
          <w:sz w:val="28"/>
          <w:szCs w:val="28"/>
        </w:rPr>
        <w:t>является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реча детей, формирование отрядов;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жимом работы лагеря и его правилами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трядных комнат (телестудий); 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программы «Телемания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(18 дн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деятельностью этого этапа </w:t>
      </w:r>
      <w:r>
        <w:rPr>
          <w:b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8"/>
          <w:szCs w:val="28"/>
        </w:rPr>
        <w:t xml:space="preserve">реализация основной идеи смены;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 – творческих дел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вожатыми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работа по плану;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8"/>
          <w:szCs w:val="28"/>
        </w:rPr>
        <w:t xml:space="preserve">использование здоровьесберегающей технологии, направленной, на физкультурно – оздоровительные мероприятия лагер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ключительный этап (17-18 ден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идеей этого этапа </w:t>
      </w:r>
      <w:r>
        <w:rPr>
          <w:b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закрытие лагерной смены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ор отчётного материал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мены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анализ предложений детьми, родителями, педагогами, внесёнными по деятельности летнего оздоровительного пришкольного лагеря в будущем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фотооч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0. Формы реализации программы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  <w:szCs w:val="28"/>
        </w:rPr>
        <w:t>организация и проведение традиционных лагерных мероприятий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  <w:szCs w:val="28"/>
        </w:rPr>
        <w:t xml:space="preserve">игровые и оформительские практикумы;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;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час;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, кинотеатров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  <w:szCs w:val="28"/>
        </w:rPr>
        <w:t xml:space="preserve">дискотека;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удовые десанты; отрядные огоньки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здоровья;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эстафеты;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  <w:szCs w:val="28"/>
        </w:rPr>
        <w:t>работа с музыкальным руководителем, инструктором по физической куль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реализации програм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Материально-техническое обеспечение предусматривает: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8"/>
          <w:szCs w:val="28"/>
        </w:rPr>
        <w:t>игровые комнаты с набором игр различного направления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8"/>
          <w:szCs w:val="28"/>
        </w:rPr>
        <w:t>спортивная площадка для игр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стадион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</w:t>
        <w:tab/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 информационный центр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Кадровое обеспечение предусматр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штатным расписанием в реализации программы участвуют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лагерной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лагеря - обеспечивает функционирование лагеря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ный работник - организует спортивно- оздоровительную работ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атые - помощники воспитателей (из числа учащихся школьного самоуправл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едагогические условия предусматривают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ёнка через участие общелагерных мероприятий по интереса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бор педагогических приёмов и средств с учётом возрастных особенностей дет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взаимосвязи управления самоуправле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условия предусматривают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школьным библиотекарем для воспитателей и вожатых лагеря  методических пособий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 Обучение вожатых лагеря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й документаци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геря «Солнышко», план работы воспитателей с отря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2. Критерии эффективност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ет универсальных критериев и показателей, которые бы однозначно подтвердили успешность того или иного воспитательного дея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аптированная комплексная программа пришкольного оздоровительного лагеря «Солнышко» с дневным пребыванием детей и подростков придерживается </w:t>
      </w:r>
      <w:r>
        <w:rPr>
          <w:b/>
          <w:sz w:val="28"/>
          <w:szCs w:val="28"/>
        </w:rPr>
        <w:t xml:space="preserve">следующих критериев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 – образователь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хват программой детей (количество детей лагеря – 109 человек, возраст 7 – 15 лет, отряд вожатых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инамика показателей уровня развития детей по принципу: не умел – научился, не знал – узн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свенные (количество победителей в различных состязаниях, характер и число реализованных инициатив, количество занятий, огоньков, поделок, газет).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здоровья  детей и взросл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и социальной адаптации (активность, успеваемость, правонарушени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ий комфорт участников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привлечённых средст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и определяются эти показатели при помощи психолого – педагогических диагностик: анкеты, беседы, наблюдение, продукты детск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а школьного медицинского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3. Ожидаемые результа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данной программы ожидается: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,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8"/>
          <w:szCs w:val="28"/>
        </w:rPr>
        <w:t xml:space="preserve">знакомство детей с разнообразными видами игровой деятельности, умение организовывать и самостоятельно проводить различные игры, 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авыки самоуправления, умение работать в творческих группах, нести ответственность за проводимые дела, 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,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еализация принципов сотрудничества детей и взрослых на позициях самоуважения, самодеятельности,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ворческий рост детей и педагогов,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аксимальная ступень самореализации кажд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правление и руководство лагерем с дневным пребыванием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лагерем осуществляет начальник лагеря, назначенный руководителем образовательного учреждения (начальник лагеря осуществляет свою деятельность на основе должностной инструкции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воспитательную работу лагеря осуществляют воспитатели отрядов (из числа педагогов школы), вожатые - помощники воспитателей (из числа учащихся школьного самоуправлени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5. Финансово – хозяйственная деятельность лагер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финансовых ресурсов лагеря с дневным пребыв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юджетные средства с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одительская добровольная поддержка на проведение культурно – массовых мероприятий в рамках запланированных расх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 xml:space="preserve">Скобелкин В. Любовь тебе и жизнь тебе, Россия. – СПб.: Питер, 2006. – 192с.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 xml:space="preserve">Корнеева Е.И. Фольклорные праздники и развлечения в патриотическом воспитании школьников. – М., 2003. – 48с.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 xml:space="preserve">Психология воспитания / Под редакцией В.А. Петровского. – М., 1997. – 200с.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енко А.С. Лекции о воспитании детей // Ибр. Пед. Соч. –М., 1997. – Т.2. 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 Г. Н. Народная игра как средство развития взаимоотношений между родителями и детьми в семье. – Ростов – на – Дону, 1995. -80с.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ляева Ю.В. Развитие игровой деятельности в  загородном лагере. –М.:Айрис Пресс, 2005. – 105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312" w:before="0" w:after="210"/>
    </w:pPr>
    <w:rPr>
      <w:sz w:val="19"/>
      <w:szCs w:val="19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1:00Z</dcterms:created>
  <dc:creator>pojion</dc:creator>
  <dc:description/>
  <cp:keywords/>
  <dc:language>en-US</dc:language>
  <cp:lastModifiedBy>Admin</cp:lastModifiedBy>
  <cp:lastPrinted>2014-06-03T08:53:00Z</cp:lastPrinted>
  <dcterms:modified xsi:type="dcterms:W3CDTF">2014-06-03T13:51:00Z</dcterms:modified>
  <cp:revision>2</cp:revision>
  <dc:subject/>
  <dc:title>Программа детского пришкольного лагеря с дневным пребыванием « Веселинка»</dc:title>
</cp:coreProperties>
</file>